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2880" w:leader="none"/>
          <w:tab w:val="left" w:pos="3240" w:leader="none"/>
          <w:tab w:val="left" w:pos="4140" w:leader="none"/>
          <w:tab w:val="left" w:pos="513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2880" w:leader="none"/>
          <w:tab w:val="left" w:pos="3240" w:leader="none"/>
          <w:tab w:val="left" w:pos="4140" w:leader="none"/>
          <w:tab w:val="left" w:pos="513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2880" w:leader="none"/>
          <w:tab w:val="left" w:pos="3240" w:leader="none"/>
          <w:tab w:val="left" w:pos="4140" w:leader="none"/>
          <w:tab w:val="left" w:pos="513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2880" w:leader="none"/>
          <w:tab w:val="left" w:pos="3240" w:leader="none"/>
          <w:tab w:val="left" w:pos="4140" w:leader="none"/>
          <w:tab w:val="left" w:pos="513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  <w:tab/>
        <w:tab/>
        <w:t>Florida Power &amp; Light Compan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  <w:tab/>
        <w:t>List of Confidential Workpap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2880" w:hanging="2880"/>
        <w:rPr/>
      </w:pPr>
      <w:r>
        <w:rPr>
          <w:rFonts w:cs="Arial" w:ascii="Arial" w:hAnsi="Arial"/>
          <w:b/>
        </w:rPr>
        <w:t>AUDIT:</w:t>
        <w:tab/>
        <w:tab/>
        <w:tab/>
        <w:t xml:space="preserve">FPL, Supplemental Storm Cost Recovery Audi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CONTROL NO:</w:t>
        <w:tab/>
        <w:t>05-292-4-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10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620"/>
        <w:gridCol w:w="900"/>
        <w:gridCol w:w="720"/>
        <w:gridCol w:w="1890"/>
        <w:gridCol w:w="1440"/>
        <w:gridCol w:w="1350"/>
      </w:tblGrid>
      <w:tr>
        <w:trPr>
          <w:tblHeader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paper 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Pag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/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 No/Col 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orida Statute 366.093(3) Subse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ffia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Audit No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ALL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AL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Onsgard</w:t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Audit Test of Prior Audit No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ALL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AL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Onsgard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 Audit Findin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ALL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AL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Onsgard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st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s to IA AD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ALL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AL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,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A ADJ for one Contrac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-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1-13, 16-20, 28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10, 19-21, 23-2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s 16, 25-27, 29-3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9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,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. 2, Lines 13, 14, 16, 17, 22-26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19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5-18, 22, 24, 27-30, 33-3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15-18, 22, 24, 27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/1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 ADJ for one Contr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-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/1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ma Invoice Det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/2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ma EAC 662 Det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s 12-7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19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/2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 for Power Supply Katr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72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na Estima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highlight w:val="darkMagenta"/>
              </w:rPr>
            </w:pPr>
            <w:r>
              <w:rPr>
                <w:rFonts w:cs="Arial" w:ascii="Arial" w:hAnsi="Arial"/>
                <w:sz w:val="18"/>
              </w:rPr>
              <w:t>Lines 2-5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/3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na EAC 660 and 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-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7-1 Respo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7-2 Respo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. Lines 9, 11, 26-28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s 20, 21, 24, 26-28, 31, 41-4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3, 14, 23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 11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10, 11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 1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4-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p. 9, Line 1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0 , Lines 3-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, 3-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19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25-2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Lines 11-16, 20, 2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5, Lines 3-8, 12, 1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6, Lines 3-8, 12, 1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7, Lines 3-8, 12, 1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8, Lines 3-6, 9-1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9, Lines 3-6, 9-1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0, Lines 3-8, 10, 14, 17-20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1, Lines 9-18, 20, 21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2, Lines 5, 6, 17, 23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8, Line 1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0, Lines 14-20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2, 3, 13-17, 19, 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11-16, 20, 2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s 3-8, 12, 1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Lines 3-8, 12, 1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5, Lines 3-8, 12, 1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6, Lines 3-6, 9-1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7, Lines 3-6, 9-1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8, Lines 4-9, 11, 13, 16-20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9, Lines 9-19, 21-23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0 , Lines 5, 6, 17, 23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6, Line 1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, 11-15, 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9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8, p. 16, Line 1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-15, 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208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1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13, 19, 20, 22, 24-26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s 8, 11, 19, 20, 31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Line 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0, Line 1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3, Lines 10-16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. 1, 5-9, 11, 12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Estim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5-7, 9-13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Cols. F-N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Cols. F-H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Cols. F-H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5, Cols. E-L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6, Cols. E-H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7, Col. D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8, Cols. D-J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9, Lines 5,6, 8-11, 16-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e Ite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-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Reserve Ite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/2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ob Cost Estim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erve La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/3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erve La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. J, Q-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Wh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st Resto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l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s 4, 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onnelitt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1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Trac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s 24, 28-3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onnelitt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1-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Trac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1-22, 24-41, 43-59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Cols. C, E, L, N, O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Cols. C, E, L, N, O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Cols. C, E, L, N, 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onnelitt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1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9, 20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6-18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s 3-20, 21, 2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Lines 3-48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5, Lines 3-39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6, Lines 3-51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7, Lines 2-50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8, Lines 2-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onnelitt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1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Trac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2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 O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6, 30, 32, 35, 36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8, 11, 13, 16, 19, 22, 25, 28, 31, 3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s 8, 11, 13, 15, 17, 20, 23, 26, 29, 32, 34, 35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Lines 8, 11, 13, 15, 17, 19, 21, 23, 25, 27, 28, 31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5, Line 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onnelitter</w:t>
            </w:r>
          </w:p>
        </w:tc>
      </w:tr>
      <w:tr>
        <w:trPr>
          <w:trHeight w:val="9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2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Plann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s 5-8, 12, 15, 18, 19, 23, 2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Sonnelitter</w:t>
            </w:r>
          </w:p>
        </w:tc>
      </w:tr>
      <w:tr>
        <w:trPr>
          <w:trHeight w:val="23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2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PP Repa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3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PP Repa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4/3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Cs/>
                <w:sz w:val="18"/>
                <w:highlight w:val="darkRed"/>
              </w:rPr>
            </w:pPr>
            <w:r>
              <w:rPr>
                <w:rFonts w:cs="Arial" w:ascii="Arial" w:hAnsi="Arial"/>
                <w:bCs/>
                <w:sz w:val="18"/>
                <w:highlight w:val="dark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highlight w:val="darkRed"/>
              </w:rPr>
            </w:pPr>
            <w:r>
              <w:rPr>
                <w:rFonts w:cs="Arial" w:ascii="Arial" w:hAnsi="Arial"/>
                <w:b/>
                <w:sz w:val="18"/>
                <w:highlight w:val="darkRed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highlight w:val="darkRed"/>
              </w:rPr>
            </w:pPr>
            <w:r>
              <w:rPr>
                <w:rFonts w:cs="Arial" w:ascii="Arial" w:hAnsi="Arial"/>
                <w:b/>
                <w:sz w:val="18"/>
                <w:highlight w:val="darkRed"/>
              </w:rPr>
            </w:r>
          </w:p>
        </w:tc>
      </w:tr>
      <w:tr>
        <w:trPr>
          <w:trHeight w:val="5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Storm C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highlight w:val="darkCyan"/>
              </w:rPr>
            </w:pPr>
            <w:r>
              <w:rPr>
                <w:rFonts w:cs="Arial" w:ascii="Arial" w:hAnsi="Arial"/>
                <w:sz w:val="18"/>
              </w:rPr>
              <w:t>Lines 13, 15, 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Gwinn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Storm C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. 1, Col. G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3, Lines 11, 13-23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9, Lines 4, 12-19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1, Lines 9-14, 17, 19, 21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. 13, Line 26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2, 4-8, 10, 12, 14-1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R. Adams   E. Bowma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R. Adams   S. Gwin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Storm C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3-18, 21, 23, 25, 30, 31, 34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Gwin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/7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 Storm C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4, 16, 20, 25-27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4, Lines 5,6,8,9,12,13,15,16,18,19,21,22,24,25,27,28,31,32,34-36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2,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Gwin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/7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Storm Co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4, 16, 20, 21, 25-27, 31, 3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5, Lines 5, 6, 9, 10, 12, 13, 15, 16, 18, 19, 21, 22, 24, 25, 27-29, 31, 32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6, Lines 5-7, 9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</w:rPr>
              <w:t>pp. 2, 3, 4, 7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Gwin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1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1-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1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8-20, 23-30, 33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Lines 12, 19, 20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2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12, 19, 20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</w:rPr>
              <w:t>p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9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3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, Lines 11, 18, 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,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-2/4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 Vouc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White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43-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p. 4,8, 12, 13, 37, 43, 44, 46-55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.5, 10, 11, 12, 13, 14, 15, 16, 24, 25, 30, 33, 38, 57, 59-64, 66-68, 7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Whi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1/2-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1/2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Requ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1/2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a                     Cash Vouc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2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2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na           Cash Vouc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3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,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. 1,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, (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Adams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na Materials &amp; Suppl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McBean</w:t>
            </w:r>
          </w:p>
        </w:tc>
      </w:tr>
      <w:tr>
        <w:trPr>
          <w:trHeight w:val="27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-4,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McBean</w:t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1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2,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McBean</w:t>
            </w:r>
          </w:p>
        </w:tc>
      </w:tr>
      <w:tr>
        <w:trPr>
          <w:trHeight w:val="22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1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highlight w:val="darkCyan"/>
              </w:rPr>
            </w:pPr>
            <w:r>
              <w:rPr>
                <w:rFonts w:cs="Arial" w:ascii="Arial" w:hAnsi="Arial"/>
                <w:sz w:val="18"/>
              </w:rPr>
              <w:t>pp. 1-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McBe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1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McBe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2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. 1-3, 3A, 4, 6, 8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McBe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-2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Payr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. 1-5,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McBe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cke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10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ab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6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620" w:leader="none"/>
        <w:tab w:val="left" w:pos="3420" w:leader="none"/>
        <w:tab w:val="left" w:pos="4320" w:leader="none"/>
        <w:tab w:val="left" w:pos="5400" w:leader="none"/>
        <w:tab w:val="left" w:pos="6660" w:leader="none"/>
        <w:tab w:val="left" w:pos="8100" w:leader="none"/>
        <w:tab w:val="left" w:pos="8640" w:leader="none"/>
        <w:tab w:val="left" w:pos="9360" w:leader="none"/>
      </w:tabs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8:00Z</dcterms:created>
  <dc:creator>JXL0JN2</dc:creator>
  <dc:description/>
  <dc:language>en-US</dc:language>
  <cp:lastModifiedBy>FPL Users</cp:lastModifiedBy>
  <cp:lastPrinted>2006-04-03T15:30:00Z</cp:lastPrinted>
  <dcterms:modified xsi:type="dcterms:W3CDTF">2006-05-12T18:08:00Z</dcterms:modified>
  <cp:revision>2</cp:revision>
  <dc:subject/>
  <dc:title>EXHIBIT C</dc:title>
</cp:coreProperties>
</file>