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49 through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SPECIAL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May 1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ncluded at 5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MARY ALLEN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Registered Professiona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Commissioner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ring us to Issue 28, and I'm going to ask staff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 overview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REMAN:  Commissioners, 28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egetation side of 27.  FPL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lement vegetation programs prior to the storm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veloped a program initiated in 2003, bu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itiate it as initially proposed.  They ramp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ind of slowly.  Again, because of FPL's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mplementation of the program, it results in a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gument between FPL and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PL believes no adjustment is warra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venors believe some adjustment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the forensic team that reviewed FPL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und that had FPL done some level of tree trim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of the pole failures would not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taff has a very similar approach in Issu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in 27.  I don't think we need to go back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at.  Staff is ready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CARTER:  I was think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 Deason still had his calculator han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could follow the process that we just di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7.  If that doesn't give anybody heartburn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t least we will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DEASON:  Madam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DEASON:  I want to b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istent, but there's a big factor here which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vegetation management adjustment, and that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the third line, which is percent avoidabl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ertainly have a big difference in opin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Counsel witness and the FPL witness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 is taking the same position as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think that is partly attributabl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PL's own forensics team drew a conclus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some pole failures that could have bee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more aggressive vegetation manageme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RE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DEASON:  Did the forensic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fer any estimate of the percent of failur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been avo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REMAN:  They only recorded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pecific observations were.  They recorded three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ee observations were not on FPL-owned po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re third-party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center column, Ms. Williams'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ults in three -- excuse me, four avoidabl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ilures.  The testimony of Mr. Byerley results in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voidable pole failures.  So that'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 these facto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DEASON:  So we do have an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adam Chairman, I've looked at this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 difficulty, and I'm just having difficulty 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he conclusion that half of the pole failur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been avoided by a more aggressiv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nagem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ree trimming is certainly a vit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tility services necessary.  It's necessa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iable service.  But I'm just not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rmal, even aggressive tree trimming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much of a meaningful impact when it com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avoiding pole failures from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ree trimming certainly is advantage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cessary for just the normal day-to-day oper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liable utility.  But, Madam Chairman, I just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fficult for me to conclude that simply trim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mbs is going to have that meaningful of a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venting pole failures.  When an entire tree --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ugh its limbs may have been trimmed, if it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ver, it's going to take the line and the pole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whether the limbs had been trimmed or no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difficulty I'm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 maybe I'll throw that out to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viewpoint and discussion about the real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ee trimming in terms of catastrophic sto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ature and storms of the nature we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tire pole failures as opposed to normal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ruptions from a branch that may swing in the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uch the lin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REMAN:  I think you have two extr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ing proposed to you by the witnesses, and the tr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where in between.  FPL does not have th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not in the record, because they just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a.  We're going to be getting the data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 dockets that we have, the hardening docket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th, and the pole inspection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that's where we stand today.  The tr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where in between the two number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CARTER:  I just wanted to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guess I'm just thinking aloud. 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P&amp;L would have an incentive to provid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formation as possible, particularly someth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're talking about recovering costs on some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gnificant as trimming.  I mean, if the data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there.  I mean, if I were in that posi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ertainly want to prove my costs and say, "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umentary evidence to show that thes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ur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I'm just having some internal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 the differentiation between the OPC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's recommendation, and FPL's witness on th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zeroing in on the percent avoidable her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.  There's a big difference.  You say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middle between 0.3 and 50.  That's a big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DEASON:  May I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DEASON:  The second line,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ue to trees, these are pole fail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tegorized as due to trees was the reason for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REMAN:  Right.  There's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view that the forensic team did.  The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ich poles failed and for what caus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re just interested in the cause code due to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e next step of the review asks the ques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PL had trimmed, would that failure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that's what the two percentag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ffectively, Mr. Byerley is saying 12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tal poles, and Ms. Williams is 0.063 perc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differences we're really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DEASON:  And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ionale for Mr. Byerley's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50 percent?  Was there some analysis done, or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a subjective professional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REMAN:  The latter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DEASON:  And of the perc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due to trees, the 24 percent, how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 because the tree fell across the lin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limb blowing in the breeze that was not trim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REMAN:  That information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EDGAR:  I always have discomfor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is a data gap, a data gap or multiple data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REMAN:  I want to -- I don't know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m confusing everybody more, but the percent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re talking about here are applicable t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,740-some sites that the forensic team review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ose numbers are then being allocated to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pulation that FPL owned.  That's Mr. Byer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alysis and the analysis that Williams advoca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ed to do a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DEASON:  Madam Chairman,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k legal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Commissioner Deas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DEASON:  How much discretio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have in terms of -- do we need to accept the 0.3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50 percent?  Are those our two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pported in the record, or do we have discre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thing in betw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ELSON:  That's a good ques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re talking about cost of capital, I would tell you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bably had discretion for something in betw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re dealing with a matter of either fact o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have a hard time suggesting that you can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think you almost have to believe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the other or disbelieve them both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believe them both, then you get back to asking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s the burden of proving what, and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mplify y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DEASON:  Well, Madam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a question of either/or, I have more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0.3 number than I do the 50 percent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most makes the adjustment meaningless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justment, but in terms of the magnitude of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's very small.  Certainly it could be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DEASON:  -- I just hav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't think it boils down to a burden of pro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think that -- I believe that FP&amp;L made a very 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 that the majority of the pole failures were no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a lack of tree trimming.  And so I just p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ith in the 0.3 number if we have to choo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wo.  That's just my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CARTER:  If I may think alo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dam Chairman, I just have far more credence in th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staff's recommendation on this matter 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don't see -- I see no incentive for staff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therwise, and I see an incentive for FPL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thcoming with data and evidence.  It jus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know, it defies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I'm real leery on getting beyo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 on something as obvious as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bviously, if I was in the superior pos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cuments and evidence, I would present that dat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think if it were available, then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n't be trying to guess between 0.3 and 50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that staff is right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DEASON:  We have a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inion.  This is what makes this process goo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RIAGA:  Try to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y did you select that 50 percent. 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mpirical or the mathematical procedure?  I mean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something that I took out of a bag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 that I like?  And I'm saying that in a nic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not -- you know, I'm worried.  Where did i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?  Why 50 and why not 0.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REMAN:  I can't speak for Mr. Bye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 used his judgment based on whatever experience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come up with 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taff was inclined not to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lliams was proposing, because FPL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le-specific data and because FPL's vege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not fully rolled out.  It wasn't fu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 there's no guarantee tha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urricane season of 2005, all the streets, all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re trimmed.  Some trees were and some weren'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have the information saying how muc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 or wasn't trimmed, was it within the cycle. 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 is that FPL was in the process of trimming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where on its system, and we hope that the 1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spection locations the forensic review team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re substantially randomly selected and not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cause they were associated with the tre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RIAGA:  I'm going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RIAGA:  If you just to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truth is somewhere in between, why isn'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posal where you think it is, according to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REMAN:  I couldn't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re struggling with, Commissioners.  I just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 sid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RIAGA:  So you di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going in the middle was more appropriat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n't have specific data to rely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REMAN:  I just didn't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thodology to pick a number one side or the o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know it's more than four poles, and so I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mber that was proposed by Byerley.  He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rience, some years of experience in the fiel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lied on that information.  I wasn't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Well, again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we're struggling with data gaps.  And a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s told us, we have as a Commission tried to tak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 that in future years, perhaps in similar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though we're all hoping there won't b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tuation, but that there will be some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athered for analysis.  I think tha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However,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CARTER:  Madam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-- I don't know where the Commissioners a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prepared to follow staff's recommenda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8.  And if I'm in order, I would make a mo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Commissioners,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tion on the table in favor of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Item 28.  Is there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TEW:  Commissioner Carte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y, I just wanted to be clear.  Are we includ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ff's column in Table 28-1, all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, or are we following some of our decision i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7.1 in the prior issue regarding the number of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the conductor cost per replaced pol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les replaced, those sort of things that w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las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CARTER:  Madam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CARTER: 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presentation that these two would be inconsis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 it that way, I'm prepared to go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, unless staff has a persp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make this all different.  I'm prepared to go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tion with the recommendation as presented in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less staff says that throws everything off from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7.  But from the discussion I heard earlier,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two were apples and grapefruit, so it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ow it off that much.  I mean, that's --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rapefruit is my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REMAN:  Commissioner Car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justment that you would have to make on thi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to reduce the 11,400 number to one of the two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nt numbers provided by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yerley presented a 7,400 figur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tend to include more than just woode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 Williams simply used the same pole 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e used in Issue 27, the 6,500. 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fference between the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hichever number you all pick would be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two numbers would still be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ote in Issue 27, which was to stay with company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CARTER:  So in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, Commissioner Tew, yes, it would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just see it moot to Issue 28 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TEW:  Let me ask Mr. Brema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number of poles.  Is there reasoning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issue that doesn't exist with regard to Issu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n the number of pole failures may differ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rds, would there be a reason with regard to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nagement in this case to go along with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 of poles, FPL-owned and non-FPL-owned pole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ect to vegetation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REMAN:  As I understand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rd shows that -- the KEMA repor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resses that FPL practice is to trim all pole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ircuits, regardless of who owns the pol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 if that helps you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id I answer the question about the 7,40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s non-wood poles in i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RIAGA:  Mr. Melson,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stand you correctly a few minutes ago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e should not pick a number in the middl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ould go either staff recommendation or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?  I mean, can't we just go in the mid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taff is saying that the truth is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ELSON:  And the problem is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pport in the record to choose a number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f there was a methodology in the record and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e different assumptions in the record and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mber in the middle, my answer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 to just pull a number out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aves you potentially with a decis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pported by the record and that someone coul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appeal.  Whether in this case it'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ough issue that either party would be un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oosing a number in the middle and woul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eal, I don't know.  But with an appeal,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ery tough one to de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TEW:  I just want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the motion again.  Is it to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mmendation as we have before us withou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e number of pole fail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TEW:  I can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tion and a second.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kay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RIAGA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Commissioners, Issue 29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en withdrawn.  That will bring us to Issu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DEASON:  Madam Chairm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ears to be duplicative, but I can move staff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as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I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Issue 30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Opposed?  Show Issu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at will bring us to Issue 31, which is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Deason, similarly duplicativ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ok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I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ssue 32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t is almost three o'clock.  I am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e will have some discussion on the next issu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would say let's take 15-minute break and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3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We'll go ahead and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, at the break,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ing to Issue 33.  For planning purpose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y thinking is that we will move through Items 33, 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35, 36, and then go back to the two items that we TP'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was a portion of Issue 17, and then Issu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ill then have us have moved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sues dealing wit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with that, I'm going to ask staff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s off with a discussion of Issu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REMAN:  Commissioners, Issue 33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a transmission line that failed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ma, the Conservation-Corbett line. 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iled, it fell on top of the Alva-Corbet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ne and took that line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question that's being raised i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whether or not FPL acted reasonably and pruden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void this transmission lin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n brief, the history of the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that it went into service in 1996.  In 1998,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transmission line outage due to a failed ins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uring that investigation and review, FPL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olts were missing off the towers.  An FP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bsequently reviewed the scenario and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PL peen its bolts that are on the tower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dress the conductor vibration.  Conductor vib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phenomenon that exists on all transmission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is apparently the cause for the outage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Now, FPL proceeded with the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ibration analysis and wanted to minimize it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998, FPL had no history of transmission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milarly built with bolts coming loose and falling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this is a rather unique event on FPL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FPL proceeded with the conductor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alysis remediation and operated under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all problems were associated with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ibration, including the missing bolts or the bol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d come loose.  FPL proceeded to d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spections to verify they were addressing the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ductor vibration problem in subsequ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n 2000, everything looked goo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ibration problem was not a problem.  2001, sam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2002, no conductor vibration, but they f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ssing bolt.  FPL decided that that bolt problem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 bolt was an anomaly.  They apparently didn'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est themselves to see whether or not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sumption that everything was a conductor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blem was correct.  They didn't apparently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isit the bolt peening recommendation b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n 2003, FPL did another conductor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view and inspection, and again, no missing bol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und.  And the record does not show that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rd shows that FPL did not do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spections after 2003, so we don't know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ssing bolts in 2004 and in 2005 prior to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intervenors, and staff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venors, believe that FPL had a unique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lts were coming off towers.  It was unique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, and it was unique in North America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02, FPL had a warning sign, the one missing bol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problem still was not fully add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arently FPL decided otherwise. 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ff and intervenors recommend that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ustment to recognize that FPL should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caution to peen the bolts and tighten the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yerley's testimony has a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ludes a forensic review by FPL.  FPL's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viewed the situation and found that FPL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ghtened the bolts in 1998.  They foun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 evidence that bolt tightening had occurr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urther supports the lack of activity by FPL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ansmission tower failure.  So that really pu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cing on the cake, so to speak, and suggest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justmen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Thank you, Mr. B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s, there are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I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the staff recommendation for this issue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rther discussion?  See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EDGAR:  Opposed?  Show Issu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ved.  Issu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SLEMKEWICZ:  Commissioners, I ju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ke to point out that you really can't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llar amount.  You can vote on the concep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ould be interest, but because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justments, that dollar amount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sue 34, we have a motion and a second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Opposed?  Show Issu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at will bring us to Issue 35, and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DEVLIN:  Madam Chair, Issue 35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issue of sharing.  And this may, by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sue is worded, be a moot issue, but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the Commissioners to consider.  By virtu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cisions in the case, I would proffer that shar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ready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taff agrees that FPL should not b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 insulated from the adverse effects of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ndeed, they have not been.  We talked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business risk associated with weathe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st revenue, et cetera.  FPL through your d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sorbing that risk in their cost of capital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the uncollectibles.  To the extent there's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justments that Mr. Breman talked about, to m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 adverse effect to FPL.  Even be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udency adjustments is an element of risk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I'm giving you two examples wher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hareholders of FPL are sharing in the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ffects of storms.  And the third area I thin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p for grabs, and that would be the indir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, backfill and catch-up work. 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PL absorbs those costs, that would be a thir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costs that FPL would absorb and share i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torms.  So I guess in that sense, staff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aring does make sense, and it has indeed happen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ult of other issues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Thank you,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don't know if I heard you right, but did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is -- because of other votes we've taken so f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case, that this issue is moot?  Or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DEVLIN:  Commissioner Carter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ld entertain taking that position, that it's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of other issues that have been decided up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case, such as the lost reven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collectibles and a coupl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Breman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y view is that because of those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PL has shared in the adverse effects of the storm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answer is yes, and, yes, they have already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a result of your decisions in other issu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a couple of them that are still pending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been decisions in three or four area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ult in adverse effects to FPL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CARTER:  Madam Chair,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follow u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CARTER:  So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ation on Issue 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DEVLIN:  No fur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by virtue of other adjustments in the case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areholders are sharing in the advers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orms, and no further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RIAGA:  I like the way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riaga.  It's really appropriate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I've been pract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RIAGA:  You are 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y question is to Mr. Keating. 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legal issue here.  During the whole proces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re a lot of comments regarding our not being bou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settlement agreement, and I would like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you a little bit regard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First of all, am I understand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hatever recommendation you're making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sed on the fact that we are not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KEATING:  I think to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mmendation here, which is essentially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items that are listed here on page 124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exception of, I guess, the matters raised i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7B and C that have yet to be addressed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ult in some sharing of adverse effect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you have to get into an analysi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ipulation does or doesn't preclude to recog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RIAGA:  Nevertheless,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28, in the last paragraph, in the second senten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dicated that we are not entirely bound. 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d that, it means that we are partially boun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KEATING:  I'll clarify. 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und to the extent that we're bound by any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issue setting rates.  Any order we issu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es, we do so recognizing that we retai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forward to set fair and reasonable rat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's a change in circumstances that warrants do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if there's a modification of those rate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d in the public interest, we retain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mak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Now, that said, I'm sure we've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fore, and it has been discussed in the public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fore that the Commission has given d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ttlements.  But as a legal matter, you're bound b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 an as a signatory as the other parties are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extent that it's adopted as your final ord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s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RIAGA:  May I continu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I have a little concern here, because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sue is -- originally I had some second though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uring the discussion, I was wondering if we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to me, it was very important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lence of certain intervenors an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ipation of others, whether we are b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after listening to the discussion, I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clusion personally that we are not.  An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said, we do have -- the Commission has d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these types of agreements, and we encourage them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matter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the point that I'm trying to make i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ture references about our own personal particip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institutional participation, I should say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be better -- and this is more or les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mantics issue.  Rather than approving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reements, wouldn't it be better to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ttlement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let me read -- may I read, Madam Chai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nt to Webster's dictionary, and I starte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definition of approved versus authoriz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ved says, "To give one's consent to, to sa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confirm, to be favorable towards, think or decl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 good and satisfactory."  To authorize means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ficial approval to or permission for, to give pow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uthority, to empower, to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ouldn't it be better in the futur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kind of confusion, to authorize settlement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n approve sett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KEATING:  I think as a practical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would get to the same point.  The deci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der approving the settlement would have the sam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ffect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RIAGA:  It ma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gal effect, but the interpretation of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y be different as to their request for us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something that we have authorized rather tha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reason being that you're saying we're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ound, which to me meant that we are partially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KEATING:  And again, onl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we would be bound by any final order w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is the doctrine of administrative final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sue an order, and it speaks to the matter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at order.  And so that the parti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surance going forward that we're not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erse ourselves on that order, the doctrine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legal doctrine is that we allow that order to go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less we find that there's a significant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ircumstances or some modification is warrant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RIAGA:  And allow m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arification, if I may, Madam Chairman.  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send a message.  Let's be very clea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nding a message out there that I'm no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ttlement agreements.  On the contrary, welcom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m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this Commission, how much it interfe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venes or participates in approval 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my worry, because one of the interveno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se indicated thoroughly many time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vene because we're not bound. 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erve that possibility and leave it there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ke of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'm just thinking out loud here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cerned about how much should we particip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dorse or, you know, become part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reements, which are really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ople out there.  We should authorize, overvie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become participant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KEATING:  From my re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ttlements that we've seen in recent years,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ses in particular, I think we've always been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say that the settlement binds the partie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n't necessarily bind the Commission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bject to the standard that I cited before,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nge in circumstances or some modific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re our decisions are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e have, I think, almost alway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int in recommending or presenting a sett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for discussion or for approval, that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given them great deference and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ttlements, there may come a point whe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nge to the extent that we feel it's necessar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ward in the public interes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fferent, even though -- using this settlemen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ample, it's got a certain term.  If you w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wo or three years into the term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gnificant has changed and that it's just no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rangement anymore, we could purs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Commissioners,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sue 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DEASON:  I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DEASON:  I guess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tains to just the concept of sharing 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rm implies.  And the way I think staff i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re is that if we make any determination that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unreasonable or imprudent or inappropriat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allow that, that's a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I'm not sure that I agree with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k that's where you are.  You'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opting a certain percentage sharing.  It'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ne in and you've analyzed all the issues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de recommendations.  And in fact,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voted on a number of those, and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justments made for various reasons.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allowing those amounts from total costs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preting that as a sharing of those cost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EVLIN:  That's correct. 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sts even.  I'm looking at it in a more broader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sharing of adverse effects, which could be a 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business risk to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DEASON:  But the goal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alyzing all these issues that we'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ing, the ultimate goal is to determine th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udent, and appropriate amount of recovery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ve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EV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DEASON:  Okay.  Bu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ing sharing any of the reasonable, prud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priate amounts.  It's just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mounts beyond that that we're disa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DEASON:  Okay. 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that understanding,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, realizing that some of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table on page 124 may change.  In fac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ybe some of those number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tion and a second on Issue 35.  Is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ussion?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Opposed?  Show Issu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, Commissioners, I did say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o that we would finish this sort of subs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sues, but upon further reflection, I think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nse to go back to 17 now, so I would lik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do that.  And if the staff can give us jus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 that we all get the right papers in front of u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ll go back and take up the remainder of Issu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 began on page 62.  And when we TP'd this it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ft subparts B, C, and E that still need to be dis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.  So, Mr. B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REMAN:  Commissioner, the record on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number.  I don't remember who --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EDGAR:  Actually, it w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REMAN:  Okay.  There's only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not broken down.  There's no breakdo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ether or not it's outsourced or not, capita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ncapital.  There's only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CARTER:  I'm sorry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EDGAR:  Mr. Breman, a little lo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, Commissioner Carter, I'll paraphra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ff can certainly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hen we were discussing this item, I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the number.  I think it's a couple of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em, but I'm looking right now at the top of page 6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re it gives a dollar value estimated at 7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catch-up work.  And I was wondering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 additional information in the record to help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down, and Mr. Breman I believe is telling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 really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REMAN:  There is not.  It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MD-13, page 2 of 2, line 11.  There's only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, Commissioners, with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cussion and review that our staff has d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 while we proceeded with the other items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id, we still have subparts B, C, and E before u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DEASON:  Well, as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, does staff has an opinion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$7.8 million of catch-up work is an appropriat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 this poin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REMAN:  It's appropriate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his proceeding, Commissioner.  It will be tru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re's no way to avo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Mr. Breman,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ising that point, because I was about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, that there would be true-up as we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, are there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ussion?  Then I think it's time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DEASON:  Madam Chairman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ke a motion.  I would move that we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on Issues 17B, C, and E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ow backfill and catch-up work to b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erve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Okay. 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s made a motion on all three of the subpar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d yet to take up.  We will have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cussion on hi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do note that in the discus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has laid out an analysis for us that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standing is that one of distinctions they had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trying to draw that line between indirect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s that can be attributed to storm restor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note again -- I think I said this earlier --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lly recognize that sometimes there can be a gr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's not always a bright line.  But yet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is one way, and it is a very useful way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tegorize cost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s, we do have a mo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able.  Is there a second or discussion 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RIAGA:  I'm not going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yet.  I just want a clarification from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EDGA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, please explain to m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posing this for the same reason that we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vious Issue 17 items, the same reason, that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nding a message to the company not to appropriate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head and do what they need to do to restore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DEASON:  Yes, Commissio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erned that we're providing a financial dis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make decisions to restore service as quickly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 also think that -- while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hairman that there may be degrees of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tween true incremental costs and direct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s and unassociated costs, I think this type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le perhaps it was not direct costs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rvice, it's costs that are the direct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ying to restore service quickly and efficient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hat reason, I would think they ar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uld be allowed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RIAGA:  May I continu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RIAGA:  Listen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 Deason has to say, Mr. Breman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your reasoning to propose that we don't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DEVLIN:  I have two reasons. 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son that the Chair mentioned, that it'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ated to storm restoration.  And the other 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would be very difficult to verify these cos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an, they're after the fact.  It could be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ld be a year down the road that this backfi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tch-up work takes place.  And I think it might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rd to discern, you know, regular O&amp;M costs fro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re incurred because people were taken off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x months earlier.  So I have a little aud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 that comes into play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RIAGA:  But if ther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a true-up, wouldn't that be an opportunit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term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DEVLIN:  I was just asking Joh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fficult that might be to true up, becaus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s -- and somebody can correct me if I'm wr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are not charged to the storm reserve. 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charged to perhaps an O&amp;M account.  And if we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se costs in this case, yes, we would do an au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didn't know how difficult it would be to dis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se costs related to backfill and catch-up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rmal O&amp;M, and I don't have an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think it might be difficult to audit and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RIAGA:  But it s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resents additional overtime hours or contracto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urred until catch-up work is completed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vertime hours are -- I mean, a record is kep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 of overtime, and so is a record of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rk.  There are invoices.  There ar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gs that you can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DEVLIN:  That's very tru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overtime takes place all the time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ract labor all the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RIAGA:  So w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that it's difficult to determine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vertime was applied to storm-related activities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rmal overtime that the company in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DEVLIN:  It might be difficul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re.  It's not really storm restoration activ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this backfill and catch-up work that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ing, you know, after the fact.  And I'm just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ow -- I think it would be difficult to ta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llars as relating to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RIAGA:  So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icult for us as the Commission an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termine, we are denying it because of the difficu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DEVLIN:  That was one reason I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other is that it's not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toration.  Those are my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Commissioner Deason,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oleheartedly with your thought about us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void trying to unpurposefully put in a dis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actions that we want our regulated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rry out.  And I think that -- and I am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 Carter, thinking out loud here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rtainly are times when, you know, decision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down the road you realize that there was an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ffect that had not been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n this instance, though, I am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suaded by comments made by Mr. Devlin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good work done by the utilities in the st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riousness with which they take the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vide service and to provide it reliably and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efficiently to all of the customers that they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again, pointing out that -- I've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w two or three times, but that is because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t loud -- that I fully recognize there are some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as, but trying to provide some consist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rect and indirect costs to me seems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ssage and a clear message to send as well.  And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out also just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, are there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CARTER:  Madam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ree wholeheartedly, because I think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entive to have a bifurcated process or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 distinguishable perspective in terms of w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and what they are pertinent to in terms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as and income areas and things like that,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eater perspective, and it makes the whole proces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parent.  And I think that's really w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doing as Public Servic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I just think that it -- the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ing a great job, and we appreciate that, but als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rocess of doing a great job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eciated, it should also be a transparent job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don't come back six months or four month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wn the road and say, you know, we don'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the real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I think that if we put in som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n at least they will have some direction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says put these costs in this category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se costs in this category, such that later 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's a process for audit, then there's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udit process taking place.  So that's why I'm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ake staff's position on Items B, C, and 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DEASON:  Madam Chairm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nk the motion is going to have a second,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clarify the motion for just a momen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mmending that we do anything of an opaque n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'm not recommending that we do anything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audited and verified.  I'm simply recommen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ggesting that we make decisions internal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what we expect a well run and managed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.  Our decisions should be consistent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ct management to do, and that wa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RIAGA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RIAGA:  And I tru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Commissioner Deason has just clarified, and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ame point of view, and I even go one ste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're telling the company, "You're doing a good jo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never you're doing a good job, we appreciate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the same time, we're going to penalize you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sort of like, "Stop doing a good job,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rries me a little bit.  So, Commissioner Deas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ing to second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tion and a second.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RIAGA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All opposed?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TEW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CARTER:  Aye, aye for oppos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ught you were going to say "like sig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Commissioner Tew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 did not hear you, and that means I hear a 2-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 I'm going to ask for a clarification of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TEW:  I also said nay.  Bu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 just clarify that I also have concerns about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wrong signals to utilities and feel lik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liever in incentive based regulation, but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lly struggled with this, and I feel like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come down on the side of staff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Thank you. 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lieve that means we need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CARTER:  We're on -- where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?  Two to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No.  The mo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CARTER:  The mo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And so if we want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taff recomme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CARTER:  Okay.  I would mo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llow the staff recommendation on Items B, C, and 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dam Chairman, on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I have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 in favor of Commissioner Carter's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TEW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RIAGA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All right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uch.  And with that, we will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mporarily passed item, which was Issue 25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on page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Slemkewicz, in light of the vo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just taken, can you give us an overview o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5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LEMKEWICZ:  Okay.  Issue 25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nge -- let's see.  Okay.  There wer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Issue 25, so there would not be a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uld not be a change to the number. 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ation does not reflect the change w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sue 22.  And the bottom line numb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nges to Issue 22, if you turn to page 88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rd number from the bottom, the 725,972,500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$730,129,115, and the jurisdictional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be $729,552,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Thank you, Mr. Slemkewi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DEASON:  I have a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ught that we made an adjustment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ation on the issue dealing with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spections and pole replacements.  Am I mis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SLEMKEWICZ:  Yes, 27, but that's pas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DEASON:  Okay. 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taken up in the n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SLEMKEWICZ:  That's in the next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sue, in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DEASON:  That's fine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be a further adjustment on that fallou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SLEMKEWICZ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s, with the clarificati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DEASON:  Move staff 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describ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EDGAR:  Thank you.  Do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I have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Opposed?  Show Item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s, that will bring us then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SLEMKEWICZ:  Okay.  Item 36 i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other fallout issue, and this one will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 27, where the amount changed from 4,460,0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,650,000.  So if you turn to page 132, the fift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the bottom, where it says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$718,962,500 would now be $725,929,115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risdictional factor doesn't change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risdictional costs would then be --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718 million that's listed ther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725,355,631.  The interest adjustment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terest would increase to $10,213,507, which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a grand total of $735,569,1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I'm sorry, Mr. Slemkewicz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still one number up.  Can you give me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umber there, the total jurisdiction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SLEMKEWICZ:  735,569,1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ELSON:  Chairman Edgar, could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Slemkewicz on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ELSON:  John, did that includ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top number on the page, the carry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nged Item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SLEMKEWICZ:  Yes.  All those numb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nge.  I was just trying to get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ll have to redo all these schedules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mbers to show correctly.  I was just try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bottom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numbers that have been describ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, are there other questions for Issue 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DEASON:  I can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EDGAR:  I have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I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Issue 36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Opposed?  Please show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s, that will bring us to Item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'll look to our staff to give us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REMAN:  Issue 37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ribution to the storm damage reserv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e-time infusion.  FPL has recommended a $6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gure, and it's based on the traditional sense o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were insuring, where would we try to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er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intervenors took a different tack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id that FPL had no risk; therefore, how much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lling to pay as a one-time infusion in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 that we're going to mitigate some level of pr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ill volatility.  And that's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wo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n this case, FPL's rebuttal witnes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mpany is not at risk with the lower reserve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t has no effect except resulting in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 just spoke about.  And the intervenor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in agreement with that and are willing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a lower reserve level because they think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ir best interest, at leas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witness Stewart provided an exhibi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 where he calculated 16 years of FP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s.  He averaged those 16 years and ca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147 million figure, and he added a little bit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nd came up with his $200 million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y to pad the reserve so that there w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ling, hopefully,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PL made an assumption using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ng-term hurricane insurance methodologi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me up with an estimate that on average, FP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$73.7 million of annual storm damage. 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approximately correct, the $200 million will cove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ither for one year, or perhaps three years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venors are willing to go forward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sk and the volatility associated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CARTER:  Madam Chairman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comment.  I think the 200 million give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-- if things do happen in a, quote, un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rst-case scenario, at least we can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visit this issue, and everybody, including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ll be able to see the natu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the 200 million seems to b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mount for the storm damage reserve.  I notic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 to between 140 million all the way up to 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illion, and the perspective of the AG's offic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from staff, is 2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think that's a reasonable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nobody really knows --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dictors, nobody really knows what the level of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ll be in any given year.  But it certainly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ublic comfort if there is a catastrophic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ason to have a process where they get some inpu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 through this process.  And I think tha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sonable.  If things are significant like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ll want to have it taken care of.  So I think the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llion is a fairly reasonable amount to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orm damag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RIAGA:  I think I tot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staff and with the intervenors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is a 100 percent consumer risk.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you have indicated that the consumers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-- the citizens are willing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 at the same time, I think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eds to weight what the citizens --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ond-guessing them, but we need to weigh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ir proposals are also in the best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I don't have any problem with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could be 100, 600, or whatever.  My problem i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 we get to $200 million?  What is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mula we use to get to that?  Why not 1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REMAN:  I relied on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provided.  And there's two groups o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's testimony supporting 200 million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 supporting 650 million, and tho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wo number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200 million was sponsored by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ewart, and the way he calculated it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veraging the 16-year history of FPL and adding to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50 million kicker, so to speak, to get to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gure of 200 million.  His theory was that the k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necessary to recognize the potenti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equent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at's essentially it, Commissioner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two options, either 200 million or 65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RIAGA:  Nowhere in betw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REMAN:  No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RIAGA:  No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ELSON:  Commissioner Arri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RIAG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ELSON:  This is one wher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 of factors that each witness who sponso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 testified to that went into thei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without examining it further, I'm reluct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that this is a case where you could not cho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 in between if you weighed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fferently, for example, the likelihood of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orm activity, the more rec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bviously, the safest thing to do i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one of the two numbers in the record. 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rior discussion, I would be hesitant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choosing something in the midd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appropriate.  If you did choose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iddle, you would have to think about i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cific factors in the record and how you weig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RIAGA:  May I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RIAGA:  And I appreci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let me clarify my position.  I sai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 truly understand that it is the citizens'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f they want 200 million, I'm willing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.  There's absolutely no problem. 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have an obligation to weight all th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idering, for the record, that this is a call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o is assuming 100 percent of the risk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titled to assume that risk.  And if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nt to do, that's fine with me.  I hav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blem with that.  I'm willing to go with the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illio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I do need to ask the ques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ain, these numbers pulled out of the hat worry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t.  Let's talk about any other utility, mayb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ergy, for example.  What would be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is being discussed right now for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f at all?  And what I'm trying to get here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Progress Energy versus the size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ght and the amounts that would be going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erve in either case.  Is that a fair question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trying to figure out where did this 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 come from.  And, again, beforehand,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going to approve the million 200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the citizens want, but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mathematical calculation was made to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REMAN:  As I said, the record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mple mathematical process.  They took histo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the past 16 years and averaged it, and that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$147 million.  And then witness Stewart added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illion, in his judgment, took into accoun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arious factors that he was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 witness specifically quantif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arious factors.  They didn't say factor A ha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llars associated, factor B has these dolla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ed all those complements up.  The witnesse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duced one number based on a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RIAGA:  May I continu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RIAGA:  Thank you.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ir to say in the future, for example, that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y Gulf Power, which is five time smaller than FP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n times smaller.  Would it have been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case of Gulf Power, if we had a simila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sented here, and assuming they're ten tim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PL, that we would be approving a storm 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REMAN:  No.  I think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ircumstances of each utility have to be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luding such things as what are the custom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ying for through their base rates.  That's a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have to consider.  And FPL has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ts and circumstances.  In this case, FPL's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 not include a component for storm damage reserv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set a targe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theory of that would be, suppo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 storms for a period of years and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inues to accrue that annual amount and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etting really big.  So that becomes th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level do you have before you say, "Okay.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cruing to it.  Let's do something el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the whole regulatory concept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al with the utility has to be done case by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ing at the specific facts and circum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y.  It's very hard to make a generaliz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out what a storm damage reserve should b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iven utility using some uniform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RIAGA:  Madam Chair,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larifications, I'm prepared to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DEASON:  Madam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DEASON:  I'm going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tion, but just let me say that it causes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cern.  And I believe that the comfort that I f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e possibility that we're going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curitization.  And I know that's in subsequent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we will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let me say this.  If we were to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go the route of securitization and go back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aditional surcharge, reserve target approach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en trying to -- in the future, after thi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ires, trying to have some type of an accrual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s, I think that the number should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know that when the Commission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rget of an appropriate reserve that was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Andrew and the fact that insurance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vailable in that era, and continues now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had internally set a target of ha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erve at least enough to cover one type Andrew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 don't know what that would be in current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 would anticipate it probably would be 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us, just in rou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I'm comfortable with the 200 million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ugh -- given that hopefully we're going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curitization, and maybe that's w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ing to decide.  If the Commission were no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go to securitization and go to a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roach, Madam Chairman, I probably would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nsider the 200 million and maybe look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mber.  But given what I know now, I'm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ing with the 2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riaga, you did mak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RIAGA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And we had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And we had a secon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nk you.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kay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Opposed? 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are on Item 38.  Commissioners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 for our staff or discussion on Issue 3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Motion and a secon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38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Opposed?  Issue 3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at will bring us to Issu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,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DEASON:  I can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EDGAR:  Motion and a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Issue 39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ssue 40 has been withdrawn.  Tha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s to Issu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EDGAR:  Motion and a secon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41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Opposed?  Issue 4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ed.  Issue 42.  Mr. Slemkewi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LEMKEWICZ:  Issue 42 is the last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sue.  And based on all the other adjust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en made, I'll give you the bottom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quivalent.  If you look on page 149,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 would now be 708,137,799.  And tha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estimated up-front bond issuanc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1,425,000.  And there probably would be some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n they want to issue bonds,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 them in these dollar amounts.  They w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ound up to the nearest thousand anyway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EDGAR:  Motion and a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Opposed?  Show Issu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ssue 43.  Commissioners,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DEASON:  Well, given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ote, how does that affect this issue?  Is it moo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KEATING:  I believe it's moot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ough Issues 39, 41 and 42, you voted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very through the securitiz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ty-three just gives you the dollar amoun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to go the route of a traditional surcharg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 think there's any approval requi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RIAGA:  And you jus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 did approve securitizatio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 Deason's observation on the las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icks i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DEASON:  Well,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the 200 million, sinc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RIAGA: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curitizatio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KEATING:  Let me try to avoid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blem up front.  I just second-guessed myself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is an Issue -- we won't look at it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le -- 76, which asks whether -- if the bond 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delayed, whether a surcharge should go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mporarily until the bonds are issued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Commission approves that request from FP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'll look to staff to some extent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-- well, the number in Issue 43 may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LEMKEWICZ:  Well, I can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mber that 43 -- if you turn to page 151,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all three numbers.  Instead of the 728 mill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w 735,569,138.  The 200 million remains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198 million remains the same.  So the tot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$1,134,249,5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DEASON:  Madam Chairman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ing to facilitate the potential for other iss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 move staff on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CARTER:  I want to seco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CARTER:  I want to second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wanted to find out -- I mean, we'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curitization right now, are we not?  S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ving -- I'm asking for legal.  By appro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mbers, the 43 basically will tie in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curitization proc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Commissioner Carter,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flection, I think the best thing to do may be to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 43 as moot, since you've approved secu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in one of the later issues you decide to appro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rim surcharge, we could simply wri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umber in in that issue and avoid having any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DEASON:  Madam Chairma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draw my motion.  I'm comfortable with just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sue 43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And I am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that as well, so I say thank you to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CARTER: 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EDGAR:  -- I was finding myse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sort of circular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kay, so with that, we will take up Item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CARTER:  Is this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In light of this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s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CARTER:  I wa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Melson, are we now into this 49?  I though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was 73.  Is this the real issu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I asked Mr. Keat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one, but I think this one is moo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KEATING:  I would agree.  And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larification of my earlier comments, if we ge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76 and approve some sort of interim mechanism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was only envisioned to be based on 2005 cost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lenishment of the reserve.  Tha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arification, but I do agree that 44 is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Commissioner Deaso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a question?  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ll right, Commissioners.  Then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to Issue 45, and I'll loo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LOWE:  Commissioners, 45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ferred taxes.  The issue as stated specifically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deferred tax liability.  All part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reement on that particular part of it.  However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s expanded the issue to include the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bits and thei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taff agrees with most of what OPC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, which would eliminate the deferred tax deb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FUDC and surveillance purpo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Is there discussion?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motion and a second for Issue 45.  All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Opposed?  Issue 4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ved.  Issu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Motion and a secon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46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Opposed?  Issue 4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ved.  Issu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EDGAR:  Motion and a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vor of the motion on Issue 47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Opposed?  Issue 4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ved.  Issu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Motion and a secon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48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Opposed?  Issue 4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ved.  Issue 49 has been withdrawn.  We ar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Motion and a secon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50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Opposed?  Issue 5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ved.  Issue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Motion and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EDGAR:  Opposed?  Issue 5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roved.  Issue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DEASON:  I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All in favor of the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 52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Opposed?  Issue 5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oved.  Issue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DEASON:  I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All in favor of the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sue 53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Opposed?  Issue 5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ved.  We are on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DEASON:  Madam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ught Item 54 was stipulated.  So we need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tipul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DEASON:  Move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EDGAR:  Opposed?  Fifty-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EDGAR:  Opposed?  Issue 5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ved.  We are on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Opposed?  Issue 5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ved.  Issue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EDGAR:  All in favor of the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 57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Opposed?  Issue 5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ved.  Fifty-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DEASON:  Madam Chairman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his is not something that we initially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 to discuss, but it would be helpful for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DEASON:  --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ckground information on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Mr. Mau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UREY:  Thank you.  Commissio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ss that was recommended by FP&amp;L for review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s was to look at their estimates of the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ckground they provided, and to -- that if they f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in a given range of estimates,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taff is recommending that the Commissio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 these costs in the 120-day look-back revie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 are actual costs provided and make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.  The initial costs, or the estimated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 be used in the initial charge will st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ce.  However, if the Commission determin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e estimated costs were excessiv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 make a charge to the reserve in the amou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is review is consisten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All in favor of the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sue 58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Opposed?  Issue 5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ved.  We are on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EDGAR: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EDGAR:  Opposed?  Issue 5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ved.  Issue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EDGAR:  Opposed?  Issue 6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ved.  We are on Issue 61, and I will loo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ff for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UREY:  In Issue 61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mmending certain findings of fact, conc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aw, and ordering paragraphs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nancing order to provide the appropriate com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vestors regarding the high quality of thes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very bonds.  In addition, staff is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financing order require fully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ifications from the lead underwriter, FP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's financial advisor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ructuring, marketing, and pricing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very bonds in fact resulted in the lowes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very charges consistent with then prevail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ditions, the financing order, and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there questions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CARTER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CARTER: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irman.  Just for staff, this won't have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mpact on FP&amp;L getting the appropriate amoun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eir storm cost recove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UREY:  That's correct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inder their ability to raise that mone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CARTER:  And if I may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irman, this will in no way enhance the rat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b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UREY:  It will enhance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ality of th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CARTER:  I'm sorry. 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go in the inverse, but that makes sens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nted to make sure that it would not deter th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duce it from investment grade quality o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ality of the bonds.  That'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CARTER:  All right.  My brain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head of my mouth on that 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DEASON:  I have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ems 5 and 6 within Issue 61.  This seem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irly specific conclusions of law that w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ked to make.  First of all,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consistent with Florida Statutes, and do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his something that we need evidence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is this just a conclusion of law that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ed upon counsel's represen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KEATING:  We believe it's a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aw that you can make based on the statu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erate under here in Florida, the new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w.  We looked at these proposed conclusions of l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ation to the statutory provisions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supported, and we do believe that they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the securitizatio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DEASON:  And thes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ll enhance the marketability of the bonds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pand the potential participants, potential bu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se b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KEATING:  That is what's anticip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s the intended purpose of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DEASON:  I can move sta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are n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RIAGA:  May I ask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RIAGA:  Mr. Keating, page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ain.  And I know we have spoken about this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nt to make sure it's clear for everyone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page 185, you went into a whole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Legislature intended to do but did not do.  Is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 necessary to try to second-guess the Legislat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KEATING:  Probably not, in hinds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fter having a little more time, afte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urnaround time for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hen you look at construing the statu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ok at the plain language of the statute first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's real clear, there's really no need to tr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hind the plain language to discer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gislature's intent was.  In this case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plain language of the statute is clear tha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mmission the opportunity to impo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ditions that it deems appropriate in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.  And we don't see any provisions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re inconsistent with using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RIAGA: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arification.  And I know that sometim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is going to come back to us eventually.  N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pecific issue, but the fact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nded but did not do, somebody is going to ra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gument eventually for other things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nted to cla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tion and a second on Issue 61.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Opposed? 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ved.  We are on Issue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DEASON:  Madam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 on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DEASON: 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tually references a decision to be made in Issue 7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references the bond team concept.  I gu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 is, should we go ahead and address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address 74B, or will we come back and revisit th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thing in 74B is inconsistent with the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 6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ELSON:  Commissioner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 to 74B, I notice there are several issu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ow here that do cross-reference 74B, at leas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62, 63, and 64, and several -- there's another on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ight make sense to take 74A and B both out of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al with the review process, because that then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swer the question on these.  I'm sorry we didn't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p on tha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I'm sorry.  Mr. Me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ELSON:  I recommend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ve to 74A and B, because we've got several issu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ow that really assume a decision on 74B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Okay.  Then on the ad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sel, we will take items out of order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ve now to Item 74A.  For those following alo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lieve that begins on page 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KEATING:  Commissioners, in Item 74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ff recommends that an informal meeting with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s counsel and advisors, FPL, its counsel and advis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intervenors be held at some point befor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financing order to allow input on th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order related to secu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purpose of the meeting would b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 order -- that there's precise wor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der that allows for issuance of the bonds o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vorable terms and meets the anticipate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financi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ost orders that we issue are done 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input -- once the Commission's vote has been ta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out the input of other parties.  I think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ke sure, given the irrevocable nature of this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it doesn't include any provision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w a wrench in the works when it comes tim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nancing, and that's why we've proposed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lieve that the parties that did brief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 to be in agreement that an informal mee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again, that would be limited to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financing portions of the order.  The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ill be subject to reconsideration under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mitted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CARTER:  I like the langua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just want to be sure that this mee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thing that's going to -- I mean,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securitization interest and things like t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not going to be a meeting that's going to hold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ss.  This is -- you know what I'm try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re?  Because I don't want us to pat oursel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ck on the front end and stab ourselves in the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back end with these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give me some comfort here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nature of this meeting is.  I mean, is this a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eting, this is a drop dead meeting, is this a "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t together have a cup of coffee" meeting?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KEATING:  Again, it would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mited purpose of looking at the financing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the order.  To the extent that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haps that comes up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nsideration, I think that would have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don't think we can modify your order, modify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onsistent with the vote.  I mean, the ord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have to be consistent with the vote here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don't anticipate it being a meeting where we op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verything for discussion again.  It should b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op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CARTER: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EDGAR:  Commissioners?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DEASON:  And this is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iod of time from the vote until the ord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d.  It's a very narrow focu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KEAT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DEASON:  And th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ke sure that the securitization portion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consistent with best practices, I suppose,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rm kind of loosely, but to make sure t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es not do anything that would do harm 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ance of th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That's correct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tent after the order is actually issued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eels that violence is done, they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pportunity to seek reconsideration.  But we're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f there were any issues that could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istent with the order and written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satisfy the financial community, we c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void some delay caused by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DEASON:  I can move staff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tion and a second on Issue 74A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EDGAR:  Opposed?  Show 74A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we will now take up 7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AUREY:  Commissioner, 74B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vel of post-financing order regulatory overs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taff recommends the Commission, its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s outside counsel and financial adviso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PL, FPL'S financial advisor, and its counsel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llaborative process to ensure that th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rketing, and pricing of the storm recovery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ult in the lowest cost consistent with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rket conditions and the terms of the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ff recommends that the Commission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imarily by its staff, but be advised by i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nsel and financial advisor.  Staff woul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rief the Commissioners and parties on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ssues that arise during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not be resolved collaboratively should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writing to a designated Commissioner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any party objects to the designated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posed resolution, the matter should b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full Commission for de nov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final structure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luding pricing, should be subject to a limite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full Commission for the limited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suring that all requirements of the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ancing order have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n this recommendation, we wi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ree key decisions staff recommends the Commissio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garding its participation in the transaction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a discussion of FPL's proposed review proces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ven-step process with the staff's comments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ep.  But if we decide on the first initia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cisions, that encompasses the seven-step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PL h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staff's recommendation, just kind of in my br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-- did we not in the process of the hearings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rings, and in the process of the evidentiary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y that whatever we did, we wanted it to be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mediate manner possible so that we don't hold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nancing process?  We said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UREY: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CARTER:  Madam Chairman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CARTER: 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ations, it's incumbent upon that to w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ing with your recommendations, if there w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eal -- I know if we were to say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that's responsible, but in ca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 appeal by the parties to the full Com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expedite that hearing as soon as possibl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I'm thinking, Madam Chairman.  I know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e it in here anywhere, but that's what I'm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when you're talking about bonds,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ut dollars, and when you're talking about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re talking about interest,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 value of money.  So I'm -- I mean, if tha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, that's what my thinking was on that issu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ke it as expeditious as possible.  Did you guy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UREY:  Well, we looked at this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d to -- first of all, if it could not be res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llaborative process and it had to be kick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signated Commissioner, we would hop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cision would be final.  But if necessary for a loo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full Commission, we would work within the no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irements, but we would hold those meet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peditiously as possible.  We would not necessar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wouldn't have to hold any additional hearing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have to notice those meetings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CARTER:  Madam Chairman,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CARTER:  And I don't want to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dead horse to sleep or anything like th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ems to me that the parties tha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tified would be the parties to the transac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CARTER:  And if I may follow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dam Chairman, obviously, in Florida, we p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rselves on Government in the Sunshine,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viously have to notify the press and the public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ut in that process, my thing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's a bump in the road and it cannot be resol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e sitting Commissioner, we need to specifically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nt this process to be expedited so that we don't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know, the regular -- this is not a regular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my opinion, and I think we want to have it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soon as possible so that the financial marke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comfortable.  And we're really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st practice in business and all that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financial markets would find some comfort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e're not going to dilly and dally or --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say in baseball?  You know -- well, I wo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erm, but lollyg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DEASON:  When you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collaborative process," you know, collaborativ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od thing.  You know, we encourage collabo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, it's reasonable people getting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ussing matters and hopefully resolving them. 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some special connotation you give to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ss, perhaps something that was don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tes?  Is there some legal meaning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"collaborative proces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AUREY:  I don't know if it ha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tinction, but it is a process that has been mod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other states, yes.  This recommend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record in this case, but 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ccessfully employed in other transaction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s.  And I would say collaborative proce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 are different parties, differ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ies involved.  Each has their own inter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're representing, and those interests are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le they're not all mutually exclusive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 overlapping either, and so there has to be som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ake so that the specific credit qu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strument can be communicated eff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curately, but also that all of th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onsibilities are understood by everyon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struments can be marketed and sold so that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aximum advantage of the legislation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inimum financial burden on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DEASON: 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.  As a result -- hopefully, the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cess would go very smoothly.  Being an optimi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hope that would be the case.  But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-- I know you've got some backstop things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the collaborative process does not work, who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nal say as to what happens, when, and wh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llo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AUREY:  Based on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re, it would be the full Commission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fina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DEASON:  And it would be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recommendation that it would be a de novo --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recommendation is to have on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signed, is that correct, and then have a de n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to the full Commission if necessary? 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AUREY:  That's correct.  On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be designated to not necessarily be on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am.  We're not recommending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icipation on the bond team.  But looking at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actical standpoint, all of the responsib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ekly conference calls which may turn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ls within a week and even within a day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oser to the pricing, the range of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ght be too much for the Commissioner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we didn't want to force a Commissio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on the bond team, but we certainly would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ainst it if they wanted to be part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that's why we recommended multiple staff memb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the bond team for day-to-da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ut for the designated Commission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ing to resolve differences between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ansaction parties, if there's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PL's financial advisor and the Commission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visor on some key point, that will be --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fferences would be submitted in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signated Commissioner for a proposed resolu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ly then if some party disagrees with tha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it get kicked up to the full Commis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 nov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DEASON:  And when it gets k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 to the full Commission, what type -- and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a quasi-legal question.  What type of no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quirements, what type of time frames are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es it jeopardize the overall process tha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achiev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AUREY:  We've talked about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dn't believe that we would be able to ge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FAW notice requirements, but that we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satisfy the minimum notice requirement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these meeting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KEATING:  Commissioner, I think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visioned in the process is, to the extent possib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se the existing agenda conference schedule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ready noticed.  You've got the ful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sent.  That would probably be the preferenc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ing to have a meeting that's separately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DEASON:  Okay.  Madam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d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'm looking at your recommendatio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ch is on page 207, the last sentence.  I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should specifically determine that th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expenses of its financial advisor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nsel in this post-financing order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ess are entitled to payment from the bond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Now, I don't have a problem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ment if that's as far as it goes.  But I d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-- let me ask this question.  Is there going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ype of review by someone, someplace, somehow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sonableness of the fees and expenses of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visor and our outside counsel for ultim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rom bond proc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DEASON:  And how is tha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UREY:  I believe it's go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-house.  We have -- the contract manager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cost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DEASON:  Who is contract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Commissioner Deason, let m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ybe a slightly different answer.  We've got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a financial advisor that at this point i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urly basis, and that contract was entered int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ult of an RFP.  Under that contract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structs the financial advisor on what tasks he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take, basically approves participation in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sort of thing.  So long as he has perform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cope of that assignment, there's no post fa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view to say, "Hey, wait a minute.  This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ours and a lot of dollars."  We've got a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lls for those costs to be paid out of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DEASON:  Is there any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mitation on what the ultimate amoun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ELSON:  Not at this poin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erms of the certifications that were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 61, I believe it is.  At this point,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rtification is beyond the scope of the contrac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will have to be a contrac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gotiated, and presumably we could look at a ca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ee for that portion of the work.  But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is no overall dollar cap on the contra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ract would have to be amended to inclu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DEASON:  Well, 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my concern is.  If we agre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mmendation, these fees are going to be pai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ond proceeds.  Well, what that means is i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rectly out of the pocket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E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DEASON:  And I think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gage in the same prudency review of our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sel -- I mean our outside counsel and our advis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f we were reviewing what we've just gone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P&amp;L, the prudency of all the actions and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y've incurred, because it's ultimately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pocket of the ratepayer.  I don't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lank check.  While I think it's appropria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counsel and that we have an advisor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limitations on those costs as well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ELSON:  In the abstract, ye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states, the arrangement has been a fe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age of the bonds issued, subject to a ca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 we are unique in having gone to an hourly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at was a conscious decision that staff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ront end to go to an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contracts are -- payment of the advis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ingent on a bond closing.  If we never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osing, the Commission is on the hook for no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ute contemplates that our advisor's fe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id out of the bond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guess what I'm saying is,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gotiated a different type of contract, but the RFP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t out we thought after consulting with fol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vision of Bond Finance and elsewhere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way that would get us a reasonabl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DEASON: 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view as to the reasonableness of the fe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counsel and the advi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ELSON:  There's a review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advisor was performing the work that wa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der the contract.  But if he was performing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as assigned, there's no post facto judg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total dollar amount, as I rec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RIAGA:  I'm going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 of the money's worth out of legal counsel,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nsel.  I do have a question for you.  He ca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y from San Francisco, so we might as well us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During the hearing process, I asked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ee times different people a specific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very one related me to outside counsel o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unsel.  And the question was, our oversigh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how interpreted as some kind of limitation on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ulings or SEC regulations.  In other word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ipating the way staff is suggesting we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full Commission involvement, that coul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ind of liability on behalf of the Commission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CRIDDLE:  Under the feder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ws, responsibility for any materially fal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sleading statements rests in the first ins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issuer of bonds.  In this case,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pecial purpose subsidiary, generally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lication as the SPE, special purpose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PL.  That entity would be ful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tire disclosure.  Therefore, the federa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ability, if any, would rest initially with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re are other parties who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rivative responsibility.  For example, FP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olly owned -- the owner of the SPE issue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ponsibility as a control party.  Although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rivative responsibility, because FPL would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suer, FPL would be responsible if it either kne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d reasonable grounds to believe that any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disclosure was false or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f the Public Service Commission were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be a control person of the SPE issu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ublic Service Commission in theory migh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sibility to the extent it also knew 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sonable grounds to believe that a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losure document was false or misleading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ware of any case or statement by the SEC tha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sition or even suggests that a regulatory body 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in the scope of its regulatory author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eated as a control person of a regulated ent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so would fully intend and be vigila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hing the Commission requests or urges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disclosure document be false or mislead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However, the financial advisor ha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n its experience, it's important for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visor to step forward on behalf of ratepay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sure that the full credit story in favorable ter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t forward in the disclosure document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ratepayers.  And so that's what we've see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ample, take place in Texas, in a recent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ansaction, and the groundwork is set for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del in a recent West Virginia financing order 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ent Wisconsin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Having said all that,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be that FPL -- would recognize that FPL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ponsibility as a control party.  If an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mmended by any party in a disclosure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iew of FPL would be false or misleading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ation, at our urging, has been that FP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ffirmative duty to step back and not allow the bo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we envision that each party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its representatives, as well as FPL,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onsibility with respect to disclosur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wouldn't supplant the responsibility of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 would be an active and aggressive adv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nefit of correct favorable disclosure so a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redit of the instrument for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RIAGA:  So would it be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 go to a hypothetical exercise here.  Let u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e're in the middle of the process, we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rite up the prospectus, and all of a sudden FPL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"I want to include a disclaimer, a bottom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laimer saying that becaus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ed fully, we're not totally responsib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 is a proportional liability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, on the part of the Commission."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mething that could happen?  Could you fore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thing like that happening?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ypothetical.  And again, it goes back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s that I asked in the hearing, and I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straigh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CRIDDLE:  I suppose you would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ask FPL, but I haven't seen that dynamic aris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have seen arise in other transactions in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s been the financial advisor pressing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lsome, a more complete disclosure of th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redit features of securitized utility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ies being more reticent about includ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lete statement of the favorable featur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s been considerable give and take.  But in each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utilities had the responsibilit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ltimately it's comfortable with the disclosure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were uncomfortable, it would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onsibility to step back and not allow the bo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RIAGA:  Thank you. 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RIAGA:  Thank you.  So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ing heard that, I go to Decisions 1, 2, and 3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to make according to the staff proposal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n be unconcerned with the fact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kind of disclaimer, and we can go ahead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ff's recommendation with Decision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wo and 3 are okay to me, perfectly ok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see that you stepped away on Issue 1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lude the Commissioner in your recommend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lude the bond team without the Commission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inuate that X Commissioner may not 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 to take care of this and work along with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can understand that.  I personally will say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're right.  But would it be wrong, would i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blem to include a Commissioner in Decision 1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ond team all from the begi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AUREY:  Absolutely not. 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rong.  You could have a Commissioner on the bond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RIAGA:  Then why are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ing that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UREY:  Well, for the reasons you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RIAGA:  Because of ou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AUREY:  Because of the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looked at it purely from a practical standpoin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ny given Commissioner couldn't do it, bu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dn't want to put that kind of demands on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RIAGA: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adam Chair, I'm going to yield to you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Deason any kind of person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ing the Commissioner.  I am not -- I w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ke that -- I would suggest that you make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self, but if you don't want to make it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so suggest that Commissioner Deason would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priate.  I'm sorry to throw that in your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I'm not sure I had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RIAGA:  He's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That was a prett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ndow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RIAGA:  What I re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y, I yield.  I yield to do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DEASON:  So after you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t would be very burdensom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RIAGA:  You're real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pared because of your background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DEASON:  I would d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airman, and if she would free my schedule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RIAGA:  I'm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roposals made by staff, except in Decision 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suggest that if the designated Commissioner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ake on that responsibility, that he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luded, he or she be included on the bond team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be my only modification to the proposal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Commissioners,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CARTER:  Madam Chair,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er that's involved, particularly if i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irman, I mean, with the demands on your time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's Commissioner Deason and the demands on 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ill I would think that -- I would hate --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ing aloud.  I would hate to have the bond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cel a meeting just because a Commissioner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, even when staff is there to check out the dot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I's and the crossing of the 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I would just -- if you're going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 I mean, I don't read it as pre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 from participating, but if I am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would say you would want to put it in such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re the Commissioner could participate at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retion with the support of staff, becaus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there on a day-to-da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Commissioner Carter, I 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reement with your comments and am ver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n essence, since I'm obviously jus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sonally as the Chair of the moment, and hopefu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ttle while beyond, but I would think each of you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you sitting here with me might have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as well, which is that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in the structure that we have that we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rving out exceptions for the administr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e Chairman's office.  So, with that, my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that the Chairman's office, and I do mean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rom this point forward and into the next years re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ability.  I think t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With that said, while I am the Chair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ways going to look first to the Prehearing Offic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y post-hearing activities, decisions, or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ed to be addressed.  But I do, Commissioner Ca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I am comfortable with a Commissioner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stance, I think it should be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ing the one Commissioner who is most involv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ems.  But as far as -- and for the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termine their degree of participation and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at participation is the way that I'm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Commissioners, with that, we are on 7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DEASON:  I woul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ation consistent with the discussion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DEASON:  Whatever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Opposed?  And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rries.  It is almost five o'clock. 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 think we're in the home stretch.  Although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two-thirds of the way through the issu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umber, there are a number of issues ahea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en stipulated and/or withdrawn.  But as it i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'clock, I would like to take about a 10-minute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en we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Keating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KEATING:  I was just going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ed on the vote on 74B, during the break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ck through some of the prior issues to see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re essentially resolved by the vote on Issue 7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EDGAR:  Thank you.  And with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ll come back at 5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s, our legal counsel tells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though we have covered probably much in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s contained in some of the previous item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est of making sure that we don't miss someth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bably behooves to us to go back through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e have not yet addressed in our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der.  So with that, we will begin on Issue 62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rough the list until we get to the end.  And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'll take up Issue 62, Commissioners,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CARTER:  I just had a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, Madam Chairman.  I just had brief question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light of what we've done in our earlier votes on 74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implication does this have on Issue 6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KEATING:  Looking at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ment in Issue 62, I believe what we'v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74B probably addresses the first sen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ation statement.  I'm not su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ntence is explicitly addressed. 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son I suggested to the Chair that we go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se.  I don't want to inadvertently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thing that we had intended to addres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parate issues.  And I look to Mr. Maurey to help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y recollection is incorrect on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CARTER:  For a follow-up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irman.  So in essence, your recommendation fo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62 st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DEASON:  Move staff on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Motion and a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vor of the motion on Issue 62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Opposed?  Show Issu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ved.  That brings us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Motion and a secon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63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EDGAR:  Opposed?  Show Issu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roved.  Issu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Motion and a secon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64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Opposed?  Show Issu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oved.  We are on Issu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Motion and a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vor of the motion for Issue 65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Opposed?  Show Issu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ved.  Issue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DEASON:  I had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DEASON:  -- question as to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issue moot at this point, or is thi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AUREY:  I don't believe it's moo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posing that the initial true-up letter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the issuance advice letter.  There w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ed for a separate letter.  The initial true-up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ll provide the projected initial storm bond re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s and tax charges and also provide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heets, but we can have that all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suance advice letter, as discussed in Issu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DEASON:  With that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can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Motion and a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vor of the motion for Issue 66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Opposed?  Issue 6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ved.  Issue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DEASON:  Move staff on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Those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EDGAR:  Opposed?  Issue 6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ved.  Issue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Motion and a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Opposed?  Issue 6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s, Issue 69 and Issue 70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drawn.  We are on Issue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All in favor of the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sue 71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EDGAR:  Opposed?  Show 71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s, Issue 72 and 73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ipulated.  We need a motion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CARTER:  Move staff on 73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72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Those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We are on Issue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Opposed?  Show Issu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ved.  That will bring us to Issue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DEASON:  Move staff on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Those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Issue 75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EDGAR:  Opposed?  Show 75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are on Issue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RIAGA:  Seventy-s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RIAGA:  I was reading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thing came up in my mind that concerned me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ing that if anything happens here that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definitely or for a short period or medium-term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ime, there is absolutely no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UREY:  What staff is recommen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issue is that the Commission not approve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rcharge for 2005 at this time. 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ing a financing order in the form that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sed on all its decisions earlier in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 will be able to issue storm recovery bond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f at some point in the futur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covers some delay, something occurs, there's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 bond issuance is delayed, at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is free to file a petition to have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rcharge imposed then for the recovery of 2005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would be a matter that could be taken up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ickly, much like the interim surcharge w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2004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RIAGA:  Let me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ease.  Let's go to a hypothetical scenario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member our rate rebalancing case that wen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 to the Supreme Court, and it took two years fo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olved.  In the meantime, everything was par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letely.  So let's say that XYZ party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test this whole process and take it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upreme Court.  What's going to happen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ying it's z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UREY:  Well, no.  If that wer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se and the company finds itself in that position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x weeks, eight weeks from now, when they're well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rocess of trying -- well, let me back u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nancing order is appealed, that will b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onds are moving towards being issued. 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nancing order is appealed, then it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ation that the company come back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a separate petition and ask for a sur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5 interi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RIAGA:  But isn't th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necessary burden that can be solved?  I mean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ce a additional burden on the company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unnecessary?  Why not recognize the fact that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ty may come in and delay this thing for XYZ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put the company in harm's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UREY:  You have a poin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 is that extra step.  But we're also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ransaction goes through as planned and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appeal, there isn't any delay, and the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RIAGA:  Let me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rate rebalancing case.  Everybody was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hing was going to happen, and it went all the wa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the Supreme Court.  We need to be fair an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 sides and equate them.  Do you have any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IS:  Commissioner, you could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quirement in here -- and this is, of cours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gal's approval.  You could put a requirement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have a surcharge approved if a party other th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tests it at that point.  You could hav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RIAGA:  What you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ybody can protest except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RIAGA:  That'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That would protect FP&amp;L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CARTER:  The part that gi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artburn is -- one would be -- well, obviously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people do a lot of things for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sons, and we certainly wouldn't want to hol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-- the company has incurred costs.  We know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an, all of us here know that.  We certain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have anyone playing games out there to wor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traordinary burden on the company.  By the same to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wouldn't want the company to sandbag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I think that somewhere there's a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zone, if you will, or a meeting of the min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'm thinking that if -- let's say hypothet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ke what Commissioner Arriaga has said ab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balancing case, it takes two years.  Whe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 increase, do we just automatically throw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t there, or how do we -- do you know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 we just say, "Well, we'll just grant them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rease"?  What's the amount of the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n does it -- I mean, do we not have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ss then?  I mean, since you guys a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oud, I'm thinking aloud with you.  I'm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UREY:  In its applica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fered a 2005 surcharge.  I believe it was $2.98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,000 kWH that would be additive to the 2004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urrently in place, to start being billed by August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f the securitization bonds are delay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t's staff's posi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esn't need to make that decision now, th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delay later, that the company could come back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nterim surcharge.  The prudence of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already been determined earlier toda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rge would probably need to be recalcul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istent with the decisions that were ma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day.  But that would be available to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would be some interim protect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ailable to them quickly.  But it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mmendation that if the bond transaction in f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layed, then they come back after that and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CARTER:  Madam Chairman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ty-bitty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CARTER:  But it's mult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And I kne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CARTER:  You're at 1.57 a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now you're saying it's 2.7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UREY:  I'm sorry.  I believe it's 1.65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nth right now, the current 2004 surcharge.  It'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ousand kWH, obviously.  And in its petition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ested a 2005 surcharge of $2.98 per thousand k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ain, that was based on their estimate of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w that you've made decisions that have adju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vel, that factor would be reduced.  Staff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calculation in front of us. 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2005 interim surcharg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ILLIS:  The two surcharge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on top of each other.  They already have 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CARTER:  That's exact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 asking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IS:  The new one would b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005 costs.  It would not include anything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eserve.  It would have to be only for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s, and that would be on top of the 2004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have the two costs run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RIAGA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RIAGA:  Thank you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late to Commissioner Carter's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mount, but I wasn't talking about the amou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alking about the process.  I think if I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ation right, it's absolutely no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'm reading in your recommendation.  It says no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rcharge.  But what you said to me verbally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inutes ago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UREY:  Okay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RIAGA:  Can you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pecific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UREY:  Okay.  I apologiz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RIAGA:  No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UREY:  The recommendation i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 as it's written is,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ve an interim surcharge today to be implemen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 after August 15th in the event the bonds get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our position is no, it should not do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offered in the form of an or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e company is free to petition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erim surcharge at any point in the futur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onds are delayed at some point in the fu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takes advantage of that opportunity the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mmission can consider an interim surcharge th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point in time, and that it'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it's not necessary to approve an interim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RIAGA:  And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re saying, but I don't read it.  And I'm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-- is this going to be interpreted as n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nnot have an interim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UREY:  Okay. 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.  We should clarify that.  Our position i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the way the question is asked, should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rcharge be approved today.  We're not saying, no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im surcharge should never be approv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parat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Commissioner Arri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RIAG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ELSON:  To address your concern, i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Maurey has described would address i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mend the staff's recommendation stateme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ntence that says something to the effect, "Thi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preclude FPL from seeking an interim surcharg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uture date in the event of an undue delay,"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lear that you contemplate that they could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is hasn't put the issue to b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RIAGA:  Thank you,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appreciate the clarification, and I accept it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s, I will make a motion with that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EDGAR:  And, Mr. Melson, if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re to find ourselves in that hypothetical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petition would come before us at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cheduled agenda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ELSO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And I'll also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 Arriaga, the example you used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balancing, which was delayed for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ime, that in that instance they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Deason on the bond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Commissioner Arriaga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k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RIAGA:  I did.  I di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tion adding what Mr. Melson had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CARTER: 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EDGAR: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cond.  Is there further discussion? 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Opposed?  Show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ved.  We are on Issu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Motion and a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Approved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RIAGA:  It's gett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Where's my coffe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sue 77 has been approved.  We are on Issue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EDGAR: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Opposed?  Show Issu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ssue 79 has been stipulated. 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tion in favor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DEASON:  Mov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Those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EDGAR:  Opposed?  Show Issu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ved.  We are on Item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EDGAR: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Item 80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Opposed?  Show Item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ved.  We are on Issue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Opposed?  Show Issu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ved.  We are on Issue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Those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EDGAR:  Opposed?  Show Item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s, we are on Item 83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ipulated issue.  Is there a motion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CARTER:  If I may,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fact that Items 84, 85, 86, and 87 are stipula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move the approval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So moved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EDGAR:  Motion and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ve Issues 83, 84, 85, 86, and 87.  All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EDGAR:  Opposed?  Show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ved.  We are on Issue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All in favor of Issue 88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Simultaneous affirmative response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Opposed?  Show Issu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s, that takes us all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 the 90 issues that we have before us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ved through a lot of information thoroughly, tim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 appreciate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would like to before we close than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ur staff for the enormous workload that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work their way through to get us to this poi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 you know, we had a very long hearing.  We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rt turnaround time for a number of the pie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s to this point that was dictated by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amework.  We are implementing a statut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I would like to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ain urge the collaboration of the bond tea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move forward through the next steps without un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Keating --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nselor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KEATING:  Where do I 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CARTER:  She's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RIAGA:  We've got two s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Don't we all.  Mr.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there any further items that we need to tak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KEATING: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EDGA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CARTER:  Madam Chairman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recognized for the good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CARTER: 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s Tew and Arriaga and myself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tended an opportunity to our staff to visit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morrow morning before their hard work in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ing their regular jobs, but working with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nfirmation process, and so tomorrow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a good, old-fashioned PSC breakfast.  It's in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40 for staff, all of our Tallahassee staff, at 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.m.  In fact, our Chairman and Commissioner Deas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ll, the entire Commissioners will be the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nt to tell staff how much we sincere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EDGA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Proceedings concluded at 5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49 through 159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16th day of Ma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