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41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BY MCIMETRO ACCES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 LLC D/B/A VERIZ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SERVICES FOR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ERTAIN TERMS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May 1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ncluded at 9:42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ANUEL A. GURDIAN, ESQUIRE,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lecommunications, Inc., 150 West Flagler Street, Suite 19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iami, Florida 33130, appearing on behalf of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ele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ROBERT A. CULPEPPER, ESQUIRE, BellSouth Center,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4300, 675 West Peachtree Street N.E., Atlanta, Georgia 3037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ppearing by telephone on behalf of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le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DULANEY L. O'ROARK, III, ESQUIRE, Ve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unications, Inc., Six Concourse Parkway, Suite 6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tlanta, Georgia 30328 appearing by telephone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Verizo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KIRA SCOTT, ESQUIRE, FPSC General Counsel's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2540 Shumard Oak Boulevard, Tallahassee, Florida 32399-08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ppearing on behalf of the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Call the prehearing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order.  Could I have the notice rea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SCOTT:  Pursuant to notice issued April 20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2006, this time and place has been set for a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ference in Docket Number 050419-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Thank you.  Take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URDIAN:  Good morning,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s is Manny Gurdian on behalf of BellSouth.  Also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 behalf of BellSouth is Robert Culpepper.  Mr. Culpepp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pearing by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CULPEPPE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DEASON:  Okay.  Mr. Culpepper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ear us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CULPEPPER:  Yes, sir, I can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O'ROARK:  This is De O'Roark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Verizon Access, also by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Very good.  We hear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ine, Mr. O'Ro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O'ROARK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SCOTT:  Kira Scott on behalf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Okay.  Preliminary matt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nderstand that we have none; is that correc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SCOTT:  That's correct, Chairman. 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eliminary matters that I'm aware of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DEASON:  Any of the parties,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y last-minute preliminary matters we need to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ing n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CULPEPPER:  None for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O'ROARK:  No, Mr. Chairman, for Verizo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t some point I think we're going to discuss the pos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 paper proceeding, but I think we can do that in du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DEASON:  Okay.  Let's, let's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rough the draft prehearing order and then we can discu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fore we conclud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d with that, we can proceed through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der.  I will go section by section in fairly rapid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f there is a section which needs further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larification or correction, just please let me know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ll give it the, the prope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nd with that, Section I, conduct of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Section II, cas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O'ROARK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O'ROARK:  Commissioner Deason, in the appea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ction two minor corrections for Verizo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Oh, okay.  Let's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O'ROARK:  I'm sorry.  One is that Kennar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oods is not appearing for Verizon Access in this case. 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very minor thing is I'm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DEASON:  Okay.  Any other corr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appearance page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n we will proceed then with Section II,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Section III,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Section IV, posthear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ection V, prefiled testimony and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O'ROARK:  Commissioner Deason, De O'Roa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Verizon Access.  I think this is where we would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aper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Okay.  We can discuss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Scott, what is your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ssibility of a paper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SCOTT:  My understanding, sir,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arties are amenable to a paper hearing.  They'v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ipulating to all the witnesses and exhibits, and als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pressed a desire to have the witnesses excused.  I thin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ction V it would just require a couple of minor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wording, maybe taking out a sentence here or t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esn't apply in the instance that a paper hea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du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DEASON:  Okay.  Do the parties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 Ms. Scott's assessment of the, the procedur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ssibility of a paper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O'ROARK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CULPEPPER:  The one thing I would add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er Deason, and we have discussed this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rties would be waiving cross-examination, we woul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nter as an exhibit the North Carolina transcript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exhibits from the North Carolina transcript to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stipulated exhibits that would be part of the rec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DEASON:  Any objection to doing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y par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O'ROARK:  No objection from Verizo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All right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s. Scott, I guess that the parties are in agreement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correct time we can enter in the transcrip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hibits from the North Carolina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SCOTT:  That's correct.  That's fine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Very well.  Okay.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urther on Section 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O'ROARK:  Commissioner Deason, one other th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d discussed that we would have, continue to have th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atements just to give the Commissioners a brief over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case while we're, while we're in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Very good.  What type of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eeds are -- would be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SCOTT:  Chairman, right now under the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ction, Section XIV, it states ten minutes per part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ot -- I'm sure that that might be adequate, just to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arties an idea of the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DEASON:  Is ten minutes adequ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CULPEPPER:  Yes, Commissioner Deason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llSouth's perspective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DEASON:  Mr. O'Roark, is te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u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O'ROARK:  Ten minutes should be sufficien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DEASON:  Very good.  Okay.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urther on Section 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oving then to Section VI, order of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Section VII, basic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Section VIII, issues and positions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sue 12.  Issue 26.  Issu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Section IX, th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Section X, proposed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Section XI,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 Section XII, pending confidentialit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re were non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Section XIII, decisions that may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's resol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d Section XIV, ru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Scott, is this where you would indicat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larification on the paper hearing or where would t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 incorporated into the prehearing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SCOTT:  I believe that Section V would be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uld indicate that a paper hearing would b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Section V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SCOTT:  And make any changes to languag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lready stat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DEASON:  I want to back up ju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oment and address Section XIII.  I know that there is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ference to the generic transit traffic case.  Ms. Scott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es this case relate to that in terms of is a decisi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de in the generic case, is it binding on this case? 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relationsh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SCOTT:  Well, Issue 26 is a transit iss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's a very broad stated issue.  The parties seem to be re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 the transit docket in the sense that whatever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es out of that docket, the generic docket, that a ch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aw would, the change of law provision in their agree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 into effect.  And then whatever rate was decide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rate that would be applicable in the agreement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ut of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But obviously these par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 specific case are free to negotiate that rate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SCOTT: 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-- arbitrate it and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 applicable to their particular set of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SCOTT:  That's correct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DEASON:  That's what I though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ould so encourage.  And I think the same encourage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iven in the generic docket as well.  So there's still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, gentlemen and la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Okay.  I believe we have exhausted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ctions of the draft prehearing order.  Is ther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urther that needs to come before the prehearing offic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SCOTT:  Chairman, the only other importan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just note would be the prehearing order will be du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y 19th.  That should be issued with no problem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earing for next Wednesday, May 24th, this one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riginally scheduled May 24th and 25th, but since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per hearing, we shouldn't need the extr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Okay.  Very good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ake this opportunity to congratulate the parties on being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eliminate numerous issues and to focus on those that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bviously are important, and that i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CULPEPPER:  Thank you, Mr. Chairman.  We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u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We appreciate all that you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SCOTT:  No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CULPEPPER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O'ROARK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DEASON:  Hearing none,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r participation, and this prehearing confer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(Prehearing conference adjourned at 9:42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DATED THIS 17TH DAY OF MAY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