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EFORE THE</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LORIDA PUBLIC SERVICE COMMISSION</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In re: Florida Power &amp; Light Company’s      )</w:t>
        <w:tab/>
        <w:t>Docket No. 06_______-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tition for Approval of Revisions</w:t>
        <w:tab/>
        <w:tab/>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Optional Curtailable Service Program</w:t>
        <w:tab/>
        <w:t>)</w:t>
        <w:tab/>
        <w:t>Filed: May 19, 2006</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b/>
          <w:b/>
          <w:u w:val="single"/>
        </w:rPr>
      </w:pPr>
      <w:r>
        <w:rPr/>
        <w:t>____________________________________)</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ETITION OF FLORIDA POWER &amp; LIGHT COMPANY</w:t>
      </w:r>
      <w:r>
        <w:fldChar w:fldCharType="begin"/>
      </w:r>
      <w:r>
        <w:rPr/>
        <w:instrText xml:space="preserve"> TC "FLORIDA POWER &amp; LIGHT COMPANY’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FOR APPROVAL OF REVISIONS TO OPTIONAL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u w:val="single"/>
        </w:rPr>
        <w:t>CURTAILABLE SERVI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jc w:val="both"/>
        <w:rPr/>
      </w:pPr>
      <w:r>
        <w:rPr>
          <w:b/>
        </w:rPr>
        <w:tab/>
      </w:r>
      <w:r>
        <w:rPr/>
        <w:t>Florida Power &amp; Light Company (“FPL”), by and through its counsel, and pursuant to Sections 366.05(1) and 366.06(1), Florida Statutes (2006), and Rule 25-6.0438, Florida Administrative Code (2006), respectfully requests that the Florida Public Service Commission (the “Commission”) approve FPL’s proposed revisions to its optional Curtailable Service Program (available to customers served under Rate Schedules CS-1, CST-1, CS-2, CST-2, CS-3, and CST-3 that can curtail at least 200 kilowatts (“kW”) of their load) in order to change the term of service from one year to three years so that FPL will have the ability to plan and respond when non-firm load that is being deferred by the avoided unit returns to the FPL system.  FPL respectfully requests expedited consideration and approval of modifications to its Curtailable Service Program in order that customers may receive the conservation benefits of its proposed Curtailable Service Program modifications in the near term.  In support of this Petition, FPL stat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jc w:val="both"/>
        <w:rPr/>
      </w:pPr>
      <w:r>
        <w:rPr/>
        <w:tab/>
        <w:t>1.</w:t>
        <w:tab/>
        <w:t>FPL is a public utility subject to the jurisdiction of the Florida Public Service Commission (“Commission”) pursuant to Chapter 366 of the Florida Statutes.  FPL’s General Offices are located at 9250 West Flagler Street, Miami, FL 33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jc w:val="both"/>
        <w:rPr/>
      </w:pPr>
      <w:r>
        <w:rPr/>
        <w:tab/>
        <w:t>2.</w:t>
        <w:tab/>
        <w:t xml:space="preserve">The names and addresses of FPL’s representatives to receive communications regarding this docket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36"/>
        <w:jc w:val="both"/>
        <w:rPr/>
      </w:pPr>
      <w:r>
        <w:rPr/>
      </w:r>
    </w:p>
    <w:tbl>
      <w:tblPr>
        <w:tblW w:w="7830" w:type="dxa"/>
        <w:jc w:val="left"/>
        <w:tblInd w:w="810" w:type="dxa"/>
        <w:tblLayout w:type="fixed"/>
        <w:tblCellMar>
          <w:top w:w="0" w:type="dxa"/>
          <w:left w:w="102" w:type="dxa"/>
          <w:bottom w:w="0" w:type="dxa"/>
          <w:right w:w="102" w:type="dxa"/>
        </w:tblCellMar>
      </w:tblPr>
      <w:tblGrid>
        <w:gridCol w:w="3690"/>
        <w:gridCol w:w="4140"/>
      </w:tblGrid>
      <w:tr>
        <w:trPr/>
        <w:tc>
          <w:tcPr>
            <w:tcW w:w="36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lliam G. Walk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5 South Monroe Street, S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llahassee, Florida  32301-1859</w:t>
            </w:r>
          </w:p>
        </w:tc>
        <w:tc>
          <w:tcPr>
            <w:tcW w:w="4140" w:type="dxa"/>
            <w:tcBorders/>
          </w:tcPr>
          <w:p>
            <w:pPr>
              <w:pStyle w:val="ListNumber"/>
              <w:spacing w:lineRule="auto" w:line="240"/>
              <w:ind w:hanging="0"/>
              <w:rPr>
                <w:rFonts w:ascii="Times New Roman" w:hAnsi="Times New Roman" w:cs="Times New Roman"/>
              </w:rPr>
            </w:pPr>
            <w:r>
              <w:rPr>
                <w:rFonts w:cs="Times New Roman" w:ascii="Times New Roman" w:hAnsi="Times New Roman"/>
              </w:rPr>
              <w:t>Natalie F. Smith</w:t>
            </w:r>
          </w:p>
          <w:p>
            <w:pPr>
              <w:pStyle w:val="ListNumber"/>
              <w:spacing w:lineRule="auto" w:line="240"/>
              <w:ind w:hanging="0"/>
              <w:rPr>
                <w:rFonts w:ascii="Times New Roman" w:hAnsi="Times New Roman" w:cs="Times New Roman"/>
              </w:rPr>
            </w:pPr>
            <w:r>
              <w:rPr>
                <w:rFonts w:cs="Times New Roman" w:ascii="Times New Roman" w:hAnsi="Times New Roman"/>
              </w:rPr>
              <w:t>Principal Attorney</w:t>
            </w:r>
          </w:p>
          <w:p>
            <w:pPr>
              <w:pStyle w:val="ListNumber"/>
              <w:spacing w:lineRule="auto" w:line="240"/>
              <w:ind w:hanging="0"/>
              <w:rPr>
                <w:rFonts w:ascii="Times New Roman" w:hAnsi="Times New Roman" w:cs="Times New Roman"/>
              </w:rPr>
            </w:pPr>
            <w:r>
              <w:rPr>
                <w:rFonts w:cs="Times New Roman" w:ascii="Times New Roman" w:hAnsi="Times New Roman"/>
              </w:rPr>
              <w:t>Florida Power &amp; Light Company</w:t>
            </w:r>
          </w:p>
          <w:p>
            <w:pPr>
              <w:pStyle w:val="ListNumber"/>
              <w:spacing w:lineRule="auto" w:line="240"/>
              <w:ind w:hanging="0"/>
              <w:rPr>
                <w:rFonts w:ascii="Times New Roman" w:hAnsi="Times New Roman" w:cs="Times New Roman"/>
              </w:rPr>
            </w:pPr>
            <w:r>
              <w:rPr>
                <w:rFonts w:cs="Times New Roman" w:ascii="Times New Roman" w:hAnsi="Times New Roman"/>
              </w:rPr>
              <w:t>700 Universe Boulevard</w:t>
            </w:r>
          </w:p>
          <w:p>
            <w:pPr>
              <w:pStyle w:val="ListNumber"/>
              <w:spacing w:lineRule="auto" w:line="240"/>
              <w:ind w:hanging="0"/>
              <w:rPr>
                <w:rFonts w:ascii="Times New Roman" w:hAnsi="Times New Roman" w:cs="Times New Roman"/>
              </w:rPr>
            </w:pPr>
            <w:r>
              <w:rPr>
                <w:rFonts w:cs="Times New Roman" w:ascii="Times New Roman" w:hAnsi="Times New Roman"/>
              </w:rPr>
              <w:t>Juno Beach, Florida  3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t>Telephone: 561-691-720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3.</w:t>
        <w:tab/>
        <w:t xml:space="preserve">FPL wishes to revise its optional Curtailable Service Program (available to customers served under Rate Schedules CS-1, CST-1, CS-2, CST-2, CS-3, and CST-3 that can curtail at least 200 kilowatts (“kW”) of their load) in order to change the term of service from one year to three years.  A detailed description of FPL’s optional Curtailable Service Program is attached as Appendix A to this petition.  The modifications to FPL’s tariff that are needed to implement FPL’s proposed modifications are included in Appendix B as original tariff sheets as well as revised tariff sheets in clean and legislative formats.  FPL respectfully requests that the Commission approve the proposed modifications to the Curtailable Service Program, as reflected in Appendix A, as well as its proposed original tariff sheets and revisions to sheet nos. </w:t>
      </w:r>
      <w:r>
        <w:rPr>
          <w:bCs/>
          <w:szCs w:val="24"/>
        </w:rPr>
        <w:t>8.330; 8.331; 8.332; 8.333; 8.341; 8.342; 8.343; 8.432; 8.433; 8.434; 8.435; 8.441; 8.442; 8.443; 8.543; 8.544; 8.544.1; 8.545; 8.546; 8.547; 8.548; and 9.600</w:t>
      </w:r>
      <w:r>
        <w:rPr>
          <w:color w:val="000000"/>
          <w:szCs w:val="24"/>
        </w:rPr>
        <w:t xml:space="preserve">.  For ease of reference, FPL is also including unchanged tariff sheet </w:t>
      </w:r>
      <w:r>
        <w:rPr>
          <w:bCs/>
          <w:szCs w:val="24"/>
        </w:rPr>
        <w:t>nos. 8.340; 8.440; and 8.542</w:t>
      </w:r>
      <w:r>
        <w:rPr>
          <w:color w:val="000000"/>
          <w:szCs w:val="24"/>
        </w:rPr>
        <w:t xml:space="preserve"> </w:t>
      </w:r>
      <w:r>
        <w:rPr/>
        <w:t xml:space="preserve">in Appendix B so that the complete tariff may be reviewed in this filing.  FPL has a substantial interest in approval of its requested modifications to the optional Curtailable Service Program so that it can plan and meet system obligations when customers transfer from non-firm to firm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u w:val="single"/>
        </w:rPr>
      </w:pPr>
      <w:r>
        <w:rPr>
          <w:b/>
          <w:u w:val="single"/>
        </w:rPr>
        <w:t>Current Curtailable Servi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4.</w:t>
        <w:tab/>
        <w:t>T</w:t>
      </w:r>
      <w:r>
        <w:rPr>
          <w:color w:val="000000"/>
          <w:szCs w:val="24"/>
        </w:rPr>
        <w:t xml:space="preserve">he Curtailable Service Program is designed to reduce coincident peak demand by reducing customer loads of </w:t>
      </w:r>
      <w:r>
        <w:rPr>
          <w:szCs w:val="24"/>
        </w:rPr>
        <w:t>200 kW</w:t>
      </w:r>
      <w:r>
        <w:rPr>
          <w:color w:val="FF0000"/>
          <w:szCs w:val="24"/>
        </w:rPr>
        <w:t xml:space="preserve"> </w:t>
      </w:r>
      <w:r>
        <w:rPr>
          <w:color w:val="000000"/>
          <w:szCs w:val="24"/>
        </w:rPr>
        <w:t xml:space="preserve">or greater during periods of extreme demand or capacity shortages.  Participation in the program involves the customer curtailing its electrical loads when requested by FPL. Customers participating in the program contract for a firm demand level that may not be exceeded during curtailment periods.  All other loads are subject to manual curtailment by the customer. Participants receive advance notification of curtailable events via telephone, verbal, or electronic forms of commun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color w:val="000000"/>
          <w:szCs w:val="24"/>
        </w:rPr>
        <w:t>5.</w:t>
        <w:tab/>
        <w:t xml:space="preserve">For curtailing their loads as requested, participants in the Curtailable Service Program will continue to receive a monthly credit of $1.56 per kW based on their monthly demand less their Firm Demand.  The credit is applied to the customer’s monthly demand charges. The customer’s Firm Demand is that level of demand not subject to curtailment.  The level of “Firm Demand” cannot be exceeded during the periods when FPL is requesting curtailment.  Except under certain specified conditions (e.g., </w:t>
      </w:r>
      <w:r>
        <w:rPr/>
        <w:t>force majeure events, an event affecting national security</w:t>
      </w:r>
      <w:r>
        <w:rPr>
          <w:color w:val="000000"/>
          <w:szCs w:val="24"/>
        </w:rPr>
        <w:t xml:space="preserve">), if the customer exceeds the “Firm Demand” during a period when FPL has requested curtailment, then the customer will be billed or penalized as specified in the tariff.  Under the current program, customers must provide FPL at least one year prior notice to transfer from non-firm to firm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color w:val="000000"/>
          <w:szCs w:val="24"/>
          <w:u w:val="single"/>
        </w:rPr>
      </w:pPr>
      <w:r>
        <w:rPr>
          <w:b/>
          <w:color w:val="000000"/>
          <w:szCs w:val="24"/>
          <w:u w:val="single"/>
        </w:rPr>
        <w:t>Proposed Modification to Curtailable Servi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6.</w:t>
        <w:tab/>
        <w:t xml:space="preserve">FPL requests that the Commission approve its proposal to change the term of service under the Curtailable Service Program from one year to three years.  While there will be no change to the calculation of the monthly bill credit, the rebilling maximum period for non-compliance during a curtailment period will increase from 12 months to 36 months. </w:t>
      </w:r>
      <w:r>
        <w:rPr>
          <w:b/>
        </w:rPr>
        <w:t xml:space="preserve"> </w:t>
      </w:r>
      <w:r>
        <w:rPr/>
        <w:t xml:space="preserve">Approval of a three-year termination notice will ensure that FPL will have the ability to plan and respond when non-firm load that is being deferred by the avoided unit returns to the FPL system.  Customers are allowed to exit the Curtailable Service Program under certain conditions enumerated in the tariff, but they will be penalized for returning to firm service absent meeting those conditions.  The Commission should find that approval of a three-year notice requirement for transfer from non-firm to firm service is necessary and appropriate to enable FPL to plan and respond to load requirements.  </w:t>
      </w:r>
      <w:r>
        <w:rPr>
          <w:u w:val="single"/>
        </w:rPr>
        <w:t>See</w:t>
      </w:r>
      <w:r>
        <w:rPr/>
        <w:t xml:space="preserve"> Rule 25-6.0438(8), Florida Administrative Code (2006).  </w:t>
      </w:r>
    </w:p>
    <w:p>
      <w:pPr>
        <w:pStyle w:val="Normal"/>
        <w:tabs>
          <w:tab w:val="clear" w:pos="720"/>
          <w:tab w:val="left" w:pos="0"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s>
        <w:spacing w:lineRule="atLeast" w:line="480"/>
        <w:jc w:val="both"/>
        <w:rPr>
          <w:color w:val="000000"/>
          <w:szCs w:val="24"/>
        </w:rPr>
      </w:pPr>
      <w:r>
        <w:rPr/>
        <w:tab/>
        <w:tab/>
        <w:t>7.</w:t>
        <w:tab/>
        <w:tab/>
        <w:t xml:space="preserve">The proposed modifications to FPL’s Curtailable Service Program are cost-effective.  In Appendix C to this petition, FPL has shown, using the Commission’s cost-effectiveness methodology, the cost-effectiveness of the proposed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8.</w:t>
        <w:tab/>
        <w:t>In accord with Rule 25-6.0438(4)(c), Florida Administrative Code (2006), FPL will be providing written notice to each customer who may be affected by this proposal.  These proposed changes include an increased commitment by customers who are currently receiving service under the Curtailable Service Program.  FPL will provide these customers 120 days from the effective date of these tariff revisions to either execute the revised Agreement for Curtailable Service or elect to receive service under another existing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9.</w:t>
        <w:tab/>
        <w:t>FPL is not aware of any contested issues of material fact with respect to this Petition.  FPL’s proposed modifications to its Curtailable Service Program, as described in Appendix A and reflected in the original and revised tariff sheets in Appendix B, should be approved.  The statutes and rule which entitle FPL to relief are Sections 366.05(1), 366.06(1), Florida Statutes (2006), and Florida Administrative Code Rule 25</w:t>
        <w:noBreakHyphen/>
        <w:t xml:space="preserve">6.0438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10.</w:t>
        <w:tab/>
        <w:t>There has not been agency action in this proceeding.  Therefore, FPL cannot provide a statement of when and how FPL received notice of agenc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t xml:space="preserve">WHEREFORE, for the foregoing reasons, FPL respectfully requests that the Commission grant FPL’s Petition and approve the proposed amendments to FPL’s Curtailable Service Program, together with the attached revised tariff sheets.  Further, FPL respectfully requests expedited treatment of this petition so that FPL’s customers may realize the benefits of the proposed modifications in the near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tab/>
        <w:tab/>
        <w:tab/>
        <w:tab/>
        <w:t>Respectfully submitted,</w:t>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firstLine="720"/>
        <w:jc w:val="both"/>
        <w:rPr>
          <w:u w:val="single"/>
        </w:rPr>
      </w:pPr>
      <w:r>
        <w:rPr/>
        <w:t>By:_____________________________</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jc w:val="both"/>
        <w:rPr/>
      </w:pPr>
      <w:r>
        <w:rPr/>
        <w:t>Natalie F. Smith</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jc w:val="both"/>
        <w:rPr/>
      </w:pPr>
      <w:r>
        <w:rPr/>
        <w:t>Principal Attorne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jc w:val="both"/>
        <w:rPr/>
      </w:pPr>
      <w:r>
        <w:rPr/>
        <w:t>Florida Power &amp; Light Compan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jc w:val="both"/>
        <w:rPr/>
      </w:pPr>
      <w:r>
        <w:rPr/>
        <w:t>700 Universe Boulevard</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jc w:val="both"/>
        <w:rPr/>
      </w:pPr>
      <w:r>
        <w:rPr/>
        <w:t>Juno Beach, Florida 33408-0420</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jc w:val="both"/>
        <w:rPr/>
      </w:pPr>
      <w:r>
        <w:rPr/>
        <w:t>(561) 691-7207</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3600" w:firstLine="720"/>
        <w:rPr/>
      </w:pPr>
      <w:r>
        <w:rPr/>
        <w:t>(561) 691-7135 Telecopier</w:t>
      </w:r>
    </w:p>
    <w:p>
      <w:pPr>
        <w:pStyle w:val="Normal"/>
        <w:tabs>
          <w:tab w:val="left" w:pos="720" w:leader="none"/>
        </w:tabs>
        <w:spacing w:lineRule="auto" w:line="480"/>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1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9150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2.05pt;mso-position-vertical-relative:page;margin-left:23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33.45pt;mso-position-horizontal:center;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0"/>
    </w:rPr>
  </w:style>
  <w:style w:type="paragraph" w:styleId="Footer">
    <w:name w:val="Footer"/>
    <w:basedOn w:val="Normal"/>
    <w:pPr>
      <w:tabs>
        <w:tab w:val="clear" w:pos="720"/>
        <w:tab w:val="left" w:pos="0" w:leader="none"/>
        <w:tab w:val="center" w:pos="4320" w:leader="none"/>
        <w:tab w:val="right" w:pos="8640" w:leader="none"/>
      </w:tabs>
    </w:pPr>
    <w:rPr>
      <w:sz w:val="20"/>
    </w:rPr>
  </w:style>
  <w:style w:type="paragraph" w:styleId="TextBodyIndent">
    <w:name w:val="Body Text Indent"/>
    <w:basedOn w:val="Normal"/>
    <w:pPr/>
    <w:rPr/>
  </w:style>
  <w:style w:type="paragraph" w:styleId="Footnotetex">
    <w:name w:val="footnote tex"/>
    <w:qFormat/>
    <w:pPr>
      <w:widowControl/>
      <w:bidi w:val="0"/>
    </w:pPr>
    <w:rPr>
      <w:rFonts w:ascii="Times New Roman" w:hAnsi="Times New Roman" w:eastAsia="Times New Roman" w:cs="Times New Roman"/>
      <w:color w:val="auto"/>
      <w:sz w:val="20"/>
      <w:szCs w:val="20"/>
      <w:lang w:val="en-US" w:bidi="ar-SA" w:eastAsia="zh-CN"/>
    </w:rPr>
  </w:style>
  <w:style w:type="paragraph" w:styleId="BodyTextIn">
    <w:name w:val="Body Text In"/>
    <w:qFormat/>
    <w:pPr>
      <w:widowControl/>
      <w:bidi w:val="0"/>
    </w:pPr>
    <w:rPr>
      <w:rFonts w:ascii="Times New Roman" w:hAnsi="Times New Roman" w:eastAsia="Times New Roman" w:cs="Times New Roman"/>
      <w:color w:val="auto"/>
      <w:sz w:val="22"/>
      <w:szCs w:val="20"/>
      <w:lang w:val="en-US" w:bidi="ar-SA" w:eastAsia="zh-CN"/>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Number">
    <w:name w:val="List Number"/>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16:25Z</dcterms:created>
  <dc:creator> </dc:creator>
  <dc:description> </dc:description>
  <dc:language>en-US</dc:language>
  <cp:lastModifiedBy> </cp:lastModifiedBy>
  <dcterms:modified xsi:type="dcterms:W3CDTF">2006-05-18T18:16:25Z</dcterms:modified>
  <cp:revision>1</cp:revision>
  <dc:subject> </dc:subject>
  <dc:title> </dc:title>
</cp:coreProperties>
</file>