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 Impact to Tampa Electric of Proposed Changes 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 25-6.034 Standard of Co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ed May 26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(5)(a)New Overhead construction cost impact for a 120 mph wind z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OLE_LINK1"/>
      <w:r>
        <w:rPr>
          <w:sz w:val="20"/>
          <w:szCs w:val="20"/>
        </w:rPr>
        <w:t>Assumptions:</w:t>
      </w:r>
    </w:p>
    <w:p>
      <w:pPr>
        <w:pStyle w:val="Normal"/>
        <w:rPr/>
      </w:pPr>
      <w:r>
        <w:rPr>
          <w:sz w:val="20"/>
          <w:szCs w:val="20"/>
        </w:rPr>
        <w:tab/>
        <w:tab/>
        <w:t>50% of the poles have equipment (i.e., transformers, capacitors et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0 foot spans or 35 poles per mile (50% more po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wo joint users</w:t>
      </w:r>
    </w:p>
    <w:p>
      <w:pPr>
        <w:pStyle w:val="Normal"/>
        <w:ind w:left="720" w:firstLine="720"/>
        <w:rPr>
          <w:sz w:val="20"/>
          <w:szCs w:val="20"/>
        </w:rPr>
      </w:pPr>
      <w:bookmarkStart w:id="1" w:name="OLE_LINK3"/>
      <w:r>
        <w:rPr>
          <w:sz w:val="20"/>
          <w:szCs w:val="20"/>
        </w:rPr>
        <w:t>Hardening pole replacements</w:t>
      </w:r>
      <w:bookmarkEnd w:id="1"/>
    </w:p>
    <w:p>
      <w:pPr>
        <w:pStyle w:val="Normal"/>
        <w:rPr/>
      </w:pPr>
      <w:r>
        <w:rPr>
          <w:sz w:val="20"/>
          <w:szCs w:val="20"/>
        </w:rPr>
        <w:tab/>
        <w:tab/>
        <w:tab/>
        <w:t>45H2 wood poles w/equipmen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45H1 wood poles w/o equipment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Impacts:</w:t>
      </w:r>
    </w:p>
    <w:p>
      <w:pPr>
        <w:pStyle w:val="Normal"/>
        <w:rPr/>
      </w:pPr>
      <w:r>
        <w:rPr>
          <w:sz w:val="20"/>
          <w:szCs w:val="20"/>
        </w:rPr>
        <w:t>The incremental new 3 phase wood pole construction to annually build 19 miles to extreme wind-loading criteria is estimated to be $354,4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(b) Expansion, rebuild, or relocation of existing facilities for a 120 mph wind zon</w:t>
      </w:r>
      <w:r>
        <w:rPr>
          <w:b/>
          <w:sz w:val="20"/>
          <w:szCs w:val="20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ssumptions:</w:t>
      </w:r>
    </w:p>
    <w:p>
      <w:pPr>
        <w:pStyle w:val="Normal"/>
        <w:rPr/>
      </w:pPr>
      <w:r>
        <w:rPr>
          <w:sz w:val="20"/>
          <w:szCs w:val="20"/>
        </w:rPr>
        <w:tab/>
        <w:tab/>
        <w:t>75% of the poles have equipment (i.e., transformers, capacitors et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0 foot spans or 35 poles per mile (50% more po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wo joint us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dening pole replacement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45H2 wood poles w/equipmen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45H1 wood poles w/o equipment</w:t>
      </w:r>
    </w:p>
    <w:p>
      <w:pPr>
        <w:pStyle w:val="Normal"/>
        <w:rPr/>
      </w:pPr>
      <w:r>
        <w:rPr>
          <w:sz w:val="20"/>
          <w:szCs w:val="20"/>
        </w:rPr>
        <w:tab/>
        <w:tab/>
        <w:t>Includes Additional poles + incremental stronger pole cost + road widen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cost to build to extreme wind for expansion, rebuild and relocation including road widenings of 3 phase wood pole lines is estimated to be $5,334,3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argeted critical infrastructure facilities and major thoroughfares</w:t>
      </w:r>
      <w:r>
        <w:rPr>
          <w:b/>
          <w:u w:val="single"/>
          <w:vertAlign w:val="superscript"/>
        </w:rPr>
        <w:t>1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illsborough Co</w:t>
        <w:tab/>
        <w:t>521 mile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olk Co</w:t>
        <w:tab/>
        <w:tab/>
        <w:t>127 mile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asco</w:t>
        <w:tab/>
        <w:tab/>
      </w:r>
      <w:r>
        <w:rPr>
          <w:sz w:val="20"/>
          <w:szCs w:val="20"/>
          <w:u w:val="single"/>
        </w:rPr>
        <w:t xml:space="preserve">  48 mile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otal</w:t>
        <w:tab/>
        <w:tab/>
        <w:t>696 mil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ssumptions:</w:t>
      </w:r>
    </w:p>
    <w:p>
      <w:pPr>
        <w:pStyle w:val="Normal"/>
        <w:rPr/>
      </w:pPr>
      <w:r>
        <w:rPr>
          <w:sz w:val="20"/>
          <w:szCs w:val="20"/>
        </w:rPr>
        <w:tab/>
        <w:tab/>
        <w:t>Assume a ten year hardening plan @ approximately 70 miles/year</w:t>
      </w:r>
    </w:p>
    <w:p>
      <w:pPr>
        <w:pStyle w:val="Normal"/>
        <w:ind w:left="720" w:firstLine="720"/>
        <w:rPr/>
      </w:pPr>
      <w:bookmarkStart w:id="2" w:name="OLE_LINK2"/>
      <w:bookmarkEnd w:id="2"/>
      <w:r>
        <w:rPr>
          <w:sz w:val="20"/>
          <w:szCs w:val="20"/>
        </w:rPr>
        <w:t>75% of the poles have equipment (i.e., transformers, capacitors et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0 foot spans or 35 poles per m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wo joint users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Hardening pole replacements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45H2 wood poles w/equipmen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>45H1 wood poles w/o equipment</w:t>
      </w:r>
    </w:p>
    <w:p>
      <w:pPr>
        <w:pStyle w:val="Normal"/>
        <w:rPr>
          <w:b/>
          <w:b/>
          <w:sz w:val="20"/>
          <w:szCs w:val="20"/>
        </w:rPr>
      </w:pPr>
      <w:bookmarkStart w:id="3" w:name="OLE_LINK2"/>
      <w:bookmarkEnd w:id="3"/>
      <w:r>
        <w:rPr>
          <w:b/>
          <w:sz w:val="20"/>
          <w:szCs w:val="20"/>
        </w:rPr>
        <w:t>Imp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nnual cost to build targeted critical infrastructure facilities and major thoroughfares to extreme wind  is $6,396,950. A ten year plans is unrealistic but is used here for normalization and comparison purpo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From “FDOT’s Public Road mileage and Miles Traveled, 2004” report using </w:t>
      </w:r>
      <w:r>
        <w:rPr>
          <w:i/>
          <w:sz w:val="16"/>
          <w:szCs w:val="16"/>
        </w:rPr>
        <w:t>Other Principle Arterials</w:t>
      </w:r>
      <w:r>
        <w:rPr>
          <w:sz w:val="16"/>
          <w:szCs w:val="16"/>
        </w:rPr>
        <w:t xml:space="preserve"> and </w:t>
      </w:r>
      <w:r>
        <w:rPr>
          <w:i/>
          <w:sz w:val="16"/>
          <w:szCs w:val="16"/>
        </w:rPr>
        <w:t>Minor Arterials</w:t>
      </w:r>
      <w:r>
        <w:rPr>
          <w:sz w:val="16"/>
          <w:szCs w:val="16"/>
        </w:rPr>
        <w:t xml:space="preserve"> Categories. Further assumptions were made pertaining to partial service territories in coun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6)(a)(b)&amp;(c) New construction cost impact for Cat 3 Flood Zone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ssumption: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Based on 2005 UG New Construction     </w:t>
        <w:tab/>
        <w:tab/>
        <w:t>$ 30,407,527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25% of $ is in Cat 3 Surge Zone                      </w:t>
        <w:tab/>
        <w:t>$   7,601,881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nnual 30% adder to harden the UG facilities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 $  2,280,564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nnual minimum incremental new UG construction cost to build in Cat 3 Surge Zone is estimated to be $2,280,584. This high level estimate was based on dollars spent with an assumed hardening adder.  The company is unable to provide an accurate estimate for parts b and c of the proposed rule.  The extent and characteristics of facilities located in the Cat 3 Flood Zone is unknown at this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8) Expansion, rebuild, relocation &amp; OH to UG conversions to front edge of prop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 to OH conversions to front edge of prop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ansion, rebuild, reloca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ssumption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10% of OH system is rear lot = 700 mile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Single phase OH line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40% of the poles have equipment (i.e., transformers, capacitors, etc.)</w:t>
      </w:r>
    </w:p>
    <w:p>
      <w:pPr>
        <w:pStyle w:val="Normal"/>
        <w:rPr/>
      </w:pPr>
      <w:r>
        <w:rPr>
          <w:sz w:val="20"/>
          <w:szCs w:val="20"/>
        </w:rPr>
        <w:tab/>
        <w:tab/>
        <w:t>150 foot spans or 35 poles per mile</w:t>
      </w:r>
    </w:p>
    <w:p>
      <w:pPr>
        <w:pStyle w:val="Normal"/>
        <w:rPr/>
      </w:pPr>
      <w:r>
        <w:rPr>
          <w:sz w:val="20"/>
          <w:szCs w:val="20"/>
        </w:rPr>
        <w:tab/>
        <w:tab/>
        <w:t>Two joint users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Hardening pole replacements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45H2 wood poles w/equipment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45H1 wood poles w/o equipment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2.5 difficulty factor is included for rear lot wor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nnual relocation cost of an overhead single phase wood pole line from a rear lot location to the front of property using 70 miles per year is estimated to be $6,274,8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 to UG conversions to front edge of propert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ssumptions</w:t>
      </w:r>
    </w:p>
    <w:p>
      <w:pPr>
        <w:pStyle w:val="Normal"/>
        <w:rPr/>
      </w:pPr>
      <w:r>
        <w:rPr>
          <w:sz w:val="20"/>
          <w:szCs w:val="20"/>
        </w:rPr>
        <w:tab/>
        <w:tab/>
        <w:t>Davis Islands conversion cost was used in the cost per mile average of $571,428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% of the rear lot communities request underground facilities to be placed to the front of the property = 70 mile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10 year plan to complete = 7 miles per yea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acts:</w:t>
      </w:r>
    </w:p>
    <w:p>
      <w:pPr>
        <w:pStyle w:val="Normal"/>
        <w:rPr/>
      </w:pPr>
      <w:r>
        <w:rPr>
          <w:sz w:val="20"/>
          <w:szCs w:val="20"/>
        </w:rPr>
        <w:t xml:space="preserve">The annual relocation cost of an overhead single phase wood pole line from a rear lot location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ocate and underground to the front of property is $5,250,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bined conversion annual cost is $11,524,8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Hardening of the Underground facilities consist of water proof switchgear (Vistagear), strand-filled cable and submersible secondary TX connectors). All equipment will be bolted to pad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37:00Z</dcterms:created>
  <dc:creator>TECO</dc:creator>
  <dc:description/>
  <cp:keywords/>
  <dc:language>en-US</dc:language>
  <cp:lastModifiedBy> </cp:lastModifiedBy>
  <cp:lastPrinted>2006-05-25T11:19:00Z</cp:lastPrinted>
  <dcterms:modified xsi:type="dcterms:W3CDTF">2006-05-26T15:37:00Z</dcterms:modified>
  <cp:revision>2</cp:revision>
  <dc:subject/>
  <dc:title>25-6</dc:title>
</cp:coreProperties>
</file>