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60220-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SEMINOLE GENERAT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3 ELECTRICAL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NAM COUNTY, BY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OMMISSIONER ISILIO R.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3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:3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A. GUYTON, ESQUIRE, Squire Sanders &amp; Demp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LP, 215 South Monroe Street, Suite 60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-1804, appearing on behalf of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We'll call this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March 29th, 2006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was set for a prehearing conferenc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060220-EC,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minole Generating Station Unit 3 electrical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nam County by Seminole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urpose of the prehearing conference is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will now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YTON:  Commissioner, my name is Charles Guy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with the law firm of Squire, Sanders and Dempsey,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roe Street, Suite 601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behalf of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Any other appearan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Martha Brown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will now go into preliminary matters.  Ms. B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Not to my knowledg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Semin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UYTON:  We have non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I would point out to you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appears that we have proposed stipulation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s in the case.  I just wanted to let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reflected in the issue and stipulation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re going to go through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go section-by-section.  As I read them o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 if there are any corrections or ch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  I'll ask Seminole and then I'll ask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YTON:  Seminole has no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Section II,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Y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UYTON:  No changes by Semin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Y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Section V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YTON:  We hav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ection V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Y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YTON:  Seminole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Section VIII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YTON:  Seminole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YTON:  Seminole would note tha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under the column proffered by Semino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d there under the column proffer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I'll make that cor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 before you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ank you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And, Commissioner, if I migh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second, I wanted to point out that it appears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ssues in the case are stipulated at this poin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sure that that is reflected in the prehearing ord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light of that, we think we have a stipul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can be excused from attending the hearing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ers have any questions for them.  And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ut and get back to Seminole on that point, I thin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o that if an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a question, Seminole will know beforehand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UYTON:  But absent that, they would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YTON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YTON:  We are in accord with staf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at Issues 1 through 6 c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nd staff will se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rder reflec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Section IX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I'm not aware of any mo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Semin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YTON:  Nor are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Section -- I'm sorr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XI, not Section IX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now go to Section XII,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UYTON:  Seminole has non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Non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Section XIII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Commissioner, since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in the case are stipulated, it may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to make a bench decision at the hearing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event, no post-hearing filings would be necessa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we won't know that in advance, we'll leave it this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s Seminol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UYTON:  Seminole is of a like min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urage a bench decision if the Commission is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We'll decide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UYTON:  Seminole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rehearing officer may want to make a r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a hearing is held, opening statements should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Do you hav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UYTON: 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Fine.  If that is the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so ordered, five minutes for the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Not to my knowledg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UYTON:  Seminole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If there are no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 to address in this prehearing conference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ourn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YTON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he prehearing concluded at 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1st day of Ma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