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m Preparednes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Wauchula Implementa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, 2006</w:t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Introduction</w:t>
      </w:r>
    </w:p>
    <w:p>
      <w:pPr>
        <w:pStyle w:val="Normal"/>
        <w:rPr/>
      </w:pPr>
      <w:r>
        <w:rPr/>
        <w:tab/>
        <w:t xml:space="preserve">This is the Storm Preparedness Report prepared by the City of Wauchula, </w:t>
      </w:r>
    </w:p>
    <w:p>
      <w:pPr>
        <w:pStyle w:val="Normal"/>
        <w:rPr/>
      </w:pPr>
      <w:r>
        <w:rPr/>
        <w:tab/>
        <w:t>located in Hardee County, Florida. Information contac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Ray McClellan</w:t>
      </w:r>
    </w:p>
    <w:p>
      <w:pPr>
        <w:pStyle w:val="Normal"/>
        <w:rPr/>
      </w:pPr>
      <w:r>
        <w:rPr/>
        <w:tab/>
        <w:tab/>
        <w:tab/>
        <w:tab/>
        <w:t>Director of Public Works</w:t>
      </w:r>
    </w:p>
    <w:p>
      <w:pPr>
        <w:pStyle w:val="Normal"/>
        <w:rPr/>
      </w:pPr>
      <w:r>
        <w:rPr/>
        <w:tab/>
        <w:tab/>
        <w:tab/>
        <w:tab/>
        <w:t>126 S. 7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ab/>
        <w:tab/>
        <w:tab/>
        <w:tab/>
        <w:t>Wauchula, FL 33873</w:t>
      </w:r>
    </w:p>
    <w:p>
      <w:pPr>
        <w:pStyle w:val="Normal"/>
        <w:rPr/>
      </w:pPr>
      <w:r>
        <w:rPr/>
        <w:tab/>
        <w:tab/>
        <w:tab/>
        <w:tab/>
        <w:t>(863) 773-353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auchula is an inland community not normally directly affected by hurricane </w:t>
        <w:tab/>
        <w:t xml:space="preserve">strikes. However in 2004, Wauchula was hit by 3 Hurricanes: Charley, Frances </w:t>
        <w:tab/>
        <w:t>and Jea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eye of Charley passed over the City of Wauchula. Charley, a Category 4 </w:t>
        <w:tab/>
        <w:t xml:space="preserve">hurricane and being the most destructive of the three, put customers out of power </w:t>
        <w:tab/>
        <w:t xml:space="preserve">for as long as 10 days in Wauchula. It took only hours to restore power after </w:t>
        <w:tab/>
        <w:t xml:space="preserve">Hurricane Frances and Jeanne. During the 2005 season, Wauchula was not </w:t>
        <w:tab/>
        <w:t>directly affected by any Hurric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auchula’s distribution system covers approximately 2 ¼ square miles. We serve </w:t>
        <w:tab/>
        <w:t xml:space="preserve">2773 customer meters at this time. We have no subdivisions under construction at </w:t>
        <w:tab/>
        <w:t xml:space="preserve">this time. Wauchula utility customers have the option for utilities to be placed </w:t>
        <w:tab/>
        <w:t>either underground or over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hree-Year Vegetation Management Cyc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The City of Wauchula trims its distribution system every three-four years by grid. </w:t>
        <w:tab/>
        <w:t xml:space="preserve">Hanging limbs and deteriorated trees in the rights-of-way are removed when </w:t>
        <w:tab/>
        <w:t>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Transmission and Distribution Geographic Information System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Wauchula’s entire distribution system is mapped on paper. We are currently in the </w:t>
        <w:tab/>
        <w:t xml:space="preserve">process of installing a GIS database. The database will contain pole information </w:t>
        <w:tab/>
        <w:t xml:space="preserve">including, age, material condition, type and attachments. Currently, any work </w:t>
        <w:tab/>
        <w:t>done on poles is tracked by work o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Wooden Transmission vs. Concrete Transmission Stru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is section is not applicable to the City of Wauchula – the City has no </w:t>
        <w:tab/>
        <w:t xml:space="preserve">transmission system. The City of Wauchula receives transmission service through </w:t>
        <w:tab/>
        <w:t>Progress Ener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Post-Storm Data Gathering, Data Retention and Forensic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utage work orders are generated for every outage on our system. An outage </w:t>
        <w:tab/>
        <w:t xml:space="preserve">report is created and contains the following information; cause, corrective actions </w:t>
        <w:tab/>
        <w:t>taken and any recommended actions to prevent a recur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</w:t>
        <w:tab/>
        <w:t>Audit of Joint-Use Pole Attachment Agre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Utility pole attachments are audited every three by utility personnel. During a </w:t>
        <w:tab/>
        <w:t xml:space="preserve">field audit, our facilities are examined by knowledgeable personnel to identify </w:t>
        <w:tab/>
        <w:t xml:space="preserve">overloaded poles. Wauchula has not experienced any failures of poles due to </w:t>
        <w:tab/>
        <w:t>overloa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</w:t>
        <w:tab/>
        <w:t>Six-Year Transmission Inspection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auchula does not have any transmission facilities. The City of Wauchula </w:t>
        <w:tab/>
        <w:t>receives transmission service through Progress Ener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</w:t>
        <w:tab/>
        <w:t xml:space="preserve">Collection of Outage Data Differentiating Between the Reliability </w:t>
        <w:tab/>
        <w:t>Performance of Overhead and Underground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City of Wauchula does not currently do this. However, it would be relatively </w:t>
        <w:tab/>
        <w:t>easy to calculate for overhead and underground out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.</w:t>
        <w:tab/>
        <w:t>Coordination with Local Gover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e City of Wauchula coordinates with Hardee County Emergency Management </w:t>
        <w:tab/>
        <w:t>and FMEA for mutual aid during times of approaching severe wea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 xml:space="preserve">Collaborative Research through the Public Research Center at the </w:t>
        <w:tab/>
        <w:t>University of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City of Wauchula, through its membership in the Florida Municipal Electric </w:t>
        <w:tab/>
        <w:t xml:space="preserve">Association (FMEA) and its involvement with the Public Utility Research Center </w:t>
        <w:tab/>
        <w:t>(PURC) at the University of Florida, participates in PURC activities related to s</w:t>
        <w:tab/>
        <w:t>storm hardening resear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28:00Z</dcterms:created>
  <dc:creator>administrator</dc:creator>
  <dc:description/>
  <dc:language>en-US</dc:language>
  <cp:lastModifiedBy>administrator</cp:lastModifiedBy>
  <dcterms:modified xsi:type="dcterms:W3CDTF">2006-06-02T14:35:00Z</dcterms:modified>
  <cp:revision>1</cp:revision>
  <dc:subject/>
  <dc:title>Storm Preparedness Report</dc:title>
</cp:coreProperties>
</file>