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41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BY MCIMETRO ACCES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LLC D/B/A VERIZ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SERVICES FOR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ERTAIN TERMS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Wednesday, May 24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0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BERT CULPEPPER, ESQUIRE and MANNY GURDI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Telecommunications, Inc., c/o Ms. Nancy H. Sims,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th Monroe Street, Suite 4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2301-1556, appearing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ULANEY L. O'ROARK, ESQUIRE, Verizon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., Six Concourse Parkway, Suite 600, Atlanta, Georgia 30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MCImetro Access Transmiss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KIRA SCOTT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M TI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Rebuttal Testimony Inserted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pplemental Testimony Inserted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Amended Supplemental Testimony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opted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Witness Darnell                   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NING STATEMENT BY MR. O'ROARK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NING STATEMENT BY MR. CULPEPPER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-18      (Descriptions of Exhibits contained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xhibit 1,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OTT:  Pursuant to notice issued April 20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6, this time and place has been set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50419-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ULPEPPER:  Robert Culpepper and Manny Gurdi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O'ROARK:  De O'Roark here on behalf of MCIme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ss Transmission Services, LLC, doing business as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ss Transmission Services.  I'll refer to the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izon Access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COTT:  And Kira Scott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cott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COTT:  Yes.  As discussed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erence, the parties have agreed to stipul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 all of the prefiled testimony and exhibi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oss-examination on the condition that the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transcripts and exhibits are entered into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roceeding.  There have been no obj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sion of those transcripts and exhibits,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lso agreed to present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Would it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opening statements before we go through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tting the exhibits and testimony into the record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articular order prefe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COTT:  I don't believe tha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ference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Let's do the housek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we'll entertain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COTT:  That sound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ott, let's go through the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 and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COTT:  Okay, Chairman.  Everyone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py of the Comprehensive Exhibit List which lis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ed exhibits that staff and the parties are pr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record.  This Comprehensive Exhibit List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marked as Exhibit 1 and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e Comprehensiv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identified as Exhibit 1 and it sha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COTT:  And also at this time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entered into the record Exhibit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ithout objection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ne, show that Exhibits 2 and 3 are admitted. 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 objections, can we just go through and admi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4 through 18?  Any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ULPEPP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O'ROARK:  No objection, Mr. Chairman.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 to note, on Exhibit 18, that ha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.  It has been provided to you in r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an exhibit that has come up sinc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erence.  BellSouth has admitted an interrogato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relates to this document, and so we have admit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ke of -- we are seeking to admit Hearing Exhibit 18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ke of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Show then that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 through 18 are admitted and those that are confidentia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1 through 18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that constitu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 which need to be enter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COTT:  Yes, Chairman.  And those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liminary matter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 also need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COTT:  That i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we have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Price and Witness Tipt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COTT:  Correct.  Mr. Price is a wit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half of Verizon Access, and Ms. Tipton is a witnes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'ROARK:  And, Mr. Chairman, if I could ad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 is also adopting certain testimony of Greg Darn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ed in Footnote 2 of the Hearing Order.  It's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Yes, I see that i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also show that Witness Tipton has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buttal, and supplement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ULPEPPER:  Yes, Commissioner, she do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17 is an errata that deletes the testimo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ed with resolved issues.  So that, you know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-- direct, rebuttal, and supplemental -- tha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remaining issues is being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Mr. O'Roark,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emental of Witness Price, does that include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gnated in the footn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O'ROARK: 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get everything into the record.  So let's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Can you identify all of the testimon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ffer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O'ROARK:  Yes, Mr. Chairman.  We are pr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mended supplemental testimony of Don Pri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Price on Issue 12 is adopting the Direct Testimony of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rnell at Page 32, Line 5, through Page 33, Line 9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 of Greg Darnell at Page 22, Line 18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 24, Lin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Issue 34, Mr. Price will adopt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of Greg Darnell at Page 50, Line 11, through Page 5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 8; and the rebuttal testimony of Greg Darnell at Page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 12, through Page 30, Lin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Very well. 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efiled testimony of Witness Pric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Witness Price is adopting from Witness Darne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cribed by counsel, shall be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O'ROAR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then we have the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buttal, and supplemental for Witness Tipt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ULPEPPER:  Correct, subject to the errata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identified as Exhibit 17 and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Very well.  Show th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, rebuttal, and supplemental of Witness Tipt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erted into the record, subject to the errata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's all the witnes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COTT:  That'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o I believ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than opening statements we have a complete record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arties agree that we have a complet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O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ULPEPP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'ROAR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questions before we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ning statements or clarifications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ll, then, let's proceed to the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O'ROARK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my name is De O'Roark and I represen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ss, which is the petitioner in this arbitratio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the third round of arbitration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.  The first round took place not long after th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.  The second round took place in 2000 and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Deason will recall that MCI's arbitration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at case consisted of some 110 issues.  And e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we came to hearing, we still had, if memory serves, fif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so unresolved issues to bring before you for resolu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certainly come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Verizon Access's arbitration petition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identified thirty-five issues.  Since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bitration petition, the parties have continued to negot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are now down to just three unresolved issu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are shown in Hearing Exhibit 4, which also sh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 of the parties' positions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parties have already had one full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 issues that are before you today.  That wa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olina about a month ago.  The parties conclu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the best use of everyone's time here in Florida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ply submitted to you the testimony and stipulat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presented briefs to you on those issues.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r Deason has approved of that procedure and per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to present brief opening statements.  That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n't be reading the briefs completely cold, we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ef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rom Verizon Access's perspective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 issue left in this case is Issue 26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it traffic.  That issue has two subparts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BellSouth is obligated to act as a transit carri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sy to resolve.  BellSouth has agreed to contrac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obligate it to provide the transit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iz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econd subpart concerns the transit rat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familiar with that issue because of the generic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that you recently held.  In this arbitration c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different record than was provided you in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.  We will point out in our brief that we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month or so that BellSouth has failed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 the kind of evidence you would need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ndem intermediary charge that BellSouth is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nsequently, we request that you rejec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for a tandem intermediary charge based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you.  Obviously, if you later in the generic cas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with a new transit rate, that could very well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in law and the parties may well need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orm their interconnection agreement to whatever you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generic case.  That's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sue 12 concerns BellSouth's PBX Loc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BX Locate enables a 911 service provider to know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telephone from which a 911 call is made.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, for example, in a corporate campus sett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mpus is served by a PBX, because PBX Locate would enab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der to know what building to go to so they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issue in this case is relatively narr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 the extent of the indemnity that Verizon Acc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required to provide BellSouth.  The parties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d to general indemnity language that applie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being provided under the agreement.  For PBX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, however, BellSouth has requested a broader indem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that would extend not only to customers of Verizon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even to third parties who are not customers of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ss.  We submit that BellSouth's posi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reasonable and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ellSouth's testimony is that there is a statu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that shields BellSouth from liability when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11 service.  So it's difficult to see why, f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, BellSouth would need a greater indemnity whe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, under the law it has got greater protection. 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BellSouth gives for its position is that Verizo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ght to be treated the same way as one of BellSouth'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that receives what is known as Pinpoi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npoint is the retail equivalent of PBX Locat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lesale service provided to telecommunications carrier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iz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Verizon Access is not in the same posi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 retail customer.  A retail customer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autions to make sure third parties are protect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service fails to work properly.  Verizon Acces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sale provider is not in a position to take measur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ect to its end user customer's property.  It has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its end user's property and no way to minimize it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ottom line here is that by asking Verizo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emnify BellSouth for liability arising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, BellSouth is essentially asking Verizon Acces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 insurance company, and that's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nally, Issue 34 concerns whether if Verizo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ils to pay an undisputed bill on time, BellSouth may susp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ntinue, or terminate service.  Not just on the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for which payment was not made, but for 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only in Florida, but throughout BellSouth's nin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ion.  BellSouth has acknowledged, and we'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idence of this, that it would be unreasonable fo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iscontinue service to Verizon Access region-wid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izon Access' inadvertent failure to pay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 on a single account.  But BellSouth's propos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allow it to do just that.  We submit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not be given the right to do something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admits would not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thank you for your tim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look forward to briefing these issu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ul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ULPEPPER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obert Culpepper on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opposing counsel mentioned, there are thre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emain in dispute, and I will briefly discuss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.  Verizon Access has stated that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aining issue from its perspective is Issue 26,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issue.  And because this issue is the easiest o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solve, I'll address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erhaps to your surprise, the eviden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onstrate that the parties are in agreement that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nction is not a 251 obligation and should not be pric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RIC.  Despite this agreement, the record wi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Verizon Access claims that BellSouth has not justifi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transi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egarding so-called rate justification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demonstrate that Verizon Access has offered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idance or recommendation other than to make clear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ification should not include the submission of a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there's no need for you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what Verizon Access means when it claim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no rate justification.  And there is no ne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 to attempt to reconcile the inconsistency between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ss's policy position with its request for a TELRIC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it rate and that is because you have already dec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ven months ago in a 252 arbitra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Vox, Xspedius, and BellSouth, this Commission squarely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ransit service has not been determined to be a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ion and therefore should not be priced at TELRIC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rbitration you directed the parties to negot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it rate.  The parties did so.  And you recent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terconnection agreement that was fil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bitration.  The same result should be reach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Verizon Access claims that there has been n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ification for BellSouth's transit rate.  The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monstrate that when BellSouth acts as a transit ca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incurs costs that are not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's charges for tandem switching and common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urse, BellSouth has not provided any TELRIC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ntifies such additional costs because, again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is Commission all agree that transiting is not a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n apparent attempt to blur the issue,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ss refers to the pending transit traffic tariff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ocket is distinguishable.  First, it's not 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ket.  Second, by its plain terms, the transit traffic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apply to carriers that have transit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itions in their interconnection agreement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it traffic tariff docket is not a change of law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her, it is a docket involving various challeng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umptively valid stat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sum, you have already decided the transi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text of a 252 arbitration.  It is respectfully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hould rely on your precedent and the parti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ransiting is not a 251 obligation, and simply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to negotiate a transi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34 involves the scope of BellSouth's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ermination rights when Verizon Access fails to timel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undisputed bill.  From a practical perspective,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demonstrate that Verizon Access's concerns abo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ination based on its failure to pay a minimal amou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on fact or the parties experience.  To the contra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will show that the parties are in constant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payment of bills, and they work togeth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ch bills are reconciled and paid.  BellSouth h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responsibility to protect itself from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nonpayment by Verizon Access or by any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dopts Verizon Access's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record shows that Verizon Access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's proposed suspension and termination righ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reasonable.  The record will also show that Verizon's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ty has the same suspension and termination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 proposes in this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ellSouth considers Verizon Access its custome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umerous billing accounts that are associated with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ss's interconnection agreement.  In a similar fash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will be asked to approve on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, not the numerous billing accou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the interconnection agreement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payment is nonpayment, and BellSouth's rights for non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not be arbitrarily limited in a manner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iz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last unresolved issue is Issue 12. 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s Verizon Access's indemnification oblig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zon Access buys BellSouth's 911 PBX Loc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's position on this issue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aightforward and it is one of parity.  When and if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ss buys BellSouth's 911 PBX Locate Service, Verizo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subject to the same indemnification oblig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's retail customers are subject to when they bu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ail equivalent of BellSouth's 911 PBX Locate Service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, no less.  The evidence will demonstrate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 indemnification language is completely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law which recognizes the importance of 911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 will also demonstrate that Verizon Access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lorida's 911 civil immunity statutes apply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911 PBX Loc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t its core, Verizon Access object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emnification provision that is essentially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law.  It is respectfully submitte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ject a position that is at odds with Florida law and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opt BellSouth's position on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ank you for the opportunity to mak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May I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Yes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O'Roark, could you explain to me why in Issu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ally, why do you believe that a decision favo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setting a transit rate will be a change of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'ROARK:  Commissioner Arriaga, it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your decision is framed, I suppose.  We'll hav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what you actually decide.  But as I understand i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ransit case you have been asked to review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ed to you there and determine what a Florida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would be.  Once you do that, it may well be th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 what parties to interconnection agree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.  I mean, I'm at a little bit of a disadvanta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 haven't seen what you have decid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's possible, I suppose, you could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 in a way that it would not be a change of law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 little bit of a wishy-washy answer, but perhaps the be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d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It is wishy-wash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n't clarify what I'm asking.  I'm wondering -- can yo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, Mr. Culpepper.  Is this a change of law?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ing a transi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ULPEPPER:  Commissioner, in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pective, I don't think it is a change of law. 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 involved challenges to a presumptively vali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riff.  And, yes, the rate was challenged by many par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no change in law.  I would respectfully submi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the Commission correctly decided the transi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Xspedius and BellSouth arbitration proceeding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has been no definitive proclamation that transit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1 obligation.  So, you know, unless and until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 FCC, there would be no change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s I mentioned in my opening remarks, 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got a case where you have got another arbitra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ransit terms and conditions.  And I would submi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a whole different animal than when the transit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O'ROARK:  Commissioner, if I coul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In this case, the parties have put before you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what the transit rate should be.  So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a 251 element or not, the question has been put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to make a decision, and you have to make it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basis.  Verizon Access' position is that w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y with the currently effective transit rat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has not given you a reasonable basis to chan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coming back to your question, I supp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t least possible that the Commission in the transi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say, "You know what, we've looked at it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transit rate."  And if you did that,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itute a change of law that the parties would have t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opt into their interconnection agreement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nd, you might make it clear that, you know wh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take this rate, but this is what the tariffed r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.  It does not have to be the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.  In that case we might well agree with BellSou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not a change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I appreciate that. 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I like that seco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ould you agree with the statement just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that the PSC has already decided that transi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not a 251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O'ROARK:  Commissioner, I believe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bitration panel of the Commission that reac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sion.  The Commission has not made that decision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ledge in a generic docket.  And it may well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something that the Commission will have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in the transit case and decide definitively o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So your opinion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ut we hav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O'ROARK:  Well, you used the word "we".  A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O'ROARK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The PSC,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Commission.  We have decided, but we have not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that be your position?  Or we have decided ye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and we decided no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O'ROARK:  A panel decided one way in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full Commission is now considering the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ic docket.  And it could be -- well, we will hav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 full panel decides, the full Commission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So why does BellSouth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ave decided this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ULPEPPER:  Commissioner, it's no argu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the order issued in the arbitration specificall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ransiting is -- we find that transit servic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ed to be a 251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Can you quote that for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ULPEPPE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Refer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ULPEPPER:  Certainly.  It's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SC-05-0975, Page 52.  We find that the TIC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ELRIC based and is more appropriately in this i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a negotiated rate between the parties.  A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is inappropriate because transit servic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d to be a 251 UNE.  And I would submi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t the exact same situation here, an arbit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.  The same evidence with respect to transit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C has been presented by BellSouth, and I would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outcome should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O'ROARK:  And we would like to brie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rgue to you that a different outcome should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Is that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e it now or later?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e parties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 a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n fact,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 we are going to review momentarily is th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So it's no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ment to go into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t is perfectly fin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 whatever questions you wish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I understood that counsel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will file or you will eventually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 that is different, with a different point of view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has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O'ROAR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Not at this ti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ture?  What I'm trying to say is when do you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do you want to argue a different point of view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just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'ROARK:  Well, we have argued that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, Don Price, has argued it in his testimony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, you have got to have some reasonable basis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to decide the rate, because a rate issue has been p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.  You have got to have some reasonable basis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 existing rate is and you don't have i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arguments the parties made in that previous arbi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 would like the chance to make our arguments and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de it on its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Fine, thank you.  May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more question, please?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's talk about Issue 12.  Why do you see Veriz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talking to BellSouth now -- why do you see Veriz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ail customer and not a wholesal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ULPEPPER:  Verizon Access would be a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I think you st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a retail customers, no?  That they ought to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ail customer and subject to all indemnification 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ail customer, but I understand Verizon to be a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. 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ULPEPPER:  Yes, they would be a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, but it goes back to parity.  And we off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to our retail customers that we offer to Veriz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comes with the same bells and whistles and indem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the bedrock principle behind our position on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So the same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making of Verizon you will make of another compan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characteristics as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ULPEPPER:  Yes, for a wholesale custom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offered pursuant to the same terms and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in Attachment 2, I believe, is where this langu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in dispute.  A retail customer would buy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, and the tariff contains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emnification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Mr. O'Roark, why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fact that you are a BellSouth wholesal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tles you to a different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O'ROARK:  Because we are in 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.  For a retail customer, you say my goodness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ndemnify BellSouth, I had better have some backup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my property that I control so that if PBX Locate --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 retail customer, the pinpoint service,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, I know where this person is, too, so I can direc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Verizon Access isn't in that position. 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lesale provider.  We don't control the property, ou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r customer does, it's out of our hands.  And I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 reason.  Let's say there are parallel situ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ne case the end user customer is a BellSouth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.  In the other case, it's our end user custom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providing the service on a wholesale basi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user customer, one case it's retail, one ca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lesale chain.  Let's say that a third-party gets inju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tail customer goes out of business.  The indem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n't do BellSouth any good.  The parties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mnity have no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l right.  Now let's flip over to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de.  The same thing, our end user customer goe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.  Well, it's not the end user custom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ing BellSouth the indemnity, it is Verizon Acces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tune 10 Company that is providing the indemnity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ds up being in a much better position.  This isn't pa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BellSouth placing itself in a much better positi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indemnity from what really becomes an insuran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hat is our basis, Commissioner, for s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n't parity.  It's really not the sam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Thank you very much,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, Mr. Chairman, for th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Ms. Scott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 the briefing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COTT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briefs are due June 29th and the tran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hearing will be due June 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Just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you happen to know what the schedule is for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it docket which has been referr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COTT:  At this point, Chairm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is scheduled to be filed August 17th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taken to the August 29th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when is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 scheduled to come before the Commission for a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COTT:  We haven't decided, Chairman, on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t, but it will probably be within the August to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it's possibl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 would be decided post the generic transit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COTT:  That'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A question to you d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ience in these matters.  You just asked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about sequence of events.  Let's say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before the generic docket is decided.  How woul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influence whatever is decided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ell, I think that it'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ly -- what I hear staff saying is it's most likel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oing to decide the generic docket prior to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put it the other way around.  Let's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de the generic docket first, that will then influen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in this case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'm not so sure infl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ight term other than there will be a decision ma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ce that was produced in a previous case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t anything in that previous case is relev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 here, it would be available for u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ything further to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COTT:  No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ything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O'ROARK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ULPEPP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want to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gratulate you for all of your hard work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narrowed the issues down to three.  That is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t is appreciated.  Thank you for tha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ith that, this hearing is concluded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CO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he hearing concluded at 10:08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nd day of June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