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ngoing Storm Preparedness</w:t>
      </w:r>
    </w:p>
    <w:p>
      <w:pPr>
        <w:pStyle w:val="Normal"/>
        <w:jc w:val="center"/>
        <w:rPr/>
      </w:pPr>
      <w:r>
        <w:rPr>
          <w:rFonts w:cs="Arial" w:ascii="Arial" w:hAnsi="Arial"/>
          <w:b/>
          <w:bCs/>
          <w:sz w:val="28"/>
          <w:szCs w:val="28"/>
        </w:rPr>
        <w:t>City of Quincy Implementation Plan</w:t>
      </w:r>
    </w:p>
    <w:p>
      <w:pPr>
        <w:pStyle w:val="Normal"/>
        <w:jc w:val="center"/>
        <w:rPr>
          <w:rFonts w:ascii="Arial" w:hAnsi="Arial" w:cs="Arial"/>
          <w:b/>
          <w:b/>
          <w:bCs/>
          <w:sz w:val="28"/>
          <w:szCs w:val="28"/>
        </w:rPr>
      </w:pPr>
      <w:r>
        <w:rPr>
          <w:rFonts w:cs="Arial" w:ascii="Arial" w:hAnsi="Arial"/>
          <w:b/>
          <w:bCs/>
          <w:sz w:val="28"/>
          <w:szCs w:val="28"/>
        </w:rPr>
        <w:t>June1 2006</w:t>
      </w:r>
    </w:p>
    <w:p>
      <w:pPr>
        <w:pStyle w:val="Normal"/>
        <w:rPr>
          <w:rFonts w:ascii="Arial" w:hAnsi="Arial" w:cs="Arial"/>
          <w:b/>
          <w:b/>
          <w:bCs/>
          <w:sz w:val="32"/>
          <w:szCs w:val="32"/>
        </w:rPr>
      </w:pPr>
      <w:r>
        <w:rPr>
          <w:rFonts w:cs="Arial" w:ascii="Arial" w:hAnsi="Arial"/>
          <w:b/>
          <w:bCs/>
          <w:sz w:val="32"/>
          <w:szCs w:val="32"/>
        </w:rPr>
      </w:r>
    </w:p>
    <w:p>
      <w:pPr>
        <w:pStyle w:val="Normal"/>
        <w:numPr>
          <w:ilvl w:val="0"/>
          <w:numId w:val="3"/>
        </w:numPr>
        <w:ind w:left="450" w:hanging="540"/>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ind w:left="450" w:hanging="0"/>
        <w:jc w:val="both"/>
        <w:rPr/>
      </w:pPr>
      <w:r>
        <w:rPr>
          <w:rFonts w:cs="Arial" w:ascii="Arial" w:hAnsi="Arial"/>
        </w:rPr>
        <w:t>This is the Storm Preparedness report by the City of Quincy, located in Gadsden County, Florida.  For information contact:</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r. Rohan Berry</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rector of Utilities</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23 W Washington Street</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incy, Florida  32351</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50-627-7681</w:t>
      </w:r>
    </w:p>
    <w:p>
      <w:pPr>
        <w:pStyle w:val="Normal"/>
        <w:ind w:left="2244" w:firstLine="187"/>
        <w:jc w:val="both"/>
        <w:rPr>
          <w:rFonts w:ascii="Arial" w:hAnsi="Arial" w:cs="Arial"/>
        </w:rPr>
      </w:pPr>
      <w:hyperlink r:id="rId2">
        <w:r>
          <w:rPr>
            <w:rStyle w:val="InternetLink"/>
            <w:rFonts w:cs="Arial" w:ascii="Arial" w:hAnsi="Arial"/>
          </w:rPr>
          <w:t>rberry@myquincy.net</w:t>
        </w:r>
      </w:hyperlink>
    </w:p>
    <w:p>
      <w:pPr>
        <w:pStyle w:val="Normal"/>
        <w:ind w:left="1890" w:firstLine="270"/>
        <w:jc w:val="both"/>
        <w:rPr>
          <w:rFonts w:ascii="Arial" w:hAnsi="Arial" w:cs="Arial"/>
        </w:rPr>
      </w:pPr>
      <w:r>
        <w:rPr>
          <w:rFonts w:cs="Arial" w:ascii="Arial" w:hAnsi="Arial"/>
        </w:rPr>
      </w:r>
    </w:p>
    <w:p>
      <w:pPr>
        <w:pStyle w:val="Normal"/>
        <w:ind w:left="450" w:hanging="0"/>
        <w:jc w:val="both"/>
        <w:rPr/>
      </w:pPr>
      <w:r>
        <w:rPr>
          <w:rFonts w:cs="Arial" w:ascii="Arial" w:hAnsi="Arial"/>
        </w:rPr>
        <w:t xml:space="preserve">Quincy is an inland community not normally directly affected by hurricane strikes.  It is located 20 miles west of the state capital Tallahassee. During the 2004 and 2005 hurricane seasons, we experienced limited outages.  Quincy’s distribution system covers approximately 22 square miles and currently serves 4580 metered customers.  There are two distribution substations and 1 mile of 69 kV transmission line. </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w:t>
      </w:r>
      <w:r>
        <w:rPr>
          <w:rFonts w:cs="Arial" w:ascii="Arial" w:hAnsi="Arial"/>
          <w:b/>
          <w:bCs/>
        </w:rPr>
        <w:t>Three-Year Vegetation Management Cycle</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e City of Quincy clears the entire distribution system of vegetation on an annual basis. Some of the trimming is outsourced in months just prior to the hurricane season.</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Transmission and Distribution Geographic Information System</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pPr>
      <w:r>
        <w:rPr>
          <w:rFonts w:cs="Arial" w:ascii="Arial" w:hAnsi="Arial"/>
        </w:rPr>
        <w:t>Quincy’s entire distribution system is mapped. At this time we do not have the system in a GIS database.  There also is an electrical one line diagram. Our entire distribution system is inspected at least monthly for hazardous defects. We hope to, in the next few years, develop an electronic data base that tracks all poles including: type of pole, age, attachments, other users, equipment, etc.  Currently, any work done on the poles is tracked by work order and this information is electronically stored.</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ooden Transmission vs. Concrete Transmission Structures</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The city has a mile long 69 kV transmission poles that are spun concrete and have not experienced any fai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st-Storm Data Gathering, Data Retention and Forensic Analysi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Outage reports are generated for every outage on our system.  The outage report requires the following information:  cause of the outage, corrective actions taken, and any recommended action(s) to prevent a recurrence of the outage.  These reports are retained by the utilities department. When major outage events occur, utility staff convenes to analyze the causes and recommend equipment and/or operational changes necessary to avoid similar outages in the future.</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Audit of Joint-Use Pole Attachment Agree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Quincy does not currently audits pole attachments on city-owned poles.  We have not performed rigorous stress calculations on joint use poles, but are currently evaluating doing so.  However, during the normal field operations, our facilities are examined by knowledgeable field personnel to identify obviously overloaded poles.  Furthermore, the City has not experienced any failures of poles due to overloa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ix-year transmission Inspection Program</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 xml:space="preserve">The City of Quincy has one mile of transmission facilities. Thermo graphic inspection is done on a frequency of 2 years. Checks for hazardous threats are done on an ongoing basis. The city intends to perform transmission line inspections in accordance with PSC’s recommend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ection of Outage Data Differentiating Between the Reliability Performance of Overhead and Underground System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 xml:space="preserve">The City of Quincy does not currently differentiate between overhead and underground outages in collecting outage data. The city has less than 1% of the system underground. We do not currently calculate the various reliability indices. However, it is short term goal the provide means of producing these statistics.  </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ordination with Local Govern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 xml:space="preserve">The City of Quincy is the local government.  However, we coordinate with Gadsden County and other municipalities in our area as part of our preparedness and during times of severe weather. We trim the trees around our electric distribution system annuall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aborative Research Through the Public Utility Research Center (PURC) at the University of Florida</w:t>
      </w:r>
      <w:r>
        <w:rPr>
          <w:sz w:val="20"/>
          <w:szCs w:val="20"/>
        </w:rPr>
        <w:t xml:space="preserve"> </w:t>
      </w:r>
    </w:p>
    <w:p>
      <w:pPr>
        <w:pStyle w:val="Normal"/>
        <w:ind w:firstLine="450"/>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 xml:space="preserve">The City of Quincy, through its membership in the Florida Municipal Electric Association and its involvement with Public Utility Research Center (PURC) </w:t>
      </w:r>
    </w:p>
    <w:p>
      <w:pPr>
        <w:pStyle w:val="Normal"/>
        <w:ind w:left="420" w:hanging="0"/>
        <w:jc w:val="both"/>
        <w:rPr>
          <w:rFonts w:ascii="Arial" w:hAnsi="Arial" w:cs="Arial"/>
        </w:rPr>
      </w:pPr>
      <w:r>
        <w:rPr>
          <w:rFonts w:cs="Arial" w:ascii="Arial" w:hAnsi="Arial"/>
        </w:rPr>
        <w:t>at the University of Florida, participates in PURC activities related to storm hardening research.</w:t>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rry@myquinc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3:00Z</dcterms:created>
  <dc:creator>bmoline</dc:creator>
  <dc:description/>
  <dc:language>en-US</dc:language>
  <cp:lastModifiedBy>rberry</cp:lastModifiedBy>
  <cp:lastPrinted>2006-06-02T09:58:00Z</cp:lastPrinted>
  <dcterms:modified xsi:type="dcterms:W3CDTF">2006-06-02T16:53:00Z</dcterms:modified>
  <cp:revision>19</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34211</vt:r8>
  </property>
  <property fmtid="{D5CDD505-2E9C-101B-9397-08002B2CF9AE}" pid="3" name="_AuthorEmail">
    <vt:lpwstr>rberry@myquincy.net</vt:lpwstr>
  </property>
  <property fmtid="{D5CDD505-2E9C-101B-9397-08002B2CF9AE}" pid="4" name="_AuthorEmailDisplayName">
    <vt:lpwstr>Rohan H. Berry</vt:lpwstr>
  </property>
  <property fmtid="{D5CDD505-2E9C-101B-9397-08002B2CF9AE}" pid="5" name="_EmailSubject">
    <vt:lpwstr>Storm Hardening Report </vt:lpwstr>
  </property>
  <property fmtid="{D5CDD505-2E9C-101B-9397-08002B2CF9AE}" pid="6" name="_PreviousAdHocReviewCycleID">
    <vt:r8>-1919133485</vt:r8>
  </property>
</Properties>
</file>