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will conduct a six-month review workshop in Docket No. 000121A-TP on July 26, 2006, at the following time and location: 9:30 a.m. (EDT), Room140, Betty Easley Conference Center, 4075 Esplanade Way Tallahassee, FL.  The purpose of the workshop is to discuss proposed changes to the Performance Assessment Plan (Plan).  Staff is soliciting comments on proposed changes to BellSouth’s current Performance Assessment Plan and requests that any comments on changes to the Plan be filed by July 7, 2006, with the Division of the Commission Clerk &amp; Administrative Services, 2540 Shumard Oak Boulevard, Tallahassee, FL 32399 (an electronic version should also be provided to Jerry Hallenstein at jhallens@psc.state.fl.us). The comments should specifically address the BellSouth Service Quality Measurement Plan Version 4.01 issued May 1, 2006, and the Self-Effectuating Enforcement Mechanism Administrative Plan Version 4.01 also dated May 1, 2006.  All parties are encouraged to electronically submit a redline version of both plans. Any person requiring some accommodation at this hearing because of a physical impairment should call the Division of the Commission Clerk and Administrative Services at (850) 413-6770 at least 48 hours prior to the workshop.  Any person who is hearing or speech impaired should contact the Commission by using the Florida Relay Service, which can be reached at 1-800-955-8771 (TDD).  For additional information, please contact Adam Teitzman, Office of General Counsel, at the above address or telephone (850) 413-6175.</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04:00Z</dcterms:created>
  <dc:creator>Jerry Hallenstein</dc:creator>
  <dc:description/>
  <dc:language>en-US</dc:language>
  <cp:lastModifiedBy> </cp:lastModifiedBy>
  <cp:lastPrinted>2006-06-14T09:33:00Z</cp:lastPrinted>
  <dcterms:modified xsi:type="dcterms:W3CDTF">2006-06-14T13:33:00Z</dcterms:modified>
  <cp:revision>6</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