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OCKET NO. 060154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ETITION FOR ISSUANCE OF 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OVERY FINANCING ORDER PURSU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ECTION 366.8260, F.S. (2005)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ULF POWER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TEM NO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FORE:             CHAIRMAN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COMMISSIONER ISILIO ARRI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COMMISSIONER KATRINA J. T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ATE:               Tuesday, June 20, 2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Chief, Hearing Reporter Service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           Administr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JEFF STONE, ESQUIRE, representing Gulf Power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IM PERRY, representing Florida Industrial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Users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SCHEF WRIGHT, ESQUIRE, representing Florida Re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e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HAROLD McLEAN, ESQUIRE, and PATTY CHRISTENS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SQUIRE, representing the Citizens of the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JENNIFER BRUBAKER, ESQUIRE, JOHN SLEMKEWICZ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REW MAUREY, representing the Florida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Okay.  Thank you all fo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atience.  And we are on Issue 9.  I will look to our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SLEMKEWICZ:  I'm John Slemkewicz with the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Item 9 is Docket Number 060154-EI, which is Gu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ower Company's petition for issuance of a storm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inancing order.  This recommendation addresses the stip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was filed as a settlement of the issues in this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Staff recommends that the Commission appro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ipulation with Paragraph 4 modified to elimin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utomatic 80 percent interim surcharge and replace i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ulf's proposed alternative for a streamlined formal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cedure as described in its June 1st, 2006 letter.  N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parties object to this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e parties are present, and staff is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ddress any questions that the Commissioners might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EDGAR:  Commissioner Arri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ARRIAGA:  Ms. Brubaker, as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uring the several briefings we had on issue, I want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ure that the issue of delegation of authority for interim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etting, the 80 percent, that we are not delegating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uthority as per the proposal filed by Gulf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BRUBAKER:  Absolutely not, Commissioner. 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modification that was just alluded to by Mr. Slemkewicz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satisfies any concerns that staff has of any impro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elegation.  It tracks a procedure that has, in fact, been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 a prior docket.  And Staff is comfortable that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odification the staff retains its proper auth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ARRIAGA:  Another issue that I ha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'm glad Public Counsel is here, the issue of approval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ttlement versus authorization of a settlement.  And I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 told me this doesn't make a difference, but I just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ake sure here today that we are not in any way putt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arrier in our capacity to intervene in the future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ecessary, in any issue regarding the sett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 once was quoted, and I had a mis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garding our possibilities to review a settlement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tervene in a settlement at any point in time.  I confes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d doubts.  And because of that issue I'm making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tatement now.  I want to make sure that legally we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ble at any point in time and for any reason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mission seems to think it is appropriate that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tervene in the sett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BRUBAKER:  Absolutely.  You're corre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missioner.  There are plenty of cases out the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iterate that the Commission does give weight and deferenc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ettlements and stipulations.  However, there is ultim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is Commission's obligation to make determina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ublic interest, and that is the penultimate author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mission.  If the public interest requires looking a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rder, whether it was settled through an evidentiary proces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ether it was settled by a settlement or stipulation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lways retain our jurisdiction and authority to make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eterminations in the public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ARRIAGA:  Can I follow up?  I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question for Public Counsel.  I was a little bit conf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uring the FPL hearing that we had here a few weeks ago. 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aw the Solicitor General practically or specifically as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is Commission to intervene in that settlement, and the f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he was a signatory to that agreement.  I also noticed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ilence, which I respect, and I underst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But what is your opinion today about signatori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 agreement and then come around later and tell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ale us out?  I didn't understand that position.  And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y I'm concerned about settlement agreements that may dow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ine, six months later, a year later may not seem as good or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ppropriate as they seem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McLEAN:  Well, sir, I have no comment to offer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y position that the Attorney General has taken.  He has s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ith us time and time again.  I appreciate that.  But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irectly to the point, each of the signatories 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greement, each of the signatories to that agreement are du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ound to support the agreement come what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And we opted to honor that agreement that we en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to with Florida Power and Light.  I might add that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t was painful to do so, but it was a concession for which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ceived value when we made it, and we stood by it, and will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o any time at least that I put my signature to a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either myself nor any member of my office will do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imical to the tenor or the spirit of a settlement into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ARRIAGA:  I then assume that that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havior will conform to this specific agreement t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ooking int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McLEAN:  Of course.  And to your earlier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bout whether if a future Commission doesn't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articular settlement, and I hope that is not the case, bu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t is I believe everyone at this table who signed th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s duty bound to support this agreement as it appears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ARRIAGA:  Thank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McLEAN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EDGAR: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CARTER:  Thank you, Madam Chairman. 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cLean, good to see you again.  You're comforta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erms and conditions of this settlement as presented? 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 don't have an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McLEAN:  No, sir.  I believe it serves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terest as it is presented to you, else I wouldn't have sig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t.  I recommend that you accept it as serving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terest, which I think is the appropriate standard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indful that there has been a slight change in it, and I'm ok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ith that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CARTER:  You are okay with the chan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McLEAN:  Yes, sir.  That is a concession mos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ade by Gulf.  Our interests were pretty much unaffec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particular aspect, so we're fine with that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ther settlements which you may see in the future in whic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vision may be maintained, and we will support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ettlements as they appear before you.  But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cession, minor as we think it is, I'm entirely comfor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ith it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CARTER:  Thank you, Madam Chair.  I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e may not be there, but at the appropriate time I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ove th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EDGAR:  Hold on.  I'd like to go ahea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ear from the parties, and then we can jump in and have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iscussion and questions.  And I have made arrangements, I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 here a very long time, so I will make sure that everybod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St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STONE:  Thank you, Chairman Edga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missioners.  And I hope through my comments that I do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ause you to be here a very long time.  For the record, I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Jeff Stone of Beggs and Lane, and I am here appearing toda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half of Gulf Power Company.  And while we are here primar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answer Commissioners' question, I do have what I hop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 considered to be brief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First, on behalf of all the signatorie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ipulation and settlement agreement, specifically the Off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 Public Counsel, the Florida Industrial Power Users Grou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Florida Retail Federation, the AARP, and, of course, Gu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ower Company, I want to express our appreciation a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or the staff's recommendation that the stipulation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fore you today be approved.  It is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larifications of the parties' intent that were express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ur letter to the staff of June 1st, 20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As noted by the staff on Page 10 of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commendation, the stipulation taken as a whole with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larifications, and I quote, "Presents a reasonable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 the issues regarding the impacts of Hurricane Denni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urricane Katrina on Gulf's storm reserv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e second point I wish to make is that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ssure the Commission that none of the partie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ipulation, not the company, not any of the consumers' couns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fore you today sought to impair or deprive the Commiss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ts statutory authority in any way by entering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tipulation.  The clarifications we offered in our June 1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etter were offered collectively by the parties as a mea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mplementing the fundamentals of the parties' original in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ile at the same time addressing staff's concern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xpressed to us in a meeting on May 26th.  We are pleas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staff has accepted the clarifications presented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June 1 letter, and as having resolved their concerns. 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gard we join the staff in recommending that the stip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settlement agreement before you today, as so clarified,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pproved in its entir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Finally, I would be greatly remiss if I did not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is opportunity to express our appreciation to Harold McL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ike Twomey, John McWhirter, and Schef Wright, along with Pat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hristensen and Tim Perry for their spirit of collabo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operation that was so important in reaching this sett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bringing it before you today.  It's a settlement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we jointly maintain fairly and reasonably balanc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various positions of the parties and serves the best inter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 the customers we all represent and 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It is the Commission's longstanding polic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ncouraging settlement of contested proceedings that s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age for what turned out to be successful negotiations. 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willingness of the parties to meet and have frank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fessional discussions with each other in a collabor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ffort to reach a consensus that has allowed us to reac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greement that is brought before you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We urge the Commission to reaffirm its polic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ncourage settlements and set the stage for similar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agreements in the future by approving the settlem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s before you today in its entirety as recommended by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aff.  I thank you for the opportunity to make these br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pening comments, and we will be here to answer any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Thank you, Mr. St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Perry.  Mr. Wright.  Mr. McL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McLEAN:  I'm going to be next.  Good afterno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missioners.  It's always a pleasure to appear befor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rold McLean on behalf of the Citizens of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lorida.  With me this afternoon is Patty Christensen to wh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y of your difficult questions should be exclusively di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y first thanks goes to staff.  Their questions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s rethink and think of ambiguities in our settlements i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elpful.  They are very easy to work with and we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effort.  I think it is a good stipulation.  As I said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lieve it serves the public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I, too, would like to extend some thanks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able.  Gulf Power, under the direction of Susan Story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ood advice and counsel of Jeff Stone, is very easy to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ith.  All of our discussions are substantive.  No on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aming the system or posturing, anything like that.  Very eas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work with.  And the same is true of our fellow interveno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lorida Power Industrial Users Group, Florida Re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ederation, Florida AARP.  I think I got everybody.  I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d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ank you very much.  I hope you will favor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nsider the settlement.  It was not easily done.  When I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folks are easy to work with, that doesn't mean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ive away the farm easily.  But I believe that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ettlement which correctly resolves the issues that we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tention.  And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Thank you, Mr. McLean.  Mr. 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WRIGHT:  Thank you, Madam Chairm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missioners.  Schef Wright appearing on behalf of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tail Federation.  I would just like to echo what Mr. S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Mr. McLean have said.  We support the staff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s is a good settlement.  It is a very good settlement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s in the public interest.  And I, too, would like to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verybody who participated.  Harold, Patty, Mike Twomey, 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erry, John McWhirter, and the folks from Gulf; Jeff Sto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onnie Labrato, Gary Livingston, and Susan Ritenour.  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ith these folks to get this settlement done really fai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quickly, straightforwardly, professionally, and cooperativ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as a real pleasure and we are glad to be here.  We hop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ill approve the settlemen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EDGAR:  Mr. Pe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PERRY:  Timothy Perry on behalf of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dustrial Power Users Group.  I'd like to echo th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came before me from Gulf, from the Public Counsel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lso from Retail Federation.  We'd like to also thank Gulf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other intervenors for their very hard work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ettlement, and also staff for their very careful consid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review of the settlement after it was brough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mission.  And as representatives of Gulf's customers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ink that this is a very good settlement and that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 the public interest, and we very strongly urge you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pprove i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Thank you.  Did I get everybod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s, any questions, discu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missioner T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TEW:  I have something to throw ou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nk, to our legal staff.  So, Ms. Brubaker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commendation paragraph in Issue 1 expresses conc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garding the interest rate specified in the stipulation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on't know how the other Commissioners feel, but I for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on't care to have that language in the order.  I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egotiations like this are a matter of give and tak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arties negotiated on that interest rate, and I don't feel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'm in the posture to second-guess that interest rat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cause we usually use a different interest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So I will throw that out and just ask does that --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oving staff's recommendation, does that have to be a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, or should we modify it, or is there just no ne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in the ord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BRUBAKER:  If it the Commissioner's pleasu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elete that language, we certainly can do so.  Again,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imply raised that as an outstanding concern, and we expres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recommendation why we have that concern.  If in ligh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totality of the settlement you think it is more prudent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have that language present, we can certainly ha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mitted from th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Commissioner Arri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ARRIAGA:  Isn't it a fact, Ms. Brubak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Gulf's rating, I think, is AA or AAA?  Doesn'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nefit the consumer, because the interest rate is lower,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sed that rat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BRUBAKER:  I would prefer to refer that to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aurey, if I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MAUREY:  Andrew Maurey, Commission staff.  Gul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ating is single A.  And at point in time the interest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escribed in the stipulation and the interest rat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 the refund rule are almost identical.  There's not a on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wo basis point incremental difference at this point i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ut if it were a lower-rated company, if it were a BBB-r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pany, for example, the interest rate -- this provis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stipulation would call for a higher interest rate tha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terest rate specified in the refund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Commissioner Arri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ARRIAGA:  So then Commissioner Tew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commendation makes sense, in the fact that we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valuate these on a case-by-case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TEW:  Of course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ARRIAGA:  Oh, boy.  You owe me one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t does make sense, like she says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MAUREY: 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Commissioners, other comment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One brief comment before, Commissioner Carter, I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you.  An old friend of all of ours used to say if every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s a little unhappy, it must be pretty good.  And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earing much unhappiness, but it's kind of n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CARTER:  Madam Chair, if I'm recogniz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 would move staff's recommendation on Issu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EDGAR:  Commissioners, we have a mo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avor of the staff recommendation on Issu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BRUBAKER:  Madam Chairman, may I ask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larific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You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BRUBAKER:  Does that motion incorpor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eletion of language per Commissioner Tew's sugg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My thinking is probably yes.  B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missioner Carter, it's your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CARTER:  It was a brilliant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I believe it doe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CARTER:  You guys just nod by the 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r whatever.  Does that give anybody heartburn, the signa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the agreement?  This means yes, this means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STONE:  It does not bother us to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CARTER:  All right, it doesn't b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ou.  As I said, it's a brilliant idea, Madam Chair, and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odify my motion to incorpor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Commissioners, we have a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DEASON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We have a motion and a second.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re further discussion?  Okay.  All in favor of the mo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ssue 1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EDGAR:  Opposed?  Show the motion ado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s, that brings us to Issue 2. 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questions or discussion?  Seeing none.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CARTER:  I move the staff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n Issu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EASON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EDGAR:  We have a motion and a second. 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iscussion?  Seeing none.  All in favor of the motion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Opposed?  Show the motion ado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I need a motion on Issu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CARTER:  So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DEASON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All in favor of the motion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Opposed?  Show the motion ado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s, I believe that concludes our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tems for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           :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ction, FPSC Division of Commission Clerk and 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rvices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DATED THIS 30th day of June, 20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Administr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