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aw Offices of Alan C. Gold, P.A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32"/>
        </w:rPr>
      </w:pPr>
      <w:r>
        <w:rPr>
          <w:b/>
          <w:bCs/>
          <w:i/>
          <w:iCs/>
          <w:sz w:val="16"/>
          <w:szCs w:val="32"/>
        </w:rPr>
        <w:t>___________________________________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orney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an C. G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</w:rPr>
                <w:t>agold@kcl.net</w:t>
              </w:r>
            </w:hyperlink>
          </w:p>
          <w:p>
            <w:pPr>
              <w:pStyle w:val="Heading1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James L. Parado, JD, LL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</w:rPr>
                <w:t>jlp@kcl.net</w:t>
              </w:r>
            </w:hyperlink>
          </w:p>
          <w:p>
            <w:pPr>
              <w:pStyle w:val="Heading1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M. Shree Shar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 ssharma@kcl.ne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1 Sunset Dr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 Flo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al Gables, Florida 33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phone: (305) 667-0475, ext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csimile: (305) 663-079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legal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ncy M. Samry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</w:rPr>
                <w:t>nmsamry@aol.com</w:t>
              </w:r>
            </w:hyperlink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rect: (305) 728-482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rect Fax: (251) 625-4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July 1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Via Electronic Fi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Ms. Blanca Bayo,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 xml:space="preserve">Director, Commission Clerk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Administrative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Tallahassee, FL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left"/>
        <w:rPr/>
      </w:pPr>
      <w:r>
        <w:rPr>
          <w:b w:val="false"/>
          <w:bCs w:val="false"/>
          <w:color w:val="000000"/>
          <w:u w:val="none"/>
        </w:rPr>
        <w:t>RE:</w:t>
        <w:tab/>
      </w:r>
      <w:r>
        <w:rPr>
          <w:rFonts w:cs="Arial" w:ascii="Arial" w:hAnsi="Arial"/>
          <w:b w:val="false"/>
        </w:rPr>
        <w:t>Notice of Voluntary Dismissal Without Prejudice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</w:rPr>
      </w:pPr>
      <w:r>
        <w:rPr>
          <w:rFonts w:cs="Arial" w:ascii="Arial" w:hAnsi="Arial"/>
        </w:rPr>
        <w:t>Docket No.: 060435-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Dear Ms. Bay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color w:val="000000"/>
        </w:rPr>
        <w:t>Enclosed please find for Saturn Telecommunication Services, Inc. d/b/a STS Telecom (</w:t>
      </w:r>
      <w:r>
        <w:rPr>
          <w:rFonts w:cs="WP TypographicSymbols" w:ascii="WP TypographicSymbols" w:hAnsi="WP TypographicSymbols"/>
          <w:color w:val="000000"/>
        </w:rPr>
        <w:t>A</w:t>
      </w:r>
      <w:r>
        <w:rPr>
          <w:color w:val="000000"/>
        </w:rPr>
        <w:t>STS</w:t>
      </w:r>
      <w:r>
        <w:rPr>
          <w:rFonts w:cs="WP TypographicSymbols" w:ascii="WP TypographicSymbols" w:hAnsi="WP TypographicSymbols"/>
          <w:color w:val="000000"/>
        </w:rPr>
        <w:t>@</w:t>
      </w:r>
      <w:r>
        <w:rPr>
          <w:color w:val="000000"/>
        </w:rPr>
        <w:t>) Notice of Voluntary Dismissal Without Prejud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  <w:t>Thank  you for your assistance with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Very truly you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/s/ </w:t>
      </w:r>
      <w:r>
        <w:rPr>
          <w:b/>
          <w:bCs/>
          <w:i/>
          <w:iCs/>
          <w:color w:val="000000"/>
        </w:rPr>
        <w:t xml:space="preserve"> Alan C. Go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ALAN C. GOLD, 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Enclos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</w:rPr>
      </w:pPr>
      <w:r>
        <w:rPr>
          <w:color w:val="000000"/>
        </w:rPr>
        <w:t>cc:</w:t>
        <w:tab/>
        <w:t>STS Telecom</w:t>
      </w:r>
    </w:p>
    <w:p>
      <w:pPr>
        <w:pStyle w:val="Normal"/>
        <w:jc w:val="both"/>
        <w:rPr/>
      </w:pPr>
      <w:r>
        <w:rPr/>
        <w:tab/>
        <w:t>James  Meza, III, Esquir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/>
        <w:t>BellSouth Telecommunications, Inc</w:t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 Dispute to Require BellSouth to Honor</w:t>
        <w:tab/>
        <w:tab/>
        <w:t>)   Docket No.: 060435-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ments and to Prevent Anticompetitiv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onopolistic Behavior between Saturn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munication Services, Inc. d/b/a STS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 and BellSouth Telecommunications, Inc.</w:t>
        <w:tab/>
        <w:t>)   Filed: July 13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Voluntary Dismissal Without Prejud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turn Telecommunication Services, Inc. d/b/a STS Telecom, files this notice of dismissal without prejudice of the above captioned proceeding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06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TURN TELECOMMUN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RVICES, INC. d/b/a STS TE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 Alan C.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an C. Gold, Esquir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lan C. Gold, 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501 Sunse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cond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ral Gables, FL  3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No. (305) 667-0475, ex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. No. (305) 663-0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la. Bar No. 3048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155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2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ld@kcl.net" TargetMode="External"/><Relationship Id="rId3" Type="http://schemas.openxmlformats.org/officeDocument/2006/relationships/hyperlink" Target="mailto:jlp@kcl.net" TargetMode="External"/><Relationship Id="rId4" Type="http://schemas.openxmlformats.org/officeDocument/2006/relationships/hyperlink" Target="mailto:nmsamry@ao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07:00Z</dcterms:created>
  <dc:creator>GURDIAN M</dc:creator>
  <dc:description/>
  <dc:language>en-US</dc:language>
  <cp:lastModifiedBy>Gold</cp:lastModifiedBy>
  <cp:lastPrinted>2006-07-13T10:21:00Z</cp:lastPrinted>
  <dcterms:modified xsi:type="dcterms:W3CDTF">2006-07-13T21:07:00Z</dcterms:modified>
  <cp:revision>2</cp:revision>
  <dc:subject/>
  <dc:title>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205969</vt:r8>
  </property>
  <property fmtid="{D5CDD505-2E9C-101B-9397-08002B2CF9AE}" pid="3" name="_AuthorEmail">
    <vt:lpwstr>Vicki.Fatool@BellSouth.COM</vt:lpwstr>
  </property>
  <property fmtid="{D5CDD505-2E9C-101B-9397-08002B2CF9AE}" pid="4" name="_AuthorEmailDisplayName">
    <vt:lpwstr>Fatool, Vicki</vt:lpwstr>
  </property>
  <property fmtid="{D5CDD505-2E9C-101B-9397-08002B2CF9AE}" pid="5" name="_EmailSubject">
    <vt:lpwstr>LEGAL-#641155-v1-060435-TP_Notice_of_Withdrawal_of_Saturn.DOC</vt:lpwstr>
  </property>
</Properties>
</file>