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0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80-EI – Petition by Progress Energy Florida, Inc.</w:t>
            </w:r>
            <w:bookmarkEnd w:id="3"/>
            <w:r>
              <w:rPr/>
              <w:t xml:space="preserve"> for approval of modification and extension of experimental Premier Power Service Rider, Rate Schedule PPS-1, and for approval of revised Premier Power Service Contract. </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27/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8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12, 2006, Progress Energy Florida (PEF) filed a petition for Commission approval of modifications and revisions to its Premier Power Service Rider (PPS-1) tariff.  </w:t>
      </w:r>
    </w:p>
    <w:p>
      <w:pPr>
        <w:pStyle w:val="TextBody"/>
        <w:rPr/>
      </w:pPr>
      <w:r>
        <w:rPr/>
        <w:t xml:space="preserve">The Premier Power Service is an optional pilot program currently being offered to PEF general service customers (GS-1, GST-1, GSD-1, GSDT-1, and GSLM-1) under which PEF owns, operates and maintains back-up generation with a minimum installed capacity of 200 kW on the customer’s premise.  The Rider is designed for customers, such as hospitals, municipal water and waste-water facilities, and financial institutions who require improved service reliability but wish to avoid ownership and maintenance of back-up generation.  The Premier Power Service Rider was approved by the Commission in Order No. PSC-01-1648-TRF-EI, issued on August 13, 2001, in Docket No. 010373-EI, </w:t>
      </w:r>
      <w:r>
        <w:rPr>
          <w:u w:val="single"/>
        </w:rPr>
        <w:t>In Re:  Petition for Approval to Provide Optional Premier Power Service Ricer, Rate Schedule PPS-1, for General Service Customers by Florida Power Corporation</w:t>
      </w:r>
      <w:r>
        <w:rPr/>
        <w:t xml:space="preserve">.  </w:t>
      </w:r>
    </w:p>
    <w:p>
      <w:pPr>
        <w:pStyle w:val="TextBody"/>
        <w:rPr/>
      </w:pPr>
      <w:r>
        <w:rPr/>
        <w:t xml:space="preserve">The Commission has jurisdiction over this matter pursuant to Chapter 366, Florida Statutes, including Sections 366.03, 366.04, 366.05, and 366.06.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suspend Progress Energy Florida, Inc.’s petition for approval of modifications and revisions to its Premier Power Service Rider (PPS-1) tariff?</w:t>
      </w:r>
    </w:p>
    <w:p>
      <w:pPr>
        <w:pStyle w:val="TextBody"/>
        <w:ind w:hanging="0"/>
        <w:rPr/>
      </w:pPr>
      <w:r>
        <w:rPr>
          <w:b/>
          <w:u w:val="single"/>
        </w:rPr>
        <w:t>Recommendation</w:t>
      </w:r>
      <w:r>
        <w:rPr/>
        <w:t>:  Yes.  (Baxter, Keating)</w:t>
      </w:r>
    </w:p>
    <w:p>
      <w:pPr>
        <w:pStyle w:val="TextBody"/>
        <w:ind w:hanging="0"/>
        <w:rPr/>
      </w:pPr>
      <w:r>
        <w:rPr>
          <w:b/>
          <w:u w:val="single"/>
        </w:rPr>
        <w:t>Staff Analysis</w:t>
      </w:r>
      <w:r>
        <w:rPr/>
        <w:t>:  On June 28, 2006, Progress Energy Florida, Inc. (PEF) filed a petition for Commission approval of modifications and revisions to its Premier Power Service Rider (PPS-1) tariff.  In addition to lowering the kWh threshold of installed generation required to qualify for the rider, significant changes to the contract customers must sign to take service under the rate schedule have been proposed.  Staff is recommending that the tariff be suspended to allow sufficient time to review the petition and gather all pertinent information so that the Commission can make an informed decision on the tariff proposal.</w:t>
      </w:r>
    </w:p>
    <w:p>
      <w:pPr>
        <w:pStyle w:val="TextBody"/>
        <w:ind w:hanging="0"/>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r>
        <w:br w:type="page"/>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No.  (Keating)  </w:t>
      </w:r>
    </w:p>
    <w:p>
      <w:pPr>
        <w:pStyle w:val="TextBody"/>
        <w:spacing w:before="0" w:after="240"/>
        <w:ind w:hanging="0"/>
        <w:rPr/>
      </w:pPr>
      <w:r>
        <w:rPr>
          <w:b/>
          <w:u w:val="single"/>
        </w:rPr>
        <w:t>Staff Analysis</w:t>
      </w:r>
      <w:r>
        <w:rPr/>
        <w:t xml:space="preserve">:  This docket should remain open pending the Commission vote on the proposed tariff revision.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80-EI</w:t>
    </w:r>
    <w:bookmarkEnd w:id="17"/>
  </w:p>
  <w:p>
    <w:pPr>
      <w:pStyle w:val="Header"/>
      <w:rPr/>
    </w:pPr>
    <w:r>
      <w:rPr/>
      <w:t>Date: August 0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07:00Z</dcterms:created>
  <dc:creator>John Baxter</dc:creator>
  <dc:description/>
  <dc:language>en-US</dc:language>
  <cp:lastModifiedBy>John Baxter</cp:lastModifiedBy>
  <cp:lastPrinted>2006-07-28T14:10:00Z</cp:lastPrinted>
  <dcterms:modified xsi:type="dcterms:W3CDTF">2006-08-01T17:0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