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809-EQ</w:t>
            </w:r>
          </w:p>
          <w:p>
            <w:pPr>
              <w:pStyle w:val="OrderBody"/>
              <w:rPr/>
            </w:pPr>
            <w:r>
              <w:rPr/>
              <w:t xml:space="preserve">ORDER NO. </w:t>
            </w:r>
            <w:bookmarkStart w:id="2" w:name="SSOrderNo"/>
            <w:bookmarkEnd w:id="2"/>
            <w:r>
              <w:rPr/>
              <w:t>PSC-06-0669-CO-EQ</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60-TRF-EQ, issued </w:t>
      </w:r>
      <w:bookmarkStart w:id="8" w:name="ConsDate"/>
      <w:bookmarkEnd w:id="8"/>
      <w:r>
        <w:rPr/>
        <w:t>December 27, 2005, this Commission approved standard offer contracts for renewable energy resources, subject to a petition for formal proceeding as provided in Rule 25-22.029, Florida Administrative Code.  By its Order, the Commission approved standard offer contracts for Gulf Power Company in Docket No. 050805-EQ; for Florida Power &amp; Light Company in Docket No. 050806-EQ; for Progress Energy Florida, Inc, in Docket No. 050807-EQ; for Florida Public Utilities Company in Docket No. 050809-EQ; and for Tampa Electric Company in Docket No. 050810-EQ.</w:t>
      </w:r>
    </w:p>
    <w:p>
      <w:pPr>
        <w:pStyle w:val="OrderBody"/>
        <w:rPr/>
      </w:pPr>
      <w:r>
        <w:rPr/>
      </w:r>
    </w:p>
    <w:p>
      <w:pPr>
        <w:pStyle w:val="OrderBody"/>
        <w:ind w:firstLine="720"/>
        <w:rPr/>
      </w:pPr>
      <w:r>
        <w:rPr/>
        <w:t>On January 17, 2006, Bay County, Florida, filed a petition protesting the Order and requesting a formal proceeding with respect to all five dockets.  On the same date, the Florida Industrial Cogeneration Association filed a petition protesting the Order and requesting a formal proceeding with respect to all of the dockets except Docket No. 050809-EQ.  As noted in Order No. PSC-06-0486-TRF-EQ, issued June 6, 2006, both protests became moot with respect to Docket Nos. 050805-EQ, 050806-EQ, 050807-EQ, and 050810-EQ because the standard offer contracts approved in those dockets expired on June 1, 2006.  The standard offer contract approved in Docket No. 050809-EQ has not expired.</w:t>
      </w:r>
    </w:p>
    <w:p>
      <w:pPr>
        <w:pStyle w:val="OrderBody"/>
        <w:ind w:firstLine="720"/>
        <w:rPr/>
      </w:pPr>
      <w:r>
        <w:rPr/>
      </w:r>
    </w:p>
    <w:p>
      <w:pPr>
        <w:pStyle w:val="OrderBody"/>
        <w:ind w:firstLine="720"/>
        <w:rPr/>
      </w:pPr>
      <w:r>
        <w:rPr/>
        <w:t>On August 4, 2006, Bay County filed a notice of withdrawal of its January 17, 2006, petition.  Accordingly, Order No. PSC-05-1260-TRF-EQ has now become final and effective with respect to the action taken therein to approve the standard offer contract for Florida Public Utilities Company in Docket No. 050809-EQ.</w:t>
      </w:r>
    </w:p>
    <w:p>
      <w:pPr>
        <w:pStyle w:val="OrderBody"/>
        <w:rPr/>
      </w:pPr>
      <w:r>
        <w:rPr/>
      </w:r>
    </w:p>
    <w:p>
      <w:pPr>
        <w:pStyle w:val="OrderBody"/>
        <w:ind w:firstLine="720"/>
        <w:rPr/>
      </w:pPr>
      <w:r>
        <w:rPr/>
        <w:t>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60-TRF-EQ has become effective and final with respect to the action taken therein to approve the standard offer contract for Florida Public Utilities Company in Docket No. 050809-EQ.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WCK</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69-CO-EQ</w:t>
    </w:r>
  </w:p>
  <w:p>
    <w:pPr>
      <w:pStyle w:val="OrderHeader"/>
      <w:rPr/>
    </w:pPr>
    <w:bookmarkStart w:id="16" w:name="HeaderDocketNo"/>
    <w:bookmarkEnd w:id="16"/>
    <w:r>
      <w:rPr/>
      <w:t>DOCKET NO. 05080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21:00Z</dcterms:created>
  <dc:creator> </dc:creator>
  <dc:description/>
  <dc:language>en-US</dc:language>
  <cp:lastModifiedBy>Cochran Keating</cp:lastModifiedBy>
  <cp:lastPrinted>2006-08-07T10:47:00Z</cp:lastPrinted>
  <dcterms:modified xsi:type="dcterms:W3CDTF">2006-08-07T14:4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