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A Business Corporation </w:t>
      </w:r>
    </w:p>
    <w:p>
      <w:pPr>
        <w:pStyle w:val="Normal"/>
        <w:jc w:val="center"/>
        <w:rPr/>
      </w:pPr>
      <w:r>
        <w:rPr/>
        <w:t>D/B/A ZStar Communications</w:t>
      </w:r>
    </w:p>
    <w:p>
      <w:pPr>
        <w:pStyle w:val="Normal"/>
        <w:jc w:val="center"/>
        <w:rPr/>
      </w:pPr>
      <w:r>
        <w:rPr/>
        <w:t>P.O Box 784</w:t>
      </w:r>
    </w:p>
    <w:p>
      <w:pPr>
        <w:pStyle w:val="Normal"/>
        <w:jc w:val="center"/>
        <w:rPr/>
      </w:pPr>
      <w:r>
        <w:rPr/>
        <w:t>Jupiter, Fl 3346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MOA Business Corporation D/B/A</w:t>
      </w:r>
    </w:p>
    <w:p>
      <w:pPr>
        <w:pStyle w:val="HTMLPreformatted"/>
        <w:rPr>
          <w:color w:val="000000"/>
        </w:rPr>
      </w:pPr>
      <w:r>
        <w:rPr>
          <w:color w:val="000000"/>
        </w:rPr>
        <w:t>ZStar Communication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.O Box 7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piter, Fl 3346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ugust 8,200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s, Blanca S. Bayo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vision of the Commission Clerk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Administrative Servic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lorida Public Service Commiss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40 Shumard Oak Boulev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llahassee, FL 32399-085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: 060542-TX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ar Ms. Bayo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This is a letter concerning the CLEC Application and i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nancials for MOA Business Group DBA ZStar Communications to the</w:t>
      </w:r>
    </w:p>
    <w:p>
      <w:pPr>
        <w:pStyle w:val="HTMLPreformatted"/>
        <w:rPr/>
      </w:pPr>
      <w:r>
        <w:rPr>
          <w:color w:val="000000"/>
        </w:rPr>
        <w:t>Commission Staff.  Pursuant to Section 364.183(I), Florida Statute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ection 25-22.006(5), Florida Administrative Code, MOA Busine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oup DBA ZStar Communications hereby gives notice of its claim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 of the data included in its CLEC Application is proprieta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fidential business information. The Financial information that is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bject of this Notice is provided only because of and pursuant to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quirement of the Florida Public Service Commission. Therefore, to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tent that MOA Business Group DBA ZStar Communications claims tha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nancial information is confidential, the financial information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emed confidential by operation of la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If you have any questions, please contact me at (954) 304-6333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incerely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boune Dieujus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sid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6:00Z</dcterms:created>
  <dc:creator>trfidel</dc:creator>
  <dc:description/>
  <dc:language>en-US</dc:language>
  <cp:lastModifiedBy>trfidel</cp:lastModifiedBy>
  <dcterms:modified xsi:type="dcterms:W3CDTF">2006-08-08T18:56:00Z</dcterms:modified>
  <cp:revision>2</cp:revision>
  <dc:subject/>
  <dc:title>MOA Business Corporation D/B/A</dc:title>
</cp:coreProperties>
</file>