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that the Florida Public Service Commission has received a petition from Mariposa Utility Company, LLC,  in Docket No. 060276-WS, seeking a temporary waiver of  Rules 25-30.033 (1)(j), (k), (m), (r), (t), (u), (v), and (w), Florida Administrative Code.  The petition requests that these portions of the rule, which address information required for setting initial rates in original water and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  A copy of the petition may be obtained at </w:t>
      </w:r>
      <w:hyperlink r:id="rId2">
        <w:r>
          <w:rPr>
            <w:rStyle w:val="InternetLink"/>
          </w:rPr>
          <w:t>http://www.psc.state.fl.us/dockets/cms/</w:t>
        </w:r>
      </w:hyperlink>
      <w:r>
        <w:rPr/>
        <w:t xml:space="preserve">, or by writing to the above address.   For additional information, please contact Katherine Fleming, Office of the General Counsel, at the above address or telephone (850) 413-6218.  </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dockets/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07:00Z</dcterms:created>
  <dc:creator>Katherine Fleming</dc:creator>
  <dc:description/>
  <dc:language>en-US</dc:language>
  <cp:lastModifiedBy> </cp:lastModifiedBy>
  <cp:lastPrinted>2006-08-07T16:04:00Z</cp:lastPrinted>
  <dcterms:modified xsi:type="dcterms:W3CDTF">2006-08-08T21:07:00Z</dcterms:modified>
  <cp:revision>4</cp:revision>
  <dc:subject/>
  <dc:title>NOTICE IS HEREBY GIVEN that the Florida Public Service Commission has received a petition from Mariposa Utility Company, LL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