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KET NO. 06042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BOBWHITE-MANATEE 230 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MISSION LINE IN MANA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RASOTA COUNTIES, BY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August 8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ncluded at 9:5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KENNETH A. HOFFMAN, ESQUIRE, Rutledge, Ece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nell &amp; Hoffman, P.A., Post Office Box 551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2302, appearing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GARSON R. KNAPP, ESQUIRE,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, 700 Universe Boulevard, Juno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3408-0420, appearing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ARTHA CARTER BROW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ENTE ORDAX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(Redacted) Direct Testimony Inserted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E OF REPORTER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               13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Composite Stip-2                          13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(Redacted) FPL-1                          13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(Confidential) FPL-2                      13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Call th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od morning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Ms. Brown, would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ic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:  By notice issued June 14th, 2006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and place was set for a 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060424-EI, In Re: 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bwhite-Manatee 230kV Transmission Line in Manat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rasota Counties by Florida Power &amp; Light Compan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pose of the hearing is set out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Thank you.  We'll now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FFMAN:  Thank you, Commissioner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.  My name is Kenneth Hoffman.  I'm with th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Rutledge, Ecenia, Purnell and Hoffman, Post Office Box 55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lahassee, Florida 32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ould also like to enter an appearance for G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app, 700 Universe Boulevard, with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, Juno Beach, Florida 33408.  Mr. Knapp and I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ing in this proceeding on behalf of the Petit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And Martha Carter Brow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Thank you.  Ms. Brow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FP&amp;L is prepared to give a brief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 to present an overview of their propos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yond that, I'm not aware of any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Thank you.  Are you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, Mr. Hoffman, to do an opening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FF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Thank you, Commissioners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wer &amp; Light Company has filed a petition requ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to determine the need for a new 230kV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 which will originate from FPL's existing Mana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station, which is in Manatee County, and run sou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minate at a proposed substation, at an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tation which we call the Bobwhite Substatio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cated in Sarasota County.  So logically we call th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bwhite-Manate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it's no secret, of course, tha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continues to experience robust population growt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uthwest Florida area, which is part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's west region, continues to be one of the rapi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owing regions in the state.  And that, of course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PL to continue to investigate and assess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ctric facilities to meet that growth in a relia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PL's transmission assessment studi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ducted earlier this year in 2006 have identified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mission system limitations in Manatee and Sara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ies that must be addressed by 2011 to ensur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acity to provide reliable service to the ex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ticipated substations and the population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stations will serve in the Manatee County and Sara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y areas.  So FPL has filed this petition with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ith the goal of securing approval for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obwhite-Manatee Project and having the line in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ember of 2011 so that FPL will be able to meet and over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ransmission system limitations that we forese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udies and so that FPL will be able to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iable service in the most cost-effective mann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atee and Sarasota Count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part of this process, FPL has conduc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rehensive analysis of potential alternati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bwhite-Manatee Project, and the company has co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oject is the most cost-effective, reliable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ternative to accomplish three critical goal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rst, the project will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inforcement, transmission reinforcement to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isting 230kV transmission network that currently ru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anatee Substation in Manatee County and the Rin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tation in Sarasota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ondly, the project will allow FPL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ing load and customer base in the area that is sou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anatee Substation, north of our anticipated Bob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station, and east of this existing 230kV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twork in the most cost-effective and relia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finally, the project will provi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ectrical feed from the Manatee Substation in Manate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wn into Sarasota County through a separate right-of-wa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existing right-of-way.  And that's critical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truction of a significant new transmission li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one in a new right-of-way will improve reliabili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ill reduce the impact of the potential los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mission facilities on the existing common right-of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may occur as a result of a catastrophic even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be a hurricane, a terrorist attack, an airplane cra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ever that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bottom line is that the projec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-effective and reliable alternative to mee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ticipated area load requirements by serving propose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bution substations and population groups that 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located east of I-75 and east of this existing 230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mission network that I have previously talked about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e same time maximizing system reliability and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as we've talked about in our petition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ve demonstrated through the testimony of Mr. Ordax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s, the cost and reliability benefits of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enhanced by the construction of the projec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ographically separate right-of-way as stipulate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there are no interveno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.  FPL and the staff have reached stipul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ve issues in the case.  I'll wrap up by ask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behalf of Florida Power &amp; Light Company to appro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pulations on those five issues and thereby gran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wer &amp; Light Company's petition to determine the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bwhite-Manatee 230 kV Projec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Thank you,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any questions or discussion?  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kay.  No questions 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ay I ask one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FF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And this is no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 this is not part of our jurisdictional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t's nothing that -- it's just that I'm intrigued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ring to the Siting Act.  I just mentioned before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ere talking that we were in San Francisco in the NAR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vention, and one of the things that we heard or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arently was we need more transmission all ov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s -- not only in Florida, it's all over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need mor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You're going to be facing after -- if we d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you're requesting, you'll be facing a siting iss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 that nobody wants the electric poles and the t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hind their back yards.  So what do you think FP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counter in the siting process?  Will this 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can -- how are you planning to face the issue of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unities and counties regarding the si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mission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Commissioner Arriaga, the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 works, the Legislature has essentially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 Chapter 403 what I would describe as a,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-stop centralized certification process.  Now to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re, there is nothing that has been filed in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 the Commission expressing the type of complai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 that you've described.  But that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may not arise once we get into the site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ay that it works essentially, and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get too far into all the details, but a snapsh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 is that under the Florida Electric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ting Act, FPL must first come to this Commission and secu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ermination of need before filing an application fo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ification.  And that would be an application fo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ification of a specific proposed corrid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bwhite-Manatee line.  Now we anticipate that filing to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irst of December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the specific corridor or ro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bwhite-Manatee line is determined through this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process calls for the hearing before an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dge, who will then issue a recommended order for approv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Governor and Cabinet sitting as the sit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suming that the company gets that approva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val provides the applicant, in this case FPL,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cense for the proposed corridor, which would be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application.  That process allows for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put from any and all affected parties, includ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 agencies, and, under the statute we'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ipation, required participation not only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and DEP, but the Department of Community Affai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ish and Wildlife Conservation Commission, DOT,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management districts, affected local gover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fected people.  There are informational hearings held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 the customer hearings that we hold befor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Commission.  So all affected parties, I would say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iven an opportunity to participate.  Alternative corridor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proposed, evidence is presented, and ultimately 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dministrative Law Judge to issue a recommended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l approval to the sit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f and when through this process there ar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ised, there are concerns raised, whether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the informational meetings that are held 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vel or through the formal hearing proces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ministrative Law Judge, FPL will then have to add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make its case for approval of the specific corridor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ultimately proposed and filed as part of th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ificatio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And how long does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, do you anticipate it will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I think it can depend 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re specific alternative corridors that are propo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 the site certification process.  But I would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from FPL's perspective that we would expect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 and the issuance of a recommended order to occu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point in the latter part of 2007.  And hopefu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gains approval, that approval will then be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we set this thing out to get the site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ed and with the anticipation of approval that will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truction and completion, secur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-of-ways to allow us to have this line in plac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our representation to you by December of 2011 to allow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meet the contingencies and potential limitations that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e system through our studies and our need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e in place to continue the provision of reliabl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expanding population growth in those two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anymore questions?  None?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FFMA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Any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Yes, Commissioner.  We'r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tablish the record in the case now.  And as Mr. Hoffman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ssues are all stipulated.  So we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filed testimony of Mr. Ordax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 read.  Everyone has waive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With no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iled testimony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Also, all the exhibits ar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would like to mark and move the Comprehensiv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List which I handed out to you all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list itself is Exhibit 1.  And all the other exhibi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ist should be numbered as indicated there and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Show exhibit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icated in the comprehensive exhibit list and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s 1 through 4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At this time I'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there's anyone present here that would like to gi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eing none.  Ms. Brown, next order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The next order of busines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 by you all whether you're prepared to make a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sion on each of the stipulated issues in the case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thearing filings would be necessary.  And this i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, done frequently in transmission need determ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the time frame to conduct the proceedings i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rt.  So we're prepared to suggest that you appr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s on Pages 4 through 6, Issues 1 through 5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hearing order, and staff is prepared to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Thank you,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we can either vote on a bench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deny or we can vote the whole package or vote stipul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pulation.  What would you pre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I think we can just vo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le thing up.  That's fine with me.  If I'm in orde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prepared to make that mot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Okay.  I did ask staff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pared to go stipulation by stipulation in case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so.  But if you would like to vote the whole package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ertain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I would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TEW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All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So it's approved, a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sion that we approve th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Yes, Commissioner.  And as far as I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re no other matters to be addressed.  The final or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ase will be issued by August 2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Thank you,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any other question, any other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ffman, thank you so much.  Any other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FFMAN:  The only other thing, Commission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to make sure we've had -- I just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cord is complete and that we've had the testimo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s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I did mention that,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FFMAN:  I just wanted to make sur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Yes,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exhibits were ordered to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F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Okay.  Ms. Brown,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No other matters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Okay.  Thank you so muc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et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Hearing adjourned at 9:50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 DAY OF AUGUST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