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ON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:  Energy conservation </w:t>
        <w:tab/>
        <w:tab/>
        <w:t>)</w:t>
        <w:tab/>
        <w:tab/>
        <w:t>DOCKET NO. 060002-E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st recovery clause </w:t>
        <w:tab/>
        <w:tab/>
        <w:tab/>
        <w:t>)</w:t>
        <w:tab/>
        <w:tab/>
        <w:t>FILED:  August 10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LORIDA POWER &amp; LIGHT COMPANY’S </w:t>
      </w:r>
    </w:p>
    <w:p>
      <w:pPr>
        <w:pStyle w:val="Heading1"/>
        <w:jc w:val="center"/>
        <w:rPr/>
      </w:pPr>
      <w:r>
        <w:rPr>
          <w:b/>
        </w:rPr>
        <w:t>NOTICE OF SERVING OBJECTIONS AND RESPONSES TO STAFF’S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FIRST SET OF INTERROGATORIES (NOS. 1-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>Florida Power &amp; Light Company (“FPL”) hereby gives notice of serving its Objections and Responses to Staff’s First Set of Interrogatories (Nos. 1-4) to Katherine E. Fleming, Senior Attorney, Florida Public Service Commission, on August 10, 2006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TextBody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ade Litchfield, Associate General Counsel</w:t>
        <w:tab/>
      </w:r>
    </w:p>
    <w:p>
      <w:pPr>
        <w:pStyle w:val="TextBody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F. Smith, Principal Attorney</w:t>
      </w:r>
    </w:p>
    <w:p>
      <w:pPr>
        <w:pStyle w:val="TextBody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</w:r>
    </w:p>
    <w:p>
      <w:pPr>
        <w:pStyle w:val="TextBody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Department</w:t>
      </w:r>
    </w:p>
    <w:p>
      <w:pPr>
        <w:pStyle w:val="TextBody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 Universe Boulevard</w:t>
      </w:r>
      <w:r>
        <w:rPr/>
        <w:tab/>
        <w:tab/>
      </w:r>
    </w:p>
    <w:p>
      <w:pPr>
        <w:pStyle w:val="TextBody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o Beach, FL 33408</w:t>
      </w:r>
    </w:p>
    <w:p>
      <w:pPr>
        <w:pStyle w:val="TextBody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: (561) 691-7100</w:t>
      </w:r>
    </w:p>
    <w:p>
      <w:pPr>
        <w:pStyle w:val="ListNumber"/>
        <w:widowControl/>
        <w:spacing w:lineRule="auto" w:line="24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561) 691-7135</w:t>
      </w:r>
    </w:p>
    <w:p>
      <w:pPr>
        <w:pStyle w:val="ListNumber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/>
      </w:pPr>
      <w:r>
        <w:rPr>
          <w:rFonts w:cs="Times New Roman" w:ascii="Times New Roman" w:hAnsi="Times New Roman"/>
        </w:rPr>
        <w:t xml:space="preserve">By: </w:t>
      </w:r>
      <w:r>
        <w:rPr>
          <w:rFonts w:cs="Times New Roman" w:ascii="Times New Roman" w:hAnsi="Times New Roman"/>
          <w:u w:val="single"/>
        </w:rPr>
        <w:t>____/s/Natalie F. Smith</w:t>
      </w:r>
      <w:r>
        <w:rPr>
          <w:rFonts w:cs="Times New Roman" w:ascii="Times New Roman" w:hAnsi="Times New Roman"/>
        </w:rPr>
        <w:t>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F. SMITH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ERTIFICATE OF SERV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ocket No. 060002-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I HEREBY CERTIFY</w:t>
      </w:r>
      <w:r>
        <w:rPr>
          <w:rFonts w:cs="Times New Roman" w:ascii="Times New Roman" w:hAnsi="Times New Roman"/>
          <w:szCs w:val="24"/>
        </w:rPr>
        <w:t xml:space="preserve"> that a true and correct copy of the foregoing has been furnished to the following by electronic mail(*) or United States Mail this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August, 2006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herine E. Fleming, Senior Attorney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 of General Couns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lorida Public Service Commis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 Shumard Oak Boulevar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lahassee, FL  32399-08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BodyText2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usley Law Firm</w:t>
              <w:br/>
              <w:t>Lee L. Willis/James D. Beasley</w:t>
              <w:br/>
              <w:t>P.O. Box 391</w:t>
              <w:br/>
              <w:t>Tallahassee, FL 323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Florida Public Utilities Company</w:t>
              <w:br/>
              <w:t>Cheryl Martin</w:t>
              <w:br/>
              <w:t>P. O. Box 3395</w:t>
              <w:br/>
              <w:t>West Palm Beach, FL 33402-3395</w:t>
            </w:r>
          </w:p>
        </w:tc>
        <w:tc>
          <w:tcPr>
            <w:tcW w:w="4244" w:type="dxa"/>
            <w:tcBorders/>
          </w:tcPr>
          <w:p>
            <w:pPr>
              <w:pStyle w:val="BodyText2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Florida Industrial Power Users Group John W. McWhirter, Jr.</w:t>
              <w:br/>
              <w:t>c/o McWhirter Law Firm</w:t>
              <w:br/>
              <w:t>400 North Tampa Street, Suite 2450</w:t>
              <w:br/>
              <w:t>Tampa, FL 3360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cWhirter Law Firm</w:t>
              <w:br/>
              <w:t>Timothy J. Perry</w:t>
              <w:br/>
              <w:t>117 South Gadsden Street</w:t>
              <w:br/>
              <w:t>Tallahassee, FL 3230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esser Law Firm</w:t>
              <w:br/>
              <w:t>Norman H. Horton, Jr.</w:t>
              <w:br/>
              <w:t>P.O. Box 1876</w:t>
              <w:br/>
              <w:t>Tallahassee, FL 32302-187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rogress Energy Florida, Inc.</w:t>
              <w:br/>
              <w:t>Mr. Paul Lewis, Jr.</w:t>
              <w:br/>
              <w:t>106 East College Avenue, Ste 800</w:t>
              <w:br/>
              <w:t>Tallahassee, FL 32301-7740</w:t>
            </w:r>
          </w:p>
        </w:tc>
        <w:tc>
          <w:tcPr>
            <w:tcW w:w="4244" w:type="dxa"/>
            <w:tcBorders/>
          </w:tcPr>
          <w:p>
            <w:pPr>
              <w:pStyle w:val="RecipientsT"/>
              <w:rPr>
                <w:szCs w:val="24"/>
              </w:rPr>
            </w:pPr>
            <w:r>
              <w:rPr>
                <w:iCs/>
                <w:szCs w:val="24"/>
              </w:rPr>
              <w:t>Progress Energy Service Company, LLC</w:t>
              <w:br/>
              <w:t>John T. Burnett</w:t>
              <w:br/>
              <w:t>P.O. Box 14042</w:t>
              <w:br/>
              <w:t>St. Petersburg, FL 33733-404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eggs &amp; Lane Law Firm</w:t>
              <w:br/>
              <w:t>J. Stone/R. Badders/S. Griffin</w:t>
              <w:br/>
              <w:t>P.O. Box 12950</w:t>
              <w:br/>
              <w:t>Pensacola, FL 32591-2950</w:t>
            </w:r>
          </w:p>
        </w:tc>
        <w:tc>
          <w:tcPr>
            <w:tcW w:w="4244" w:type="dxa"/>
            <w:tcBorders/>
          </w:tcPr>
          <w:p>
            <w:pPr>
              <w:pStyle w:val="BodyText2"/>
              <w:widowControl w:val="false"/>
              <w:spacing w:lineRule="auto" w:line="24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Gulf Power Company</w:t>
              <w:br/>
              <w:t>Ms. Susan D. Ritenour</w:t>
              <w:br/>
              <w:t>One Energy Place</w:t>
              <w:br/>
              <w:t>Pensacola, FL 32520-078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Office of Public Counsel</w:t>
              <w:br/>
              <w:t>P. Christensen/C. Beck/J. McGlothlin</w:t>
              <w:br/>
              <w:t>c/o The Florida Legislature</w:t>
              <w:br/>
              <w:t>111 West Madison Street, Room 812</w:t>
              <w:br/>
              <w:t>Tallahassee, FL 32399-140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ampa Electric Company</w:t>
              <w:br/>
              <w:t>Ms. Angela Llewellyn</w:t>
              <w:br/>
              <w:t>Regulatory Affairs</w:t>
              <w:br/>
              <w:t>P. O. Box 111</w:t>
              <w:br/>
              <w:t>Tampa, FL 33601-011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/>
      </w:pPr>
      <w:r>
        <w:rPr>
          <w:rFonts w:cs="Times New Roman" w:ascii="Times New Roman" w:hAnsi="Times New Roman"/>
          <w:szCs w:val="24"/>
        </w:rPr>
        <w:t xml:space="preserve">By: </w:t>
      </w:r>
      <w:r>
        <w:rPr>
          <w:rFonts w:cs="Times New Roman" w:ascii="Times New Roman" w:hAnsi="Times New Roman"/>
          <w:szCs w:val="24"/>
          <w:u w:val="single"/>
        </w:rPr>
        <w:t>___/s/Natalie F. Smith</w:t>
      </w:r>
      <w:r>
        <w:rPr>
          <w:rFonts w:cs="Times New Roman" w:ascii="Times New Roman" w:hAnsi="Times New Roman"/>
          <w:szCs w:val="24"/>
        </w:rPr>
        <w:t>_______</w:t>
        <w:tab/>
        <w:tab/>
        <w:tab/>
        <w:tab/>
        <w:tab/>
        <w:tab/>
        <w:tab/>
        <w:tab/>
        <w:tab/>
        <w:t>NATALIE</w:t>
      </w:r>
      <w:r>
        <w:rPr>
          <w:rFonts w:cs="Times New Roman" w:ascii="Times New Roman" w:hAnsi="Times New Roman"/>
        </w:rPr>
        <w:t xml:space="preserve"> F. SMITH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48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30:00Z</dcterms:created>
  <dc:creator>jsb0cb9</dc:creator>
  <dc:description/>
  <cp:keywords/>
  <dc:language>en-US</dc:language>
  <cp:lastModifiedBy>Jamie A Patterson</cp:lastModifiedBy>
  <cp:lastPrinted>2006-08-10T09:26:00Z</cp:lastPrinted>
  <dcterms:modified xsi:type="dcterms:W3CDTF">2006-08-10T19:30:00Z</dcterms:modified>
  <cp:revision>2</cp:revision>
  <dc:subject/>
  <dc:title>Natalie F</dc:title>
</cp:coreProperties>
</file>