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ugust 17,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Third Set of Interrogatories (Nos. 8-13) and Second Request for Production of Documents (No. 2) to Jeffery A. Stone, counsel for Gulf Power Company, P.O. Box 12950 Pensacola, FL 32591 on the 17</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t>______________________</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Third Set of Interrogatories to Gulf Power Company (Nos. 8-13) and Second Request for Production of Documents (No. 2) has been furnished by electronic mail and U.S. Mail on this 17</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t>_______________________</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atricia A. Christense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28:00Z</dcterms:created>
  <dc:creator>maharajlucas.asha</dc:creator>
  <dc:description/>
  <cp:keywords/>
  <dc:language>en-US</dc:language>
  <cp:lastModifiedBy>davis.phyllis</cp:lastModifiedBy>
  <cp:lastPrinted>2006-08-17T15:27:00Z</cp:lastPrinted>
  <dcterms:modified xsi:type="dcterms:W3CDTF">2006-08-17T19:28:00Z</dcterms:modified>
  <cp:revision>2</cp:revision>
  <dc:subject/>
  <dc:title>BEFORE THE FLORIDA PUBLIC SERVICE COMMISSION</dc:title>
</cp:coreProperties>
</file>