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36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RECOVE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AGE PROJECT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COST RECOVERY CLAU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August 15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hief, Hearing Reporter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T. BUTLER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RLIE BECK, ESQUIRE,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ACK SHREVE, ESQUIRE, representing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lie C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CHEF WRIGHT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IM PERRY, ESQUIRE, representing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IKE TWOMEY, ESQUIRE, representing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ISA BENNETT, ESQUIRE, PETE LESTER, and BILL McNUL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that will br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ELTON:  Good morning, Commissioner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ake this opportunity to introduce to you Lisa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ting here to my left.  This is the first time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ed before you at an agenda conference.  She's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orney in the GCL/ECR section, and she h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husiastically taken on the role as the lead lawy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el docket, so I know that she looks forward t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h, me.  Should w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sanit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 for taking on that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lcome, Ms. Bennett.  And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Excuse me, Madam Chair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wondering if that is the way staff treats the newc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Thank you, Commissioners. 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here and to be before you.  And I do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el clause, and I'm going to turn the recommendation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Les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ESTER:  Good morning, Commissioners.  Item 1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's petition to recover natural gas storage cos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 adjustment clause, and staff has one mod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, and that would be on Pag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in the last paragraph.  In the fir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ast paragraph the phrase, "approval of its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age agreement with MoBay," should be remov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tence would read, "FPL is requesting approva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-recovery methodology for storage costs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use."  And with that modification,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here to speak, and we can proceed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, Mr. Lester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 with hearing first from the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Thank you, Madam Chairman. 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does a good job of summarizing FPL's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 and the reasons why it should be recov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el adjustment clause, so I'll try to be very brief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to reserve some time to respond to the comments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e end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PL's motivation for proposing the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 is straightforward, to help ensure that natural g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 at a reasonable cost to run our power plants i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ts and other supply disruptions.  More than half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's generated megawatt hours were produced with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2005, so ensuring a dependable supply of ga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 to FPL and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gas storage project is ideally locat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sure gas supplies.  It is adjacent to the Gulf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duction fields which provide almost half of FPL'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s.  The project ties directly into both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upply gas to FPL's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PL will not profit from the gas storage projec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pprove our petition.  We will simply recov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of providing supply protection to our customers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ject costs are currently recovered in FPL's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are two basic types of hedging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 is being -- or the recovery of this projec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ght as, these are physical and financial hedging. 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age project is a physical hedge against the risks of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ruption and price volatility.  It is better suite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 than financial hedges would be for two reason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 actually owns the gas rather than just having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mise that gas will be delivered at the time of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, FPL can withdraw the stored gas anytime we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as financial hedges typically apply only to a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ed time frame.  Because of the uncertainty as t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 events might disrupt gas supplies, this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withdrawals whenever the need arises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cial to FPL and i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2001, the Commission initiated a review of 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dging practices following a period wher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s had fluctuated widely as a result of high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latility.  In 2002, the Commission approved a re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luded the hedging review.  The resolution was signed b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ur major IOUs, FIPUG, and Public Counsel.  Its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ove disincentives to the IOUs pursuing hedging 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allowing prudent hedging-related costs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e fuel clause.  The resolution appli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ysical and financial h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ecause the gas storage project is a physical h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st the risks of gas supply disruption an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latility, its costs are eligible for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el adjustment clause pursuant to the hedging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s what staff has recommended.  I think what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, that FPL cannot recover the gas storage projec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the fuel clause because of FPL's 2005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ion.  Now this is simply incorrect.  FPL's 2005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stipulation contains the following language: "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 of this stipulation and settlement, except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d for in this stipulation and settlement, or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foreseen extraordinary costs imposed by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ed to safety or matters of national security, FP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 for any new surcharges on an interim 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s to recover costs that are of a type that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istorically would be, or are presently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 r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PL is not seeking any new surcharge here.  We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cover gas storage costs through the existing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suant to the terms of the existing hedg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rthermore, the gas storage project costs are not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raditionally and historically would be or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ed through base rates.  In fact, FPL has never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gas storage costs through base rates historically.  And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s storage costs were projected for base rate recover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6 MFRs that were the subject of the 2005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nally, the order approving the stipul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greater clarity that the recovery of hedging-rel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fuel clause would continue during the perio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ipulation is in effect.  Order Number PSC-05-0902S-EI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6 states as follows, "The stipulation is silent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mental hedging costs will be recovered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ied that they intended for recovery of these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e through the fuel clause during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ion.  Because the stipulation is silent in this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rties indicated that they would tak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morialize their intent in this year's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s."  This year would have bee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parties followed through on that int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ed or entered into a stipulation of a resolution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ctly what I just described, that was approv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in Docket 050001, last year's fuel adjustment docke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striction in FPL's 2000 base rate stipulation o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charges simply doesn't apply to FPL's hedging-rel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ch as the gas storag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 summarize, the gas storage project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's customers by helping ensure that gas is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 cost to run FPL's power plants in periods of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ruption.  FPL is simply seeking to recover its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ffording this protection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ommission has a well-established polic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of these costs or these types of cos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el clause in order to remove disincentives for IOUs t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udent hedging costs.  Finally, nothing in FPL's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ion is inconsistent with recovery of the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 costs through the fuel clause.  In fact,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ipulation clarified that hedging-related co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inue to be recovered through the fuel claus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  And I would, again, reserve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d to comment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ank you, Madam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lie Beck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part of the agreement we reach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ower and Light in March 2005 to settle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hibited FPL from petitioning the Commission for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charges, as Mr. Butler said, to recover costs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ype that traditionally and historically would be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ly recovered through base rates.  In the same vein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agreed that we would neither seek nor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tion in FPL's base rates and charges tha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 during the term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was a bargain that had benefit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ower and Light was assured of stability in it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and customers were assured tha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not seek to recover items traditionally and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ed through base rates through other charge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ds, the types of things in base rates couldn't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surcharges somewhere else.  If it were any other way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eeze on base rates would not have meaning.  I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Light could shift items from base rates in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use then there really is no freeze on base rat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this case, the staff has told you tha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ntory costs are types of costs that are tradit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storically recovered through base rates.  Loo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on Page 6.  They state that fuel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it is coal, oil, or gas, is a normal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ing capital that is included in rate base for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ses.  Staff says that the appropriate long-term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eatment for gas inventory is to include it in base rat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then tell you to go ahead and le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 these costs to the fuel clause now while our rate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is in effect and then switch these costs 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where they belong after the agreemen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at explanation does staff give you for that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rationale they provide is that given the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pose and unique nature of the gas storage project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s that it is appropriate.  That is it, tha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ionale.  We believe that's contrary to our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agreement says no new surcharges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 type that traditionally and historical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ed through base rates or are presently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 rates.  The or is important in that cl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ained in the agreement.  Costs are re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if they are in base rates or if they a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historically and traditionally recovered i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the fuel inventory carrying costs at issue her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specifically identifiable in the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Mr. Butler has argued to you this mo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gas storage facility is a physical hedg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exempts it from the usual rules of what constitu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items and fuel clause items.  Their project is no m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dging transaction than is filling up a gas tank in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simply a way to store fuel so that you will ha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the hedging order tha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tes to, Order Number 011605, does not contempla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mal base rate items into hedging transaction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s examples of the types of transactions contempl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what it lists as examples.  Transa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derivatives, for example, fees and com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ins and losses on futures contracts, premiums 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s, and net settlements from swaps transaction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amples listed in the order, and that i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ilar to a gas storage facility that is at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re not opposed to the MoBay agreement,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, we think it is a good idea for Florida Power and L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ure gas fuel inventory in the manner that is propos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isn't whether it is a good idea for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ght to have some inventory for its natural gas,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the carrying costs related to the gas are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em that is covered by our settlement agreement. 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customers bills for electricity are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of, the Commission shouldn't be looking for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umvent the rate case agreement which freezes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taff recommendation would allow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Light to collect through the fuel charge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 rate type items and that's simply not righ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ry to our agreement which was approv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 would cost customers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ximately $10 million more per year.  We are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nd ask you not to approve the portion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that would allow Florida Power and L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 fuel inventory carrying costs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would apply both to the MoBay facility and the Ba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Beck.  Mr. Sh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HREVE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Jack Shreve.  I'm appearing on behalf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 Charlie Crist.  I will try not to repeat.  I accep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k's arguments all the way.  I think he has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 is a very simple issue when you get right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  We have an agreement, the agreement st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all be no increase in base rates.  We accep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 that these carrying charges would routinely be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s.  But a way around that agreement is to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 adjustment charge, even though the staff say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agreement expires they would then put them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think it is a prudent plan.  We think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a that they are carrying out on this.  We think it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do feel that this would be an unjustified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 rates just called another na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Thank you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.  I am Schef Wright, and I have the privile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here on behalf of the Florida Retail Federation to spea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sition to FPL's requests and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completely agree.  We, the Federation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 with the positions articulated by Mr. Beck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blic Counsel and Mr. Shreve on behalf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.  We thought we had a deal, and we believe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l clearly articulates our agreement with FPL.  You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on two components of FPL's reques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, would not honor, and would contradict th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ur agreement says that FPL can't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 through surcharges of costs that are of a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recovered through base rates.  You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s to let FPL recover the carrying co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ing gas inventory and to earn a return on the unamor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lance of base gas even recognizes that tho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ically and historically base rate type costs.  Tha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3 and Page 6.  There is no legitimate way you can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and honor our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mortizing base gas is consistent with ou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allowing FPL to earn a return on the unamortized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uring the term of the stipulation is not.  We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uming that the expenditure was determined to b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prudent, FPL will be entitled to earn a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amortized balance in base rates set for a future te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not now.  Allowing this now during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on would contradict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my contracts professor used to say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n give you his accent, a contract is an allocation of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thought that we had negotiated a fair al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sks relative to future costs with FPL.  FPL agr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isk that it would incur costs of a type normall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base rates without being allowed to recover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ring the term of the stipulation, and we agreed not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tions.  We agreed to take the risk that they would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ve normal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you allow them recovery as recomm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, you will be further absolving them from risk which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we have said many times, believe is already extremely 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contradicting our agreement to the detriment of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deration's members and to the detriment of all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summary, your staff's recommend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nor, in fact, it contradicts the deal that we mad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pproved.  We join the Attorney General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sel and the Industrial Power Users Group and AARP in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to deny the staff's recommendation on these two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RY:  Tim Perry for the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Users Group.  I would just echo the com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Counsel, the Attorney General's Office, an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ail Federation made before me, and we would als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Commission deny cost-recovery in the way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lined befo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Madam Chair,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ke Twomey on behalf of AARP.  AARP adopts th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ionale of the previous customer representatives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just a tiny bit further, though, and suggest that while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s with the others that the stipulation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olling in this case, that Florida Power and Ligh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be allowed to have any base rate charges through 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use such as the fuel adjustment clause here.  And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the position that FPL's petition is a clear attempt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alf to avoid its responsibilities and its commit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the stipulation, we want to suggest to you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sent the stipulation, even absent the stipula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basic precepts of rate regulation would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ny the petition; that is, traditionally there ar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s that a company such as Florida Power and Light can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st of providing service.  One, through base rates;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a cost-recovery clause like the fuel adjustm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nk of them as fish and fowl.  They can't b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pany's claim and the staff's recognitio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 and the activity behind them is somehow uniq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cial, don't change the character of whether it is fis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wl, base rate or cost-recovery appropriate.  An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sh doesn't change to fowl, or evolve over th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, neither can the nature of this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pointed out by the previous speak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, your staff has repeatedly recogniz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that the carrying charges are proper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.  Now, that is, of course, as you recogniz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ny the petition it doesn't mean tha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ses the ability to recover these costs.  It will com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ext rate case just as if they had built a new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 that cost $500 million and put it in servic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it is the prudent thing to do, the appropriate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still, typically, would not go in base rates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t also doesn't mean that it is not being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the customers' rates and revenues,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ily mean if they don't get it that the compan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ning a very reasonable fair rate of return which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surveillance reports might suggest t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r staff has recognized that it is a base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say that when the stipulation, that is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 that protects the customers that they agre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you approved, which we have an expec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nored, your staff says when the stipulation expires, its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ires, put it back in base rates where it really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would say to you that's where it belongs the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it belongs now, and we would urge you to keep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lastly, again, as Mr. Beck and the other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otion of hedging and storing the gas is no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ing a large coal pile to meet volatility, to meet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ruptions and the like.  And as you know, Commission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rying cost of a base coal pile or any other fue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es in the working capital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again, we support the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ttorney General's Office, and the others in ur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deny this pet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May I respond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 me start with the comments that Mr. Twome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ing.  I'm not sure whether base rate or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 are fish or fowl, but I will point out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ments that the hedging resolution specifically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 through the fuel adjustment clause are hedg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mental operation and maintenance expenses. 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intenance expenses, what this is referring to we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ort of thing that would normally be recovered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.  The point of the resolution and the point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ution was intending to do was to remove dis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or-owned utilities to engage in new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mental activities that they might otherwise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til a rate proceeding, base rate proceeding,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by allowing recovery of those sorts of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im and thereby not disadvantaging them.  Th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ort of thing that we are talking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FPL proceeds with its gas storage projec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d up incurring the carrying costs that these gentlem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referring to.  There will be no opportun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unless the Commission authorize their re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uel clause.  There is no such thing as go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ing those up in 2009 or 2010 at the end of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, and that is a substantial disincentive.  I mea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several million dollars a year of those costs that FP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up just simply having to absorb in order to make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hedging available to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ould like to comment next on the observati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what we're talking about is inventory carr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ntory is something that utilities traditionally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traditionally include the costs of that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, earn a return in base rates, et cetera. 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rue.  But what it is missing is the fac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ly no analog or counterpart for gas tra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don't store gas.  They have not traditionally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 amount of storage of natural gas.  You buy i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goes in the pipeline and comes out the other end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realtime delivere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is a lot of benefit to that.  You don't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ing to pay these carrying charges.  But the detriment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hat this project is intended to address is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f it gets disrupted at the upstream end of the pipe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hing comes out at the downstream end of the pipe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't run the plants during periods of storm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ruptions where you would really want to have thos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what we are undertaking is an activ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inct to natural gas.  It is not done as part of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normal business as usual storage arrangement, but ra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rt of salting away fuel, natural gas for the rainy a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ndy day of a storm arriving where that fuel is need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it serves a distinct purpose.  We have not been do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not been recovering water for, it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nally, I would like to comment on th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is not being hedging.  The gas storage projec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hedging, because all it is is like a big gas tank or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torage project.  And I go back to the comments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itially that may have seemed a little abstruse and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adend or down a rabbit trail about financial versu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dging, but I want to make it clear that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ing the hedging resolution recognized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chanisms, and actually the resolution in each instan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refers to recovering hedging-related costs it make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alking about financial and/or physical hedge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 lot of the direction that the resolution wa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lot of the focus of the resolution was o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ditional financial hedges, and so, for example,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ences that Mr. Beck had read to derivatives, f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s, gains and losses on futures contracts, premiu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tions contracts, net settlements and swap transaction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all the sorts of costs you incur for financial h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as I tried to make clear at the outse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pose that this gas storage project is serving,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ter suited as a physical hedge than it would b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ancial hedge.  FPL actually has its hands on the ga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this gas in storage, it is entitled to it, it owns that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gets it in a period where perhaps not everybody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s they want and you have problems enforcing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ght otherwise be in place to require delivery of gas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that advantage over a financial hedge.  And as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ancial hedges tend to be placed for very narrow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ndows.  That you get the benefit of the hedge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livery on a day or a week or maybe occasionally a mon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has go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you don't get it in that period or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n that period, the hedge is simply un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 or later.  The huge advantage of the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 for these purposes is that it's not time depend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e gas in there.  We can take it out whenever we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for the purpose that this is intended to serve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gas available in periods of supply disruption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 that would disrupt things in the Gulf of Mexic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use me -- then this would be hugely beneficial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what you would have with a financial hedg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no idea of knowing when that storm is going to arr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some other disruption event is going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we have to try to cover that with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dges, the hedges have to be all over the place.  Where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we simply put the gas into the storage, keep it ther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hen the time is right to take advantage of i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the right solution to this problem.  It is a hedg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we are not asking to profit from this.  W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ing to be made whole so that as the hedg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nded, there will not be a disincentive to our pursu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'm not singling you out, because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e it, but since it's three, let's just take a moment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body in the room to turn their ringers to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I have some questions fo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robably several.  I guess, first, I will start of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discussion that I had yesterday with some staff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Bay Gas storage project, and I will probabl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tle repetitive of what I asked you yesterday. 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start off with saying was that item's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el clause an issue that was taken up in the course of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?  Or better yet, how did that item ge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ESTER:  They are currently pass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y Gas through the fuel clause.  It was not taken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'05 hearing specifically.  It is not of the same magnitud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roject, Mo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But that would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utility filings somehow at least in that --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have been raised before, it is basically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haven't considered in light of, definitely the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even about -- we haven't even taken up the rational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or not that type of project should be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 until this poi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ESTER:  That's correct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We talked a lot about th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 4, the A through E that were enumerated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es of charges that FPL was seeking recovery for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gave a brief description of things, and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terday whether or not those types of charges were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Bay Gas project.  And I was wondering if you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at with me again for the benefit of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rting with the monthly storage reservation charg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harge that is already in fuel with regard to the Bay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ESTER:  Yes, ma'am, I believe so.  Th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irect cost of Bay Gas are in the fuel clause curren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gas transportation charge.  The carrying cos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And I should probably add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se, and I don't think we got into this yesterd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or not it is staff's opinion that on each of the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should be recovered through fuel?  And I gues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orporate sort of the history of the fuel cla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es of charges that would be recovered through fuel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people need to jump in, I see Bill McNulty back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that's fine with me.  But I really want to get my 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ound what types of costs are in fuel now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action and which ones are new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Yes, Commissioner.  As was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costs have not been recovered in base rates hereto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recovery of these are fairly new.  Each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be recovering the types of costs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here, natural gas and storage, is a fairly new vi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e of recovery because we haven't really been deal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 of gas storage hereto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 believe that if you wer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of these types of costs, costs related to gas sto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ould look to the A schedules and in particular Schedule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show you the total cost of gas and withi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covery of not only gas that is delivered on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s on sort of an instantaneous way, but also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s, and the costs of those contracts within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3.  And then, of course, rolling up to Schedule A1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reflected in the total cos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Well, in picking apart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going through fuel now, and that's what I'm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 with this A through E, with the monthly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ervation charge, assuming that's a part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-recovery now for Bay Gas, do you believ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ent with the methodology of recovery through fuel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just going from memory here a little bit, but abou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principles of whether something is tied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 burned and also the fuel savings aspect.  I know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 of times that's used to determine whether some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recovered through the fuel clause, so if you could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Well, I'm not certain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be it as fuel savings.  In fact, even this projec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proposed under the guise of fuel savings, per s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clear whether fuel savings would occur or not.  B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ypes of charges you see here may not be necessarily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ll the other fuels that are recovered in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ply because they ma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ngs like the monthly storage reservation charg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to some extent you could say that those types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analogous to maybe some coal storage cos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ppening in other facilities other than exactly a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s themselves.  There could be certain analog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make, but I think each one of these first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ed, which include the reservation charge, and the ba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injection and withdrawal charges are kind of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covery process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Even though they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type of fuel, I guess what I'm saying --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lying concern is we have a project alread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fuel that is similar to this type of projec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we are necessarily wed to doing it the same w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ess I want to get to the rationale for why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uel now.  And I realize that hasn't been debated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.  And I think that staff and the parties, I think --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 heard, I think they were all saying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ilar treatment for both, whatever the decision i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trying to understand the rationale for Bay Gas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sion in the fuel clause now and what types of char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fuel clause that match up to these types of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included here in A through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I think you could certainly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as a transportation cost, a cost of getting the fue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 plant.  And there are a variety of charges. 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lmost any fuel and you can see that there ar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s, the costs and how they arrived to the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ose costs, transportation costs are typically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fuel clause.  And I guess I can point you to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relating to that.  Order 12645 specifically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 of fuel transportation costs through the fuel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t has historically been what we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I guess I'll go back to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these one-by-one.  On monthly storage -- on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age reservation charge, do we believ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ed for the Bay Gas project through the fuel claus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Pete said that it wa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VLIN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VLIN:  Could we TP this for som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we make sure you are getting the 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 tell you, I could use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self.  So how about we take a ten-minute break.  My cl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a little different than the one on the wall,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:51.  So let's go ahead and say ten after by the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ll, and we'll come back and see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Yes,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VLIN:  I think there was a commitment of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 at eleven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Devlin, and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nging that to my attention, but the commitment was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it up before 11:00, but at some point after 11:00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stay on track with where we are for the time be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come back at about ten after and begin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.  Thank you.  We'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 all.  And I think when we went on break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that we had directed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ULTY:  Thank you, Madam Chairman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for the opportunity to kind of circle the wag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ject that was brought forward by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the question was basically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types of charges that are listed here for the Mo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 if we could respond to whether or no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ly recovered under the Bay Gas Storage Agree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like to go item one-by-one and give you 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ems A and C are the monthly storag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 and the injection/withdrawal charges. 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ose charges are currently being assessed and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uel clause for the Bay Gas Storage Agreement.  The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s, Item B, the Bay Gas -- excuse me, the base gas charg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is not a specific charge that is charged ou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y Gas agreement, but those types of costs may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ther charges we just mentioned, either th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 or the injection/withdrawal charge.  So it'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is not recovered in the fuel clause, it may j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ken out as a separate item and it may not be a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we may be looking at here with this larger volume of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we are considering for Mo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em D we are not certain of.  We are no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or not the insurance charge is recovered for Ba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ee here that for this MoBay charge it would be $11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 month, we are not certain of that as to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recovered for Bay Gas.  And then, finally, E,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to compensate FPL for investment in working ga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ntory, that item was specifically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 as something that is not being recovered for Ba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s being sought, as you know, as Issue 2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.  So that's the breakdown of the co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ability for that for Ba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Then the follow up wa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you breaking it into that question firs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 the follow up would be about the rationa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es of items and keeping with the A through E break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realize that they have all been characterized as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, but absent that, with each of the A through E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ey would be consistent with fuel cost-recover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general principles of fuel cost-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NULTY:  I do believe that A and C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able in that way, and most likely D.  So, A, C, an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seem to me to be recoverable both because of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 and also because of the earlier order that I quo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transportation charges.  I think both of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lify in those areas as recoverable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s, A, C, and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em E, which is the carrying cost to compensate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believe has historically been recovered.  Carrying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least coal and oil have historically been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 rates, and that would appear, as we have sta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, that on a going-forward basis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mal place for recovery for natural gas inven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rying costs would be in base rates.  However, we d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e that we have never -- this is sort of a cas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ression.  We have never had carrying costs fo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, and as it being a separate fuel we could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paratel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f you look at the hedging order,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does talk about the recoverability for physical h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one of the important things to kind of remember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, is what is the definition of a physical hedg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it does provide -- let me start with an exampl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hysical hedge would be, for instance, purchasing ga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xed price going forward for a number of months. 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ncial hedge, yet it would provide lower pric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company, and so in that sense it is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on hedging.  It can work to minimize price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ikewise, the type of inventory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here can reduce to a certain level the volat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ce of fuel.  If gas is put in storage at a certain 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taken out at that same rate because that is what i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urchase it, while the market rate has gone up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ts such as hurricanes in the Gulf of Mexico disrupting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es and so forth, then you could see an advantage price-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the company doesn't make its argument,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we can see from the petition and from our discove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, does not make its argument in terms of fuel saving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does mention that this is a physical hedge, and we d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a physical hedge, and the physical hedge recov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incorporated into the stipulation which was approv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Anothe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I understand your rational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being hedging costs, but I guess where I'm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if they were hedging costs and those are normall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fuel, then why are we recommending to move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into base rates?  And is there a difference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s of the costs where you think -- I'm not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your recommendation, I'm just trying to tal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some of these it may be that it is more appropriat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 or the other, I just want to get my arms arou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thing should be shifted one way or the oth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I think this does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enced case of fish or fowl, and is it fish or fowl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ly one thing or another.  And I think that this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gray area.  We really have historically always pu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uel in base rates.  However, we have an addition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ays, you know, that hedging costs would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the fuel clause.  What is compelling to staff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is that we basically having looked at the financia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roject see it as a good project.  Because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ecept that we have to keep the availability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ing to Florida, and that we see this as a projec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ist in that.  It is not the total solution, but we se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that will assist in that.  That was our perception of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ewing this, and we thought of it as something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want to create a disincentive from a recovery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n that regard, because there was this gra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recoverability of the carrying costs, we looked 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the hedging docket.  We also looked at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y of these types of fuel inventories.  We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makes good sense for making a recommend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in a case like this, and it would b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dvantage of having the security of fuel supp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it'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, you heard the Office of Public Couns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orney General, Retail Federation, Independent Power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ARP.  Did I misunderstand the perspective that they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is as saying that basically wha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is asking the consumers to pay at least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is gas?  I mean, I'm trying to get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at your interpretation of what they were saying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what I thought they said, paying at least twice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ce in the context of now and then later on to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paid for the same again.  Did I misread it? 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:  I don't recall the comment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able to respond to it.  I have an opin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Give me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NULTY:  Well, I don't believe tha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double recovery comes into play here.  I think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 that -- especially when you are talking about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charges, these types of costs, it is clear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recovered in base rates today.  So if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putting the recovery of these types of costs in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e of mechanism, then we don't have a double recover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don't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 if we are also talking about how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recovered at a different point in time, such a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stipulation, we are talking about a transfer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from one location to the other.  I don't se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y there either.  So, I'm frankly -- I would ha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about that double recovery issue to have a concer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don't have i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ey didn't use the term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y, that was just my interpretation of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.  But getting back to your fish or fowl, and 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n't fish or it wasn't fowl, it was fishowl, I gu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:  Good luck transcrib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What I'm saying is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we are trying to make the best possibl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d upon the information presented and we are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 perspective on your recommendations here.  So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are you -- you say it is in the gray area, it's not f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fowl, I think those were Mr. Twomey's words.  Bu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neither one, it's in the gray area.  But we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ing about the bottom line, though, are we not?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ing abou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remember, I think it was Mr. Beck sai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about this will cost customers $10 million a year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ight, Mr. Beck, did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Absolutely these would be cost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recovered pursuant to the company's petition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ed from FPL ratepayers, so it is a real cost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 dollars that would flow through the fuel clau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otherwise be recovered.  The other side of tha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incentive argument as to -- if you're asking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a project without full cost-recovery, will the projec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, and I don't have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Madam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ple of questions for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ry to do my homework, Mr. Beck, and I guess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that most of us, all of us do our homework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possible.  And I try to keep informed about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different dockets that are open at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s happening so that when I come here, I have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information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en I was reviewing this case with sta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ally asked where is the Office of Public Counse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as informed that at that moment, which was a week ago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no motion on your part or no intervention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ffice of Public Counsel on such a very complicat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only found out that you had something to say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the media, which concerns me, because I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 the Office of Public Counsel the benefit of the doub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really want to analyze the difference points of vie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in a specific matter.  So my question would be 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participate so we would have both sides of the sto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pl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Commissioner Arriaga, we have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is docket and we participated in a conference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had with the company shortly before fil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.  And at that time we were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 and our position was we ought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.  We did not know at that time what the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recommend.  So when we saw what the staff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see it as being inconsistent with our agreemen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what we brought forth.  But we have been particip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expressed our views throughout the docke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st time we've been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With staff now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see different intervenors in a case, I se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s the time to analyze the different positions.  If OP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vened as they have stated, why isn't OPC's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zed in this recommendation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Commissioner, if I could,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vened in the case, we participated in the confere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The question still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There is no formal intervention by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Mr. Beck stated.  They did appear.  We had two in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erence and they did appear at both informal conferenc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believe they stated a position at either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So you found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y to include that information in thi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Because they have not interv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Okay.  I'm going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If you have something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'm going to wait.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Thank you. 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ysical hedging, and it was compared like to having a big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nk which you fill up with gas and then go away.  W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nice to have during a storm period a big tank full of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, lets say, two dollars a gallon instead of waiting unti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ises to four or five dollars after the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Absolutely.  We think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Florida Power and Light to have a storage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ural gas.  I think that is a prudent thing to do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s good sense, particularly with the histo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s.  Like I said in my opening statement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ssue.  The issue is whether this is a rate cover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or not.  We are certainly not against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I always try to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my previous statements, and I rememb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-recovery cost that I mentioned the fact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be sending a really strong message to the compan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ct prudently, to do the things that the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of a specific cost at the moment.  By delaying this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pproving it, or whatever the process is going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n't we like pushing the wrinkle in the carpe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lly reaches the wall and you just can't move it any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No, Commissioner.  Our agreement cov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ur-year period, and I think all parties agree,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Light as well as the others, that costs are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the period of four years.  You know, thing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different.  There are going to be different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salary costs.  I mean, things are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a four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we created a bargain.  And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ower and Light got was stability.  You know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going to try to come in and try to reduce thei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one of the things we thought we got was likewise 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there wouldn't be things that should be norm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 rates being recovered elsewhere.  And that is w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know, our deal is that we get base rates f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 and they can't take things that should be i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get them somewhere else, because then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eeze, you don't have that stability if you can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hould be in base rates elsewhere.  So it is a bal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a lot of give and take, and tha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Madam Chair, I'm sen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 a very complicated issue and that the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not readily available.  I don't know what to d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there further questions at the moment?  Seeing none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question then.  And, Commissioner Arriaga, I think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follow through a little bit more on the point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d.  I know that I have made comments, and each of u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, have made comments in the past about not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ntentionally or because of a lack of informatio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 that puts in place unintentionally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entive or a disincentive that is a few steps furth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we had the ability to analyze.  And that is a concer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with some of the discussion that we have had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also is weighing heavily on me that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 a case of first impression on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s that will be whatever our decision i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inement of past policy or even a change in polic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yet.  And because I do think it is precedent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impact other policies that we have as we continu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fuel costs and other cost-recovery mechanisms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ndering if there is the opportunity to get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 on some of these points.  And I'm going to loo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KE:  Commissioner, this is a propose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ion.  So if the Commission pleases, it can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is and probably expect a protest from one sid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.  But, alternatively, in my opinion it i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, and if it would inform the Commission,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 for the Commission to decide to ask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in writing, perhaps in the form of brief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ght address, for example, the parties'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in the stipulation.  I think that is on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also along the lines of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Tew and Commissioner Arriaga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ter have been asking in terms of what is the histor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precedent here with these types of fuels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ctually have been recovered through the hedg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/or fuel, if we got additional briefing on tha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could review that and bring it back as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at a future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I welcome your comments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ave some additional in-writing discussion of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s is of interest to me.  I do think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tting precedent, and I do think that potentially 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is item has the ability to impact other decision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items.  And I know, I would like to feel that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the information in front of me.  We would need to tal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ame.  And I'm open, of course, to comments from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 have addressed us.  Before I look to them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Madam Chairman,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some questions.  I sincerely appreciate Commissioner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yourself and Commissioner Arriaga and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ing as I was trying to get my hands around it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ctly what we are saying here.  And I think tha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significant, that is something new tha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e then we need to be more deliberate on tha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where we are saying the parties have no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avail themselves to an agreemen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to, then they have the opportunity and the righ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staff needs to look at the perspectiv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at by briefing this more fully as a case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 to arrive at the best conclusion, and I think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lpful to us.  I would feel more comfortable if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look at in writing and contempl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this is significant.  And we want to be fair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want to be rational in our decision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eciate if we could do that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additional thought.  This Commission did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pprove the settlement agreement, but, of cours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a party to it nor were we a part of the discuss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the ability to -- we are somewhat limited in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what the meeting of the minds was and the int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one reason why I think some additional in-wri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briefing from the parties may be useful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tentially I would hope to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ill look to the parties to se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.  I am interested, I think, in asking that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motion to defer and ask for additional information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concerns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Madam Chairman, on behalf of FP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viously want you to have the information you ne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decision, and would therefore certainly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 about a short extension of time to get to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.  A couple of things I do need to mention, though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e fact that we have already sought and receiv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ension from the counter-party we are negotiating wi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torage facility on the deadline for our commi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, which is tied to what your decision is on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ject.  And we are probably not going t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ch additional time without some impact on what we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storage.  So, if you do defer, we woul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er for a short period and move fairly quickly to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secondly, I really do have to say that w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etition in April, and what we are asking for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is approving is exactly what was said in April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a little dismayed and a little frustrated that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e agenda conference to decide on it with these issue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ing up for the first time this morning.  It's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Counsel participated in conference calls,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ress these concerns, certainly not at the level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them here.  And if you defer, we hope that you do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way that gets all the information anybody h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 relevant out on the table quickly so that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 decis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Butler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ing for myself, I am not interested in undue or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ay, but would, of course, want to allow tim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prepared, analyzed and digested.  Are t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 from our spe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We would be happy to provide you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Mr. Beck.  Mr. Sh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HREVE:  Yes, Commissioner.  As to the in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be some of us appear to be coming in late, bu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ng and following this Commission's rules,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way for many, many, many years as to propose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ons.  In a great many times a party cannot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til they see what the staff recommendation is.  If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n agreement with the staff recommendation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to come 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ur feeling is the staff recommendation made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ar as to what the staff position was.  One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storically been held as a part of the rate bas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wn by that statement as well as the fact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move into base rates or allow it to be moved in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 after the stipulation was gone.  It is very clear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items show where the staff would be on tha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, of course, is at this point they woul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put through fuel adjustment charges.  I think it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pl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r. Sh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Madam Chair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Twomey, if I ma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hreve, I absolutely agree and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 about under a proposed agency action interes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able to participate, and I think I have shown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ways give an opportunity for interested pers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e in our deliberations.  I do just feel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e if it is workable the opportunity to be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orough in my own delib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lease understand, all intervenors, pleas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comments with a positive tone.  I may have expressed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ong, but what I'm trying to say, and I said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ginning, I want always to give you the benefit of the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ant you to have the opportunity to let me know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you are thinking so that I can make an informed, an ho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jus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time we only have one side of the story.  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rned about your concerns this morning through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that there has to be a better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 so that we don't have to learn what you are thin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edia.  That was basically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would really want this deferral because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rn a little better what you are thinking.  I will lea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ical and financial arguments, and I will be 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 compared to what staff i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t the same time, since this is probabl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third time that this settlement agre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ed, I would ask you to, in your briefings,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lighten me as to why you think this is being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 know the Attorney General has on two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ed directly that this agreement may be viola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like to hear those legal arguments.  So underst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of view, pl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Yes, ma'am, thank you.  An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just briefly, I appreciate Commissioner Arriaga'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aybe his frustrations with the process, bu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 it is.  That is the way it has been for year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ed, I think, by Mr. Shreve, many of us may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expectation that your staff would recommen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eny the petition.  But it is PAA, and we could c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 and make our presentation.  And hopefully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-- and you listened to what we say here, i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rough, obviously, and you are not as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pared as if we had submitted pleadings an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f you had granted the petition today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what you might have expected to see is that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sted it and you would have had a hearing and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a broader development of both the issues of f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ssues of law.  And the AARP is happy, Madam Chai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mmodate the Commission in doing what it can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information to everyone's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astly, I would like to say, in response to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Butler made, is that it strikes me in terms of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gendered here and what it might do to their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helped draw, presumably, that they are in now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ion would be that if Florida Power and Light think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believes, as it has said in its petitions, and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, that entering into this contract for gas stor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cial, has all the beneficial results that it ha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 prudent thing to do, they should do it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you grant them cost recovery today or after thi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 was a time, I would suggest to you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hat some would take the view that if a compan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nd said that it was going to do something,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because it was the prudent thing to do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on as a regulated monopoly and didn't do it,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subject to later sanc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Yes, thank you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sed to deferring this item and getting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sure it would be helpful.  The concern that I have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Twomey alluded to and Mr. Butler said earlier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as some time considerations as far as contract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ose that there is the potential for there to b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FPL management simply to scrap the plan if there is no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.  Is that correct,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We would have to reevaluate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at -- I know I don't have and I don't think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ment has an answer at this point whether it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 or not, but certainly it has to be re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Given that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if we get additional information and whatever decis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, if it is going to be protested, and obviousl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something the parties would have to weigh,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 ourselves in a situation where we are up agains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constraints and jeopardizing the initiative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contracting time periods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t me reiterate.  I'm not against the defer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more information.  The question I have is would i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ter utilization of time simply to just set the 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.  And that way we take out the two or three wee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more information, we just set it for hearing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going to go to hearing anyway, and that's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ly the parties can answer.  And I think all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ed that they think it is a worthwhile proposal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initiative.  There are -- in fact, Mr. Twome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cated it's perhaps the prudent thing to do.  Would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eopardizing a prudent thing to do by the time constr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haps it would be better to just take it to h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question.  I'm not saying we should or should no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 just wanting more feedback on perhaps the bes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Commissioner Dea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those comments and that question.  And while w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 a moment perhaps to think about it,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 to them and I'm going to turn to Commissioner Ca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nk you, Madam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I hate to be the spoilsport, but when somebody says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llion, that gets my attention.  Because when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$10 million, the consumer has got to pay that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on.  I don't care how you slice it or dice it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, I want to see where did the $10 million come from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it going to go, what is it going to go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mean, that is just a number that I hear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ning.  It is not in the documents here anywhere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re talking about $10 million, I mean, mayb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cket change to some people, but to me $10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0 million.  And I do think that when you are pu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s like that, any number like that, and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an agency action, we are talking abo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, we are talking about providing stabilit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ing about letting the industry know what we are doing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ll as providing a stable marketplace.  So when w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ing about numbers and dollars and cents and all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not an accountant, but I sit next to one, and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 to see how the numbers fall out, you know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like to see the number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To risk overstating my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, and correct me if I get it off a little bit, bu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have a desire across the bench to perhap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information, but yet we want to, of course,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manner that, again, does not have an unintended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s I said earlier and I have said often, I will mak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s, and you will hear me say them over and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my goal for our proceedings to be thoughtful, tho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imely.  And I also do believe that our proceed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st when we have full and diverse participation.  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look to, I guess,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:  As Commissioner Deason suggested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d of this process there may well be a protest anywa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ly concern is if we set this for hearing, I think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ave to set it for a full-blown evidentiary hearing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'm not sure if there are issues of fact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t cetera.  I would assume that we have to probabl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, et cetera.  And then afterwards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efings on this and a decision by the Commissi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 which would expedite, I guess i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Mr. Cooke raise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, particularly for me, because -- and I'm probab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get glares from a lot of angles with thi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solutely convinced that to resolve this issu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pret the contract.  I want more facts.  I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ual information, too.  And I don't have a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ting that through a hearing, setting it stra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, or deferring it and coming back on PAA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 that we might be right back here with a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also throw out that I don't think it would h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 parties would all get together and discus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eir contract means and perhaps look at a wa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sue among themselves.  I mean, it doesn't look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 now, but it seems like everyone agrees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lue in this project, and maybe there is a way to com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 there.  But that's just where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Deason, did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to the parties that I inadvertently rolled right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ell, I gues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ing to give some feedback, it may be helpful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something that deserves a decision based upon its mer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s good regulatory policy and consistent with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s, and that it just not go away because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long to decide that whatever contract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ever market forces are out there, if the opportunit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way just by the lapse of time that would be a sham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what my concern is.  And maybe I'm overstating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ler said earlier about his concerns abou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I don't think you are overstat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not by much.  I mean, there is a deadli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and go without fairly prompt actions basicall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of September for us currently to make a decis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mework of what is called a precedent agreement that 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precursor to the final agreement on procee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there is probably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gotiate a later date for making a final decis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shback from the other side, as I understand it, has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may want to reevaluate the rates for the variou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project costs if we want more time,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pared to give additional time for us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le still continuing to lock in the relatively favorab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s that they had offered u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at is so sort of the trade-off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viously have to look at what we could negotiat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it still made sense if we were going to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pt some sort of higher costs for the storage,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storage and just evaluate it at that point.  Bu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definitely a ti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of course, a concern that has als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ght, Mr. Cooke is kind of alluding to it and others he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f there is going to be a challenge, if ther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 hearing, a briefing decision after that, we may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in the position where we are having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gotiation anyway.  So, you know, it'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ation, we want to move this forward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think that whichever approach you choose to 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you think you can get better information and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lihood of some sort of decision that will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by seeking additional information, we certain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 that.  If it just seems like that is adding a ste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going to end up on the same track of going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way, then I guess our feeling would be kind of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ion you were suggesting of making a decision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ing forward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Madam Chairman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ol the actions of the company or the intervenor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o protest, if they are going to come back and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gotiate, it is out of our hands.  I personally do no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 can make a decision today whichever the case may b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t is your pleasure, I'm ready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any fur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nce again, Madam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be the only person talking about the money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all about the money.  You know, I don't see wher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, so I can't intelligently make a decision on it toda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I see $10 million.  It could be $20 million for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Carter,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thing we do is abou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Exactly.  It is abou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lso about the little old grandmas back home in Palat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I would like to mo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er this item to the next agenda conference if possib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ever the legal department indicates it is the best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er it to.  I don't know, I just need a motion to d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KE:  In looking at the calendar,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ave to defer it to the first Septemb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Which is the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The 19th of September.  W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-- if what I am hearing is asking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, we would need to get that information, gi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to the contract time to put that together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, let us have a little bit of time with it, and then fil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itional recommendation.  So I think we would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September 19th as opposed to the end of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lso looked at the calendar and in terms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identiary hearing, we are just not comfortabl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be possible reasonably before when the fuel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s up anyway, which is in November, so if that helps 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light on our think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adam Chairman,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fortable seconding the motion, but I would sugg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asking for complete information.  I mean,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cker punch us.  Whatever information that is out there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to us so we can go ahead and make a decision.  We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 a decision, but we want to make a decision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e available evidence.  We want to make 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 to the companies, we want to make sure that we ar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sumers, we want to make sure that we mak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sion.  So, I mean, don't sucker punch us, like we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try to submit a motion for mor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ook, when you file the information, f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 information so we can make a decision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saying we want to just get more information, bu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n the context of making the best evidence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xt time we get here we want to go ahead on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.  So that is the spirit of seconding the mo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I'm still where I'm at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I said I want the additional information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a difference to me if we get it through a hearing rou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.  I will support the motion, but I guess I would throw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dea of leaving it open that if parties ge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believe that we are going to end up in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less, that they at least come back to us and tell u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doesn't have to wait until September 19th for them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 we think we are going to hearing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so maybe they go back and they talk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need to talk to, and let us know in the form of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something if they think it is going to end up in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less.  Then we can go ahead and get a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endar rather than waiting until September 19th to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just a suggestion, but I can support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I appreciate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Just for additional informa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we could ask -- if it goes in this direction,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for briefs by two weeks from today,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9th, our recommendation is due on the 7th of Septe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ptember 19th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Cooke, that sounds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, is that in keep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?  I think that it is.  Okay.  And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any further discussion?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 --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I would lik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briefs, comments, whatever we call them, do inclu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the contract interpretation aspect.  Som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re raised here today, and probably others a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ve into it that arise, if those are appropriat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 in the form of a brief, I would like to see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as Commissioner Carter mentioned, the cost asp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well, would be helpfu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 quick ques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Here again, I'm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deferral and getting more information.  However, if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up on the 19th, and I think Mr. Butler just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some options, or contractual terms, o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haps may expire towards the end of September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ppens, and if they are fortunate enough to renegotiat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s, we may be looking at -- and, Commissioner, you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ing about the cost, we may be looking at differ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o we may be getting briefs based upon one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we actually get around to making a decision,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milar project, but with different cost parameter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be a difficulty.  I guess we'll just deal with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, of course, always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 every possible circumstance that can come up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that we can in this instance.  I also have som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negotiators and dealmakers with our utilit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continue to put forth a proposal that i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 of the state and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Seeing none, all in favor of the motio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how the motion carried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HREVE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1st day of Augu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