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60308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INT APPLICATION FOR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IRECT TRANSFER OF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COMMUNICATIONS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ULTING FROM AGREEMENT AND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MERGER BETWEEN AT&amp;T INC. (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 OF AT&amp;T COMMUN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OUTHERN STATES, LLC, CLEC C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. 4037, IXC REGISTRATION NO. TJ6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ATS CERT. NO. 8019; TCG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, IXC REGISTRATION NO. TI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LEC CERT. NO. 3519; SBC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TANCE, LLC, CLEC CERT. NO. 84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XC REGISTRATION NO. TI684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NET AMERICA, INC., IXC REGISTRATION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389) AND BELLSOUTH CORPORATION (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 OF BELLSOUTH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., ILEC CERT. NO. 8 AND CLEC CERT.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4455); AND BELLSOUTH LONG DISTAN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LEC CERT. NO. 5261 AND IXC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. TI55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ATE:               Tuesday, August 15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Chief, Hearing Reporter Servic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IM MEZA, ESQUIRE, representing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RACY HATCH, ESQUIRE, representing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unications of the Southern States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JON MOYLE, JR., ESQUIRE, representing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C DeltaCom, NuVox Communications, XO Commun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Xspedius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HOWARD E. ADAMS, ESQUIRE, representing  Time 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lecom of Florida, L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JASON FUDGE, ESQUIRE, representing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that will bring us beginn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ussions to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UDGE:   Item 5 is staff's recommend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Hang on a moment.  Let's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let people get settled so we can be sure that we hea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Mr. F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UDG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s, Item 5 is staff's recommend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ny the protest filed by the Joint CLECs and Time 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, one, the injuries alleged are not of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mediacy; and, two, the underlying transfer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 is not designed to protect those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Are you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EZA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EZA:  Jim Meza on behalf of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lSouth supports staff's recommendation.  It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your prior decisions on this matter.  Your ord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stent with prior decisions involving transfers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 364.33 for both ILECs and CLECs, including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protesting parties.  And with that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erve my time to rebut any arguments necessary and al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,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TCH:  Tracy Hatch appearing on behalf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also support the staff's recommendation and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ents of Mr. Meza.  We would reserve our time as we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 rebuttal or questions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OYLE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Jon Moyle, Jr., with the Moyle Flanigan law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earing today on behalf of ITC DeltaCom, NuV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unications, XO Communications, and Xspedius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of these are CLECs, are competitors in the telecom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re in Florida, and in the pleadings they have been 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as the Joint C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taff has outlined why we are here.  Just brief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all adopted a PAA order, and the Joint CLECs timely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test and sought a hearing under 120.569 and 120.57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factual hearing where we want to bring forth evidenc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ask you to consider about the effect of this merg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preparing for this, and Vicki Kaufma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ing most of the work and is on vacation and asked me to p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t for her today, which I agreed to do, you know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nding issue.  And I went back and, you know, Agric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ited, Agrico this, Agrico that.  And the two tests in Agr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, you know, is an injury alleged of sufficient immedi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, if so, is the proceeding one that is designed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njury.  And, you know, staff, I think, ha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ybe what we alleged isn't enough.  But in thei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, they do make a comment that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titioners' allegations as true, there may be a high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tential economic injury.  And I think we have alleged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these are not in the petition -- but we have allege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going to get clobbered by this merger. 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ffect us, it's going to affect competition, and we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you guys take a look at this thing before you ap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Let me just spend a couple of minutes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ico.  Your new general counsel, I think, is probably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is area, having come from DEP.  And the Agrico cas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 involving air permits and a wastewater treat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was an environmental case under Section 403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utes.  403 deals with environmental issues. 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etitors got in that case and challenged the issu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mits.  And it went up to the appellate cou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ellate court said, "Wait a minute.  These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utes are not designed to protect competitive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fore, you don't have standing."  Okay.  Well,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the analysis here, in my mind, then become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ute that you all are operating under designed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etitive interests.  And I would argue clearly t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let me just walk you through the reaso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ationale as to why I believe that this statute, 364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ated statutes are designed to protect competitive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if you agree with that, then the Joint CLEC's alle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arding the fact that we are going to get clobbered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justify us having standing to move forward and see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ing in front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364.33 is the transfer of control statu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 have looked at.  And the transfer of control statute i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three sentences, and it really says you guys have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ransfer of control.  It doesn't give you, really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iteria to look at when you make that decision.  S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done is historically you have applied a public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, and that's referenced in your PAA and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ferenced that, that public interest is what you guy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istorically look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taff makes a comment in their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ttle guidance has been provided on what constitutes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est.  And while that may be true, I think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ligated to look at and follow what guidance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provided with respect to a public interest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you have to look much further than 364.01, whi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llowing sentence, and I will just quote it and read i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cord in which the legislature has expressly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etition is in the public interest.  Here is th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tatute.  Quote, "The Legislature fi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etitive provision of telecommunication servic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cal exchange telecommunications services,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if you are doing a public interest test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historically done, you have an express fi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gislature that competitive telecommunications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luding local exchange telecommunications,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You know, Agrico has good reasoning and whatno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would argue that in that section you ha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utes, it didn't have any reference to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ests.  Here 364 says competition is important,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promoted in the state of Florida, and my clien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eged that we are going to get clobbered by this merg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think it warrants a close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 related point, because the staff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know, we have alleged things like, and I'm quot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osed transfer will immediately and negatively impact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ECs' ability to compete in the Florida market.  W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ference to it being a death knell and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f there is a thought that, well, maybe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cific as to what instrument is going to be used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death knell blow, Florida law provides an opportunity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titioner to state with more specificity, to co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lead, rather than face a dismissal without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mend.  And I would refer you to 120.569, which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plead under, and there is a sentence in her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missal of a petition shall at least once b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judice to petitioners filing a timely amended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ring the defect unless it conclusively appears from the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petition that the defect cannot be 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would argue that we have alleged enough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tition to say we are going to get clobbered.  If there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be more specificity, then the proper approach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miss it with prejudice, but to give us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de more detail and say here is how we'r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obbered with more specif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inally, there is a comment in the Agrico cas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wanted to bring to your attention about standing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understand it, it goes like this.  If somebody says, "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nding, here is why," and they go into hearing and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il to prove that up, the other party has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llenge it.  So if we said, "We're going to get clobb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conomically, here is why," and didn't come forward with 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at, that would be an appropriate time to challe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nding.  But at this point we have made the allega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etition, they have to be taken as true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ling on this, and I think we've satisfied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 law and under Agrico to prove that we have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t's really the legal argument.  Let me just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ck for a minute and make a couple of other argument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suggest encourage moving forward with a hearing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, I haven't been in the middle of this, but in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ying to prepare, here are some of the things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arned.  I was telling somebody that really thi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-- you've all heard about the 800-pound gorilla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 of the 1,600-pound gorilla, because you've go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00-pound gorillas gett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t's the biggest telecom merger in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untry, as I understand it.  There is a 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ournal article that says it's the fifth biggest deal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, you know, I think it has the potential to impac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y clients as competitors, but the consumer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would argue that a deal of that magnitude a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ignificance and proportions ought to be review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eater detail by this Commission than it has to date. 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, you know, I don't think there has been the first shr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idence that has been provided to you.  There have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eadings that are filed and whatnot, but no witne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worn, no documents have been entered into evidenc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argue that given the magnitude of this deal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thing that the Commission, even on its own motion, ou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e a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mean, I know everyone wants to hurry u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ortant, let's go, let's go, the FCC is going to re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, you know, I don't believe the Governor said, well, wa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nute, pass it to the FCC.  You guys take a look at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tisfy yourself that it's going to not do som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believe it will do and conduct an evidentiary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it.  You know, 120.57, 120.569 provide that opportunit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e law provides it, and we think you all have inh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wer to assert jurisdiction over it, and to take som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You know, I noticed that others have echoed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iew on this.  And, you know, the Attorney General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d written a letter to you all expressing concerns.  I sa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ple of sentences that I just wanted to highlight.  H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y concern here is that the merged -- I'm quoting, "My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 is that the merged company might squeeze out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etition to the detriment of consumers, particularly seni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residential and small business customers."  He also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unless proper conditions are attached, the merger c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eed, have a detrimental impact on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ou know, that's the chief law enforcement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tate making these comments, which I would argu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urther evidence or compulsion for you guy to go ahead and 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up and take a look at it, swear some witnesses,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idence to see, indeed, whether this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mean, that's the test.  That is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storically used.  We believe the legislature said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est includes the effect on competitors, therefo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ing.  But there are a lot of other thing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est, as referenced in this letter; impact on consu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act on small businesses, and whatnot.  And I would urg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satisfy yourself through an evidentiary hear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deed, this is in the public interest before approv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out taking any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that concludes my remarks.  I'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swer any questions.  And I'd urge -- I know peopl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ve this thing along, but I would urge you to try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ght rather than get it fas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, Mr. Moyle.  I d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k, is clobbered a legal te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YLE:  I didn't check it in Black's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ctionary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Mr. Ad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ADAMS:  Thank you, Madam Chairman,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.  My name is Gene Adams, I'm here today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 Warner Telecom.  We believe that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ke the opportunity to grant these petitions and hold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ings and evidentiary hearings on this matters.  The Agr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 requires that we demonstrate as a substantially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y injuries that are of a sufficient immediacy to war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intervention, and also that these proceedings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protect substantial interest.  We believe strong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can take jurisdiction of this issue and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ime Warner has met those two tests of the Agrico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is is the largest merger of any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ies, and we believe that as technolog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lecommunications industry matures, there is certain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tential for a competitive advantage that is re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mediate on the part of AT&amp;T and BellSouth.  Moreov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ieve that it gives them enormous market pot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ol of the access to that technology that pos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stantial and immediate threat to Time Warner Telecom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competitive telecommunications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believe it is not speculative,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mediate, and that there will be immediate consequenc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on as this merger takes place.  Now, whil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 has said that these are indirect and down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ffects, we believe that as you have allowed MCI and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vene from time to time in marketplace decision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ieve, also, that Time Warner meets that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ime Warner continues, also, to urg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ake a more expansive look at its jurisdictional issu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reviews transfer of control issues.  We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can expand its public interest jurisdiction an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look beyond that of consumer service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pability as found in 364.33 and 364.335.  We believ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broad authority.  And even a mandate from the legisla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particular as Mr. Moyle as cited for you,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is a competitive marketplace, and we believ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, indeed, in the best interest of the consumer, which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been the polestar of what you review, which is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est when you look at these transfer of contro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long that line, then, we hope that you can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ensure competitiveness in the marketplace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inue to urge the PSC to adopt that expansive view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risdiction to protect these consumer interests as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fected by the merger and which could, in fact,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reased competitive alternatives in the marketplac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rrent standard is too restrictive, and we believe th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lication will continue to allow a very limited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se transfer of control issues, although they have a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act in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gain, we believe Time Warner has met the two pr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Agrico test, which is to demonstrate that we hav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injury of immediacy, immediate harm to us and also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eding is and can be allowed to go forward as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help to remedy that harm.  And, accordingly, we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Commission grant the petitions for formal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at you go forward with testimony and then an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should be attached to the transfer of contro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dered and attached by you.  And I'll be glad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, Mr. Ad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eza or Mr. Hatch, do you ha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ent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EZA:  I just have a few.  First, Mr. Mo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ggested that you look to obtain some guidance,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ferred you to some statutes.  The guidance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 at is your own decisions on this exact issue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termined that competitors and trade group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ing to protest indirect transfers of control under 364.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your rationale for that on numerous occasions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und, and staff has applied that same rationa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irst, a competitive injury, futur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etitive injury is insufficient to establish the first p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Agrico.  That is unassailable.  You have he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eatedly in your prior decisions on this issu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s involving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second component as to why you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etitors don't have standing in these types of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at their injury cannot be direct and immediat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rue here, as well.  The day after the merger clo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ederal Telecommunications Act is still in effect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connection agreements with these CLECs will still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ffect and impose the same obligations that we hav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jurisdiction today will exist tomorrow. 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nge as far as how these companies operate post-merger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why, even if they are right, which they are not,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are right their injury cannot be direct and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your jurisdiction will still be in place, the law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ll be in place, our contracts will still b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third reason why you found histor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eatedly that competitors don't have standing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ute that we are coming in under and that you have analy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364.33, is not designed to protect competitive interes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held that repeatedly.  It is not a merger review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s your words.  It does not allow u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etitive interests.  Those are you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public interest standard, contrary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tlemen opposing this merger have suggested, is not a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est standard.  It is the public interest standa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have already determined in your order that this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ets tha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second brief point I would like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ress Mr. Moyle's comment that they should have a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end to cure whatever defects you find in their peti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 is correct in that the law does allow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ircumstances the right to amend, but only if it's not clea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ace of the petition that the defects cannot be cur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 there is nothing that they can allege to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ing.  All of their injuries are competitive inju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doesn't give them standing.  None of their inju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uming they even occur, will be direct and immediat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have standing.  And the statute that we are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 is not designed to protect competitors,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hing that they can allege to give them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, additionally, they have actually had two sh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he apple.  They filed their petition and then they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ly.  Staff considered both and determined that these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have standing.  So we ask that you would do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e in all the other cases involving protests by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364.33 transactions and find that these CLEC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nding, as we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r.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ATCH:  I would add just a couple of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ents.  One, I would adopt the comments of Mr. Mez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nding as well as amending the pleadings, but I also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t to you with respect to the sufficient immedi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juries, whatever rights the CLECs have today the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t-merger.  Nothing is going to change. 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s are the same, the Telecom Act is the same,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364 and your jurisdiction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o the extent there are any competitive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perceive develop, then there are remedies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ir rights under the current law.  None of that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there is no sufficient immediacy her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nding.  They have remedies down the roa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 or discussion?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TEW:  I don't think I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, but I'm ready to make a motion if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TEW:  After considering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day, I still feel that the staff recommendation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at these parties don't have standing, and so I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s, we have a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second in favor of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s there a discussion on the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eeing none,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how the motion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I do believe we have an Issue 2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OYLE:  Madam Chair, just so the record is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s without leave to amen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Mr. Cook?  Mr. F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UDGE:  Yes, Commissioner.  In our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said that the Joint CLECs and Time Warner would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cure the deficiencies in their pl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OYLE:  Just for the recor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Tew, did your motion incorporate Issu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TEW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  Then show Issue 1 and Issu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opted.  Thank you all for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2nd day of August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