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</w:t>
      </w:r>
    </w:p>
    <w:p>
      <w:pPr>
        <w:pStyle w:val="Subtitle"/>
        <w:rPr>
          <w:szCs w:val="24"/>
        </w:rPr>
      </w:pPr>
      <w:r>
        <w:rPr>
          <w:szCs w:val="24"/>
        </w:rPr>
        <w:t>FLORIDA PUBLIC SERVICE COMMIS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:  Fuel and Purchased Power</w:t>
        <w:tab/>
        <w:tab/>
        <w:t>)</w:t>
        <w:tab/>
        <w:tab/>
        <w:tab/>
        <w:t>DOCKET NO. 060001-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 Recovery Clause and Generating</w:t>
        <w:tab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formance Incentive Factor</w:t>
        <w:tab/>
        <w:tab/>
        <w:tab/>
        <w:t>)</w:t>
        <w:tab/>
        <w:tab/>
        <w:tab/>
        <w:t>FILED: September 6, 200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FLORIDA POWER &amp; LIGHT COMPANY’S 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  <w:u w:val="single"/>
        </w:rPr>
        <w:t>MOTION FOR TEMPORARY PROTECTIVE ORD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Pursuant to Section 366.093(3), Florida Statutes, and Rule 25-22.006(6)(c), Florida Administrative Code, Florida Power &amp; Light Company (“FPL”), hereby moves the Commission, through the Prehearing Officer, for a temporary protective order to exempt from Section 119.07(1) the documents identified below that FPL has filed with the Commission on a confidential basis in this docket (the “Confidential Filings”)</w:t>
      </w:r>
      <w:r>
        <w:rPr>
          <w:sz w:val="24"/>
        </w:rPr>
        <w:t xml:space="preserve">, </w:t>
      </w:r>
      <w:r>
        <w:rPr>
          <w:sz w:val="24"/>
          <w:szCs w:val="24"/>
        </w:rPr>
        <w:t>and in support states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  <w:tab/>
        <w:t xml:space="preserve">The Office of Public Counsel (“OPC”) has made a general request to take possession of all Confidential Filings that FPL has made in this docket. 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FPL recently made the following Confidential Filings, which are referenced as they appear in the Commission’s electronic docket list:</w:t>
      </w:r>
    </w:p>
    <w:p>
      <w:pPr>
        <w:pStyle w:val="Normal"/>
        <w:widowControl/>
        <w:autoSpaceDE w:val="false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08058-06  09/01/2006  FPL (Butler) - (CONFIDENTIAL) Exhibits GJY-3, GJY-4, GJY-5, and GJY-6 to prepared testimony of G. Yupp.</w:t>
      </w:r>
    </w:p>
    <w:p>
      <w:pPr>
        <w:pStyle w:val="Normal"/>
        <w:widowControl/>
        <w:autoSpaceDE w:val="false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08057-06  09/01/2006  FPL (Butler) - (CONFIDENTIAL) Schedule E12, Pg 7 of Exhibit KMD-6 to prepared testimony of K. M. Dubin.</w:t>
      </w:r>
    </w:p>
    <w:p>
      <w:pPr>
        <w:pStyle w:val="Normal"/>
        <w:widowControl/>
        <w:autoSpaceDE w:val="false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3.</w:t>
        <w:tab/>
        <w:t xml:space="preserve">The Confidential Filings listed in Paragraph 2 above constitute: information concerning bids or other contractual data, the disclosure of which would impair FPL’s efforts to contract for goods or services on favorable terms for the benefit of its customers; and information relating to competitive interests, the disclosure of which would impair the competitive businesses of FPL and/or its counterparties.  Accordingly, those Confidential Filings are protected by Sections 366.093(3) (d) and (e) of the Florida Statutes.      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4.</w:t>
        <w:tab/>
        <w:t>Rule 25-22.006(6)(c) provides in relevant part:</w:t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[T]he utility may request a temporary protective order exempting the information from Section 119.07(1), Florida Statutes.  If the information is to be used in a proceeding before the Commission, then the utility must file a specific request for a protective order under paragraph (a) above.  If the information is not to be used in a proceeding before the Commission, then Public Counsel shall return the information to the utility in accordance with the record retention requirements of the Department of State.</w:t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5.</w:t>
        <w:tab/>
        <w:t>FPL respectfully requests that the Commission enter a temporary protective order affording FPL the protection that is needed in order to allow OPC to take possession of the Confidential Filings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6.</w:t>
        <w:tab/>
        <w:t>FPL has been authorized by counsel for OPC to represent that OPC does not object to the granting of this motion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WHEREFORE, FPL respectfully requests that the Commission enter a temporary protective order protecting the Confidential Filings, as described above, against public disclos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ociate General Coun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T. Butler, Es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ior Attor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w Depart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0 Universe Boulev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piter, Florida 33408-04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phone:  561-304-5639</w:t>
      </w:r>
    </w:p>
    <w:p>
      <w:pPr>
        <w:pStyle w:val="Style13"/>
        <w:rPr/>
      </w:pPr>
      <w:r>
        <w:rPr/>
        <w:t>Fax:  561-691-7135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By: ___</w:t>
      </w:r>
      <w:r>
        <w:rPr>
          <w:u w:val="single"/>
        </w:rPr>
        <w:t>/s/ John T. Butler</w:t>
      </w:r>
      <w:r>
        <w:rPr/>
        <w:t>____</w:t>
      </w:r>
    </w:p>
    <w:p>
      <w:pPr>
        <w:pStyle w:val="Style13"/>
        <w:rPr/>
      </w:pPr>
      <w:r>
        <w:rPr/>
        <w:tab/>
        <w:t xml:space="preserve">John T. Butler </w:t>
        <w:tab/>
        <w:tab/>
        <w:tab/>
      </w:r>
    </w:p>
    <w:p>
      <w:pPr>
        <w:pStyle w:val="Style13"/>
        <w:rPr/>
      </w:pPr>
      <w:r>
        <w:rPr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No. 060001-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Motion for Temporary Protective Order has been furnished by electronic delivery on this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 2006, to the following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J. Perry, Esq.</w:t>
        <w:tab/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, Reeves, McGlothlin,</w:t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Whirter, Reeves, McGlothlin, </w:t>
        <w:tab/>
        <w:tab/>
        <w:tab/>
        <w:t>Russell A. Badders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Attorneys for Florida Retail Federation</w:t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25 South Adams Street, Suite 20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:  </w:t>
      </w:r>
      <w:r>
        <w:rPr>
          <w:sz w:val="24"/>
          <w:szCs w:val="24"/>
          <w:u w:val="single"/>
        </w:rPr>
        <w:t>__/s/ John T. Butler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T. But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2:00Z</dcterms:created>
  <dc:creator>JXB0IU3</dc:creator>
  <dc:description/>
  <cp:keywords/>
  <dc:language>en-US</dc:language>
  <cp:lastModifiedBy>JXB0IU3</cp:lastModifiedBy>
  <dcterms:modified xsi:type="dcterms:W3CDTF">2006-09-06T16:24:00Z</dcterms:modified>
  <cp:revision>2</cp:revision>
  <dc:subject/>
  <dc:title>BEFORE THE</dc:title>
</cp:coreProperties>
</file>