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7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19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54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54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OA Business Corporation d/b/a ZStar 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4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55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Hybrid Network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542</w:t>
      <w:noBreakHyphen/>
      <w:t>TX, 060557</w:t>
      <w:noBreakHyphen/>
      <w:t>TX</w:t>
    </w:r>
  </w:p>
  <w:p>
    <w:pPr>
      <w:pStyle w:val="Header"/>
      <w:rPr/>
    </w:pPr>
    <w:r>
      <w:rPr/>
      <w:t>Date:  September 7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06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6-08-31T1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