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RULES GOVERNING PLACEMENT      DOCKET NO. 060172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NEW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UNDERGROUND,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EXISTING OVERHEA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CILITIES TO UNDERGROUN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RESS EFFECTS OF EXTREM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AMENDMENTS TO RULES            DOCKET NO. 060173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ARDING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ILITIES TO ALLOW MORE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RUCTION STANDARDS THA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ISILIO ARR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T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ugust 31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4:0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4 and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 III, ESQUIRE, c/o Ms. Nancy H. Sims,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32301-1556, and KIRK SMITH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ULANEY L. O'ROARK III, Six Concourse Parkway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600, Atlanta, Georgia 30328, and DR. LAWRENCE M. SLAV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ing on behalf of Verizon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USAN MASTERTON, ESQUIRE, 1313 Blair Stone R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llahassee, Florida 32301, GEORGE FINN and KENT DICKER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earing on behalf of Embarq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JOHN BUTLER, ESQUIRE, and NATALIE SMITH, ESQUIRE,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verse Boulevard, Juno Beach, Florida 33408-0420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n behalf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ICHAEL A. GROSS, ESQUIRE, 246 East 6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100, Tallahassee, Florida 32303, and MICHAEL T. HARREL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earing on behalf of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JOHN T. BURNETT, ESQUIRE, c/o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, Post Office Box 14042, St. Petersburg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33733-4042, appearing on behalf of Progress Energy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E L. WILLIS, ESQUIRE, c/o Ausley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fice Box 391, Tallahassee, Florida 32302, and KRIS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GIULLI, appearing on behalf of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 CONTIN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.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earing on behalf of the Town of Jupiter Island,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Town of Palm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REG STEWART, appearing on behalf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HOWARD E. (GENE) ADAMS, ESQUIRE, c/o Pennington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rm, Post Office Box 10095, Tallahassee, 32302-2095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ROLYN MAREK, appearing on behalf of Time Warner Teleco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, L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RUSSELL A. BADDERS, ESQUIRE, c/o Beggs &amp; Lan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rm, Post Office Box 12950, Pensacola, Florida, 32576-295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ERIC LANGLEY, appearing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INDA COX, appearing on behalf of the City of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uderd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AWRENCE D. HARRIS, ESQUIRE, and CHRISTINA T. MO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QUIR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32399-0850, appearing on behalf of the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TATIONS BY:                                 PAGE N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IM BREMAN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NIE KUMMER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AIG HEWITT   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AMES MEZA, III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IRK SMITH  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ULANEY L. O'ROARK, III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R. LAWRENCE M. SLAVIN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RGE FINN          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ENT DICKERSON (Via Telephone)                    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SAN MASTERTON                   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ICHAEL A. GROSS                                      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ICHAEL T. HARRELSON    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 ADAMS                                         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OBERT SCHEFFEL WRIGHT     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REG STEWART                                         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E WILLIS                                           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RIC LANGLEY                                         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ATALIE SMITH                                        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RIS ANGIULLI                                       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E WILLIS                              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HN BUTLER                                  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JOHN BURNETT    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ERTIFICATE OF REPORTERS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Staff Composite Exhibit 1                    11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Revised Statement of Estimat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sts                                        1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BellSouth's Presentation                     20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 Verizon's Presentation                       36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Embarq's Presentation                        70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Memorandum of Law in Support of the FCT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Suggested Rule Changes                       85  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    Comments by Michael T. Harrels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half of the FCTA                           86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Description of Photo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Michael T. Harrelso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CTA                                     86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Example of Overlashing                      173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Before we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siness today, I'd like to take a moment to make a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recognize that approximately ten weeks ago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the honor of naming this hearing room after for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Joe Cresse who passed away earlier this week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d like to turn to Commissioner Carter to lead us in a mo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silence in 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As we approach this momen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er words of comfort to the Cresse family.  We offer wo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fort to the PSC family.  For we've not lost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oe Cresse; what we've done is gained a giant, a gentle gi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o had a lifetime of public service.  Even though h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tle giant and walked through the palaces with p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ates, kings and governors, he still had the common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uch.  And in this hallowed hall that we dedicated jus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eks ago, we come again to recognize the legac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dership and the character of this person Joe Cresse.  S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prepare for this moment of silence, on behalf of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, we wish you God speed, Joe Cresse.  Let us 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Moment of silence obser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CARTER:  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We will move into our scheduled busi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ay, and I'm going to start with asking our counsel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otice.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ma'am.  Pursuant to notice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ly 30th, 2006, this time and place has been set for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 in Dockets Number 060172, 060173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ing is as set forth in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'd like to go ahead and take appearances from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that are here, and I believe w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ing by phone as well, so that we know who i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speak today and also whom you are repres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Thank you, Madam Chair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za on behalf of BellSouth, and with me today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ness Mr. Kirk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O'ROARK:  Madam Chairman, I'm De O'Ro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ing Verizon Florida, Inc., and our principal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 will be Dr. Larry S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MASTERTON:  Madam Chairman, Susan Mastert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half of Embarq Florida, Inc.  And also speak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mbarq today will be George Finn and Kent Dic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MASTERTON:  And Mr. Dickerson will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UTLER:  John Butler and Natalie Smith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Welcome back,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BUTLER:  Thank you.  It's good to be 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OSS:  Good morning, Madam Chair.  I'm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oss here on behalf of the Florida Ca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sociation, and with me sitting to my left is Michae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rrelson, who will be our primary expert witne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URNETT:  Good morning, Commissioners. 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rnett on behalf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I'm Lee Willis on behalf of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lectric Company.  With me today is Kris Angiulli, it's K-R-I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-N-G-I-U-L-L-I, who will make a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.  You may have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pelling for me again later.  Okay.  And who else?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.  That's okay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Madam Chairman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.  Robert Scheffel Wright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own of Palm Beach, Florida, and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land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TEWART:  Greg Stewart on behalf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rth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ity of North Miami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Ad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ADAMS:  Thank you, Madam Chairman.  Gene Adam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half of Time Warner Telephone.  And also we have Ms. Carol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rek for Time Warner Telephon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ADDERS:  Good morning, Commissioners.  Ru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dders and Eric Langley on behalf of Gulf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Is there anybod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've missed that's here that would like to speak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 and comment time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COX:  Thank you.  I'm Linda Cox here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ity of Ft. Lauderda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.  Is there anybody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there anybody joining us by phone to speak?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is time.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hearing will be conduc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making provisions of Section 120.54, Florida Statu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28-103.004, Florida Administrative Code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hearing is to allow the Commission to inform itsel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s bearing upon the proposed rules and rule amend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ing affected persons and other interested perso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present comments and proposed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, and the opportunity for Commissioners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estions.  This will be a little more informal tha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dentiary hearing would be.  We will not be sw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es.  There is the opportunity to presen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will enter in as evidence.  And if you have exhibi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would like to share with the Commission and have beco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 of the record of this hearing, I will ask you to give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tle so that we all know what document we are referring to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ecord is put together and we will number the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do understand that there have been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ave pretty much an agreement as to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s and some time frames.  We have a lot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cover, so I will ask that each of you be cogniz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 frames that have been discussed.  I will, of course,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pportunity for Commissioners to ask question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ring the comments.  And if there are clarifying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any of the others who are here today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e to one of the presenters, I will give the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However, again, keep in mind that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y is for cla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Okay.  We will start in a moment with ou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ff giving us a brief overview.  But before we do tha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 ahead and take up the exhibits t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have Staff Composite Exhibit 1, Mr. Har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ma'am.  Staff Composite Exhibi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rulemaking record to this point.  I did email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s we knew are going to participate an index to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ve today provided one copy of that exhibit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ncipals for the people we knew were going to spea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ains all of the materials that are relev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today.  They all came off of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bsite in Dockets 060172 and 060173.  So for anyone who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ull any document we're speaking about today, they can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off of our website or staff can make a copy of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idn't, due to the size, make a copy for every per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oom.  That would be Exhibi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And then we have an Exhibit Numb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'll be entering into the hearing recor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ed Statement of Estimated Regulator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Yes, ma'am.  This was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ement.  We got -- we filed it either yesterday evening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this morning in the docket file.  We do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a copies of those for persons who have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 one.  It is revised based on the information received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ast staff workshop.  And Mr. Hewitt is her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ief overview of that with the staff rule presentation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 have som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2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Thank you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hibit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IS:  I believe a number of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hibits that they're prepared to either list now,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or as part of their presentation,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Okay.  Then I think my p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go ahead and do that in order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ntation, and we'll move through it in tha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ny other matters before we go into the overvi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If I may enter an appearance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rence D. Harris on behalf of the Commission.  With 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ristina T. Moore on behalf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And then I will look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w to give us an overview of the propo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Thank you.  Mr. Breman is going to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f,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BREMAN:  Commissioners, my name is Jim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ue to recent hurricane activities, the level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ic infrastructure, customer outages, high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and an expectation that the frequency of storm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crease, this Commission initiated a multifaceted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rected at hardening, weather hardening Florida's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frastructure.  It began on January 23rd with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.  It was open to public entities, industry expe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vernmental representatives to report their exper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gges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information was presented to you at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ffairs of February 27th where the Commission codifie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ultifaceted effort into a program that had both short-te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ng-term actions.  The short-term actions require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tilities to brief the Commission on storm readiness stat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June 5th Internal Affair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long-term action has two parts.  On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s of requiring the investor-owned electric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 plans to implement ten storm hardening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the Commission identified.  The second long-term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s to modify the Commission rules to facilitate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orm harden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ith respect to the ten storm hardening initiati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Commission did not dictate how the utilities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hieve or implement each initiative.  Rather,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re required to respond to the policies and goal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proposed rules today that are under review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hearing similarly do not dictate to the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 they are to achieve or implement storm hardening.  Ra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electric utilities must prudently respond to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ule requires that all actions and inte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electric utilities will be thoroughly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bject to safeguards such as Commission complai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ith respect to construction of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frastructure, there are four proposed rules exp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policy.  Rule 25-6.03 is titled "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s."  6.0341 is titled "Location of Utilit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ribution Facilities."  6.0342 is titled "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ment Standards and Procedures."  And Rule 6.0345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itled "Safety Standards for Construction of New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istribution Facilit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if you want me to briefly go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, I will.  It's, it'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Let's do that briefly. 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REMAN:  Thank you.  The constructi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ule clarifies that under emergency condition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reasonably practical, feasible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are to include extreme wind loading criteria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ed by the National Electric Safety Code, and flo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torm surge level matters.  The standards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to include guidelines and procedures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riteria governing the applicability and use of such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nd load standards to enhance reliability and reduc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toration costs and outage times for thre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truction:  New construction, major or plann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building, relocation projects, that's all one group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argeted or cr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nsequently, utilities shall at a minimum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the National Electric Safety Code.  The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are to be developed with consideration of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rom entities with existing shared use agreements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of construction must be completed and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review 180 days after the effective date of the ru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 specifically includes that any dispute or challe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standards will be resol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ule 6.0341, the location of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facilities, expresses a preference for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being placed in a readily accessibl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des several examples such as use of public roadway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ntage of property, again, to the ext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sonable, feasible and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rule also requires explicitly tha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seek input from and coordinate constru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rd parties that are affected by the projects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tribution facilities that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Rule 6.0342, third-party attachment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dures, addresses a requirement for the electric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have standards and procedures that prudent utiliti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with respect to assuring that their fac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le and perform well.  The standards and procedures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developed with consideration of input for the ent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isting shared use agreements.  Again, any disp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llenged and subject to the Commission's disput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nd Rule 6.0345, safety standards for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w transmission and distribution rule, is a rule that'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ound for a while.  This rule states what the electric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 are for the State of Florida.  The only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nge to the safety standard rule is the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hrase "at a minimum," and that's in (1) 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is new sentence reads, "Each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utility, rural electric cooperative and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system shall, at a minimum, comply with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se provisions."  The phrase "at a minimum"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cause Senate Bill 888 included the phrase, and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earance of tension between Commission policy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ules and the Florida Statutes.  All other proposed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afety standard rule are simply cleanup and editori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nk you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,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KUMMER:  Connie Kummer, Commission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st three rules address how the cost of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Breman talked about is recovered from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ule 25-6.064 is the general catch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ibution-in-aid-of-construction rule.  A lot of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there are simply cleanup and clarificatio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s are to expand the rule to cover upgrad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ne extensions.  It also provides for a true-u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timates used to calculate the CIAC, and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ration of the CIAC when more than one customer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efit from th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ules 25-6.078 and 25-6.115 both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truction of underground facilities.  6.078 deals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stallation of underground facilities in new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.115 addresses the conversion of over -- existing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to underground.  And there are two prim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philosophy or approach that we made to tho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irst is that the CIAC estimates mus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et present value of life cycle costs, and that is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, not only the initial installation cost differe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lso the ongoing differences in operations an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s and also storm restora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other major change allows the waiver of a CIAC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utility can demonstrate that the general body of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benefit from the construc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And, Chairman, if I might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comment.  Except for 25-6.0345, none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 today are addressing the municipals and co-op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all, we broke out a separate docket for them. 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to hearing on October 4th currently.  So I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clear that although I think we have some cities and t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re to speak, really the rules we're dealing with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pt for .0345, are addressed at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,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now I think Mr. Hewitt is going to give a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 on the revised statement of estimate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EWITT:  Commissioners, Craig Hewitt,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.  Previously we estimated -- or the companies -- IOU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our major IOUs estimated that their hardening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pital improvements would be between $63 mill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$193 million.  The other affected partie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ed a revised SERC, which we did, and they also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itional data.  These parties, they feel that they will 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these rules some combination of higher pole rates,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ove the pole locations along with electrics, and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they go underground, and possible increases in the co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intain abandoned poles in case electrics moved and lef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se pole attachers have some substantial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increased costs if they had to do -- follow thes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ules.  A major telecom estimated it coul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500 million if they changed out 10 percen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.  And depending on which type of change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had estimates ranging across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other telecom estimated it would co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110,000 and $170,000 per mile to change overhead-to-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other estimate was to go undergrou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tween $90,000 and $120,000 per mile.  Another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timated it would cost for a 10 percent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ocations $2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other study did a -- another company did a stud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grounding, and it estimated it would cost $4,000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hold to go underground, if that was th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, finally, the cable association estima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cost approximately $20,000 per mile f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ments, and $125 to $150 per service drop.  And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ground would cost between $35,000 and $40,000 per 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, additionally, if they had to chang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t-out subdivision, they estimated it would co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$100,000 and $150,000 per mile because they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derground boring or under obstacles.  That's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ARRIS:  Thank you, Chairman.  That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's presentation and summary of the rule.  We'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vailable to answer your questions and any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, if that's your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Commissioners,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o presentations, are there any questions of our staf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time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kay.  Then I think we will move into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Mr. Meza, you ar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Thank you, Madam Chair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ation that we would like to present and hav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Mr. Meza, do you want to describ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tle your exhibit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Yes, ma'am.  It's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Exhibit 3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Thank you.  Good morning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za.  I represent BellSouth.  And with me today is Kirk Sm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subject matter expert on this issue.  I'm going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few introductory comments, and Mr. Smith is going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ough the presentation with you within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First, I want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 to present evidence and argument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 electric hardening rules today.  This proceeding i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reat importance to BellSouth.  It is important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 the desire and need to attempt to decre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ages following a hurricane.  But it's also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ying with these rules could cost, pursuant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timate, up to $4 billion plus solely because it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s owned by electric companies.  This cost will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be passed on to Florida end users because no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absorb a cost of that magnitude, and will b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y costs that the electric utilities will impose up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d users for actually replacing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hile $4 billion is staggering in and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could be more costs that BellSouth just cannot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day because of the uncertainty surrounding what ex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 we will be facing.  Mr. Smith will go over a few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se costs that we know will occur but just cannot quan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s presentation, but I'd like to talk to you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iefly.  And that is there is a chance that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 will attempt to use your rules to manipulat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-existing language in our joint use agreements to forc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claim that attaching entities have a responsibility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at agreement to pay for a percentage of the po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 would be in addition to the $4 billion that we estima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 complying with the rule as an att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how would they make this argument?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e that you are the cost causer, that your rules are ca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to incur cost to replace their poles.  And as such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at they will try to attempt to use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 that was never intended to be used in such a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ce additional costs upon BellSouth.  So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ay, there is a possibility that we will incur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s as an attacher in the range of $4 billion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y with the rules, and then have to face a contr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laim based upon additional costs to actually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age of the electric company's cost in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.  So they get recovered from their end users their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y're going to try to get recovery from our costs, from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the pole, and then we have additional costs.  Of cours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hemently disagree with any such interpretation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agreement and deny that this claim is valid, but the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still there.  And we raised this in our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ingly, probably unintentional, they did not ref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is what they inten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Given these costs, BellSouth believ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s to be a serious review of a cost-benefit analysi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k that after doing such a review, you would find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rules will not have the desired effect. 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ionale for that is simple:  If you look at Hurricane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statements of the utilities that follow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despread lengthy power outages that resulted from that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re not because of distribution facilities for the most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was because of the failures of substations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nes.  And these rules will not chang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stations failed during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f you go forward five to ten year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fter these companies have spent a considerable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complying with the rules and a storm like Wilma comes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 is highly likely that the same type of power outa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experienced by Florida consumers last year w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ain.  And that's because the substations that failed in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of flying debris are not impacted by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Smith will expound upon that in his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n addition to these cost concerns, this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lso important because the rules result, we belie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likely exceeding its jurisdiction ove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Florida Supreme Cour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eleprompter v. Hawkins has determined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es not have the ability to certify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unications Commission under the Pole Attachment 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can regulate the rates, terms and conditions f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ments.  We believe that that law is still valid to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till binding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addition, in a decision issued by the FCC in M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year, the FCC has determined that it stil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risdiction over pole agreements, even when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 at issue are implemented pursuant to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liability concerns pursuant to state law.  So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rules, to the extent they result in the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s, terms and conditions associated with pole attach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eed your jurisdiction.  Mr. Gross will expound up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risdictional arguments in his presentation, and we'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best today not to duplicate arguments, so I will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m.  And with that, I'd like to turn it over to Mr.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MITH:  Thank you, and good morning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, we'd like to lay out the summary of how we see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proposed rules.  As you see, our interpret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consistent from what we heard from the Commission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e major points of the rules that we'll be address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ach electric company will ultimately develop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truction standards that meet or exceed 2002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elines.  Each electric company will develo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ndards that will incorporate, if applicable,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ad conditions for new build construction, major planned 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geted critical infrastructure and major thoroughfares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company will develop construction standard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ter damage resulting from flooding and storm surge. 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lectric company shall seek input, but not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pt input from other entities regard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s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start with statements of financial impac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ed at several different likely scenarios that would from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rational standpoint occur from the revi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or the, the hardening efforts of an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e very likely scenario is that an electric compan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andon rear lot construction and replace facilities with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eet side aerial or buri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BellSouth, an attacher to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-owned pole, we would have an option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.  If the pole were abandoned by the electric compan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an option via our joint use agreement to purch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.  The purchase cost of the pole would range between $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$300 based on historical information and data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en able to ass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is a chance that as the electric compan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andon that particular route, depending upon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ditions of the acquisition of the easeme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es to begin with, that easemen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ferrable.  We could be in a position of having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negotiate for an additional easement.  As we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wnership of poles that would be abandoned b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, our pole inspection costs would obvious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yond what we have forecasted would be our inventory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in essence forecasted the, the purchase of use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re is also an administration of record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would implement based on each situation wher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ume the ownership of those poles and have thos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orporated into our ongoing database.  If we were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is were to happen to 10 percent of the pol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tached to across the State of Florida, the low rang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nancially would be $18,900,000.  If we see that happen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40 percent of the poles that we are attached to, the high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for that particular scenario would be $90,7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Given the same scenario, if an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cides to abandon a rear lot line construction and we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an option to follow that with the replacemen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acility, our estimated cost of replacing a new aeri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ied facility on a front lot line would likely be in the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$50 a foo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would anticipate that the financial impa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 following the power company route to the new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t line to be between $472,500,000 to $3,780,0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ticipating, again, that this would impact on a r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10 percent to 40 percent of our current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bring these numbers into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, we would like to state that we are as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ed to 756,000 electric company-owned pol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hould the work operation from an electric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imply be to change out a pole or to replace a po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onger or taller pole, all attachers would have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facilities from the old pole to the new pole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the complexity of the transfer, and it could r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rom a simple unbolting an existing attachment to drill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le and bolting it to the new pole to actually se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ble and splicing in new cable, we would have to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ain, our facilities from the old pole to the new pol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nge of anticipated cost, again, looking 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tachments we have, the 756,000 across the state, woul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tentially between $7,182,000 to $142,128,000.  The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that as network hardening progresses, you would not se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ese scenarios, you would see a blend of these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the conversion of these facilities, taking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se things into account, we would range --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ticipate that the range of expense to BellSouth could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 be between $500 million to $4 billion to follow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commodate the changes that we see the electr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tentially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re are additional costs that ar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se changes.  We see the potential, a real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crease in pole rental fees.  In is most simplistic term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 between an electric company and teleco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ten assume the historical pole costs and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ociated with, with pole inventory.  As we see a shif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lder poles to newer poles, smaller poles to larger pol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those historical pole costs and we see the carry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nfluence the pole rental rates changing.  We simp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point in time because of the vagu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finition of the standards and how often they would ap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re they would apply, we simply cannot apply a price ta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particular item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re is another item that causes us great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 have seen in many cases, our facilities or anybod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, be they water, be they gas, be they cable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 front lot type situation are exposed to damage to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gree when a facility or when excavation occur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t line.  We have data that supports that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ried cable damages that we incur in the State of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ur in just such an environment, a front lo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s we move to identify large excavation projects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mage prevention costs increase.  We often dispatch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ill actually patrol and monitor the excav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ing as an aide to the excavators to prevent the damag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a definite increase in this type of activity.  As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are aware, if someone is excavating, they a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w to call and request the facilities, the variou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be located.  We see an increase in those cos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is a high likelihood that by virtu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an electric company would be abandoning a pole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ving to a new location, if we assume th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andoned poles, we would be in a position of renego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arious joint use agreements, license agreements with cabl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ers and CLECs as well.  They could feasibly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likely are attached to the poles that we would b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wnership for.  This would not be in our curren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ments with these, with these entities.  We would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s to try to fold in this new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see costs that are associated with upda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to whatever these standards may be.  As thes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, we have seen no language in the rule that in es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s any type of time line parameters for attacher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icate something simply as to say if there ar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ules, you would have a year to comply, six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y.  We simply don't know.  But we do know tha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sibility for the standards continually changing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ur costs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re is no question in our minds that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npower requirements would be necessary to comply with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 as a substantial increase in our workload.  Again, with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ing the, the nature of what these upgrades may b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tent, the time lines, we can't assess what that would b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ply know that increased workload would bring a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ditional man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Use of nonwood poles is a concern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istorically, BellSouth has dealt in the wood pol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 we see a transition to more use of nonwood poles, b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rete, be they fiberglass, be they steel, our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s have to change.  Those are an increased cost to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 estimate at a point of some $55 to $60 per pole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type of material and the manner in which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tach to a nonwood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From a pure business case perspectiv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eat concern that we have that if we have recently plac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acility that is a good, serviceable facility, we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few options to look at to, to actually say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replacing a facility that has recently been plac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ery serviceable and has an extended lifetime that otherwi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not be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e do have questions on our pole insp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ite frankly, we are encouraged with what we're see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ole inspection process that we have undertaken joi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several major power companies over the last,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onths.  We feel that there is a potential that thi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spection process could be invalidated.  From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implistic operational standpoint, if we're inspecting po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ghway 1 today and an electric company comes b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lementation of these rules and changes the natur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, we've actually wasted time and resources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s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see that there is a cost inherent to trai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s.  There are 40 plus electric companies that we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in the State of Florida.  Based on the var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truction standards that each of these companies may imp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y implore, we have the arduous task of trying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our technicians potentially 40 different sets of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we perform our attachment work.  That is cumbersom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quite a concern of us in being able to comply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40 different sets of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believe that the, that the rules as they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 are premature and overreaching.  We are building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gree of confidence in our pole inspection program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ieve that that is a good tool to provide data analy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n support this level of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draw your attention to some of the issu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items that we are required to comply wit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our reporting back to the Public Service Commis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of poles that fail inspection, the number of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ing minor follow-up, the number of po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loaded, the number of poles with an estimated pol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ess than ten years, this is the type of empirical data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ively the industry needs to make the decisions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ype of price tag is potentially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definition of the con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mselves could invalidate this inspection process, as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viously, previously mentioned.  The inspe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self is not inexpensive, and I would hate to see tha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any type of inspections that, in fact,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validated by a change of standards yet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gain, to the point of being somewhat prematur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making uses the 2002 version of the NESC as a base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ly yesterday I personally saw the first version of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de.  We think it would be prudent to look at what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de brings to the table before these rules are implement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proposed rulemaking also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ed construction standards would be applicable t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ilds, conversions, critical infrastructures and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roughfares.  We have great concern that there 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 definition around these categories.  These are subject to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parate definitions, and they have a major impact o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ice tag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me of the information that we observed from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h as poles that snapped were made of concret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arious strengths of wood and some were new. 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stations contributed significantly to extended,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wer outages, and distribution poles damaged 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resented a miniscule portion of the overall network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Wilma.  These give us cause for concern and to ask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e that it leads us to our conclusion that this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prem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n summary, these are the questions I feel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k:  Are the right resources being direc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medy, and is the price worth the potential benefit?  Hav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llectively analyzed the problem to address the right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re there alternatives that can positively impa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blem and thus drive the desired consumer benefit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less costly manner?  Our position is that, yes,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ggest that there are more efficient solutions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an even more favorable outcome, and we propose a three-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llaborativ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e propose that establishing an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isory Committee that is a multi-industry committe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dicated simply to the evaluation and application of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twork hardening is a first step and something we coll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eel very strongly we could accomplish within a 30-d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would establish the priority issues to addres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the evaluation of existing and proposed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ment standards; increasing the efficiency of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toration efforts, which we feel is a ver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onent; identification of specific geographic are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 all critical infrastructures and necessary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fforts.  With a collaborative approach with every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ross the industry I think we can accomplish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we refine the Infrastructure Advisor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a Step 2 within a 60-day period, we feel we could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ete, comprehensive, industry-wide evaluation of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as; not just electric infrastructure, but telecom and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 well.  We propose that we use the coordination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spections as a first-strike data gathering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aluate these target areas.  We feel very strongl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unication of hardening projects to provid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olidated industry coordination is critical, and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w to coordinate longer term harden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in the same 180 days, as is sugg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rulemaking, we would suggest that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visory Committee could accomplish develop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with all industry participants, develop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 with all industry participants, develop joint tr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s for all new construction in a buried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vironment, and provide continuous monitoring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pection data to determine what the next best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.  And that concludes my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Mr. Meza, any further commen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No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All right.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for the BellSouth presenters at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kay.  Then let's move on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O'ROARK:  Again, good morning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.  I'm De O'Roark representing Verizon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, Verizon agrees with BellSouth with respect to it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cost.  Verizon also has addressed those concern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ents and in the affidavit of Steve Lindsey.  We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lSouth concerning the jurisdictional issue,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ully support the infrastructure hardening proposa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ust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an effort to avoid simply duplicating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BellSouth has made, what we're going to do this mor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cus exclusively on the extreme wind loading issu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zon's presentation on extreme wind loading will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r. Larry Slavin.  Dr. Slavin has wor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lecommunications field for 45 years:  28 years with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bs, another 12 years with Telecordia.  Dr. Slavin ha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ive member of the NESC, that is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fety Code, subcommittee that deals with extreme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's been involved with that subcommittee since 1998.  H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olved in developing the 2002 and 2007 versions of the 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he has prepared a PowerPoint presentation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o have admitted as an exhibit next in order.  And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irman, we would suggest that perhaps be named Veriz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kay.  And that will be Exhibit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4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SLAVIN:  I'd like to thank the Commission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pportunity to speak to you this morning.  I'll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use the privilege.  You have a handout with lots of slides;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over 60.  I'll only address about half of them,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want me to go into some of those others in detail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slide number in the lower right-hand corner, so I'll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eep you up-to-date on which slide I'm referring to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'll be talking about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de and what it says about extreme wind loads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rticular how it relates to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lide 2.  Your public servic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6.034(5) deals with extreme wind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lide 3.  Right upfront I'm going to tell you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do adopt those rules as written, you'll probab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 worse.  You'll delay restoration because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re downed poles following typical storm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rrors i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From another safety perspective, you'll probab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re automobile accidents because of the additional 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ssive poles.  And there's probably going to 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known consequences which I haven't thought ab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lide 4.  The most obvious effec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ed costs.  Typical joint usage poles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one and a half to four times your present require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hree to eight pole class sizes, and I'll describ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class means in a few slides from now.  That is very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lternative to stronger poles is to have more poles b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reasing your span lengths.  In that case, you'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 half to four times mor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 want to point out -- I'm on Slide 5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int out that in the last edition, the 2007 Edition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sued -- it was just issued this month as we speak,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t's already essentially effective.  It has to b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February, but it can be effective at any time.  W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ider a change proposal, a very specific on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 2766.  It was rejected.  But what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was to extend extreme wind loading to structur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60 feet.  That means distribution poles.  It was a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dical change than what's in your proposed rule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ad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e of the limitations in this rule was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 the wind pressures or the wind speeds that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idered to a level above which you would have flying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taking down your poles anyway.  All right? 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gnized there was a limit, a practical limit to th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eds we should b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lide 6.  Nonetheless, it was rejected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7 to 7.  And I'm not going to read through the form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neath you see the formal comment of the Subcommitte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just to paraphrase it briefly, what it said i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tures, meaning under 60 feet, they're damaged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reme wind by trees, tree limbs, flying debr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sign those structures for extreme wind, you'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le strengths, you'll have a large increase in cost,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lexity, and you're not going to have a commensu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crease in safety.  Okay.  Slid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the rest of the talk -- I'm on Slide 10 no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t of the talk will be divided into four parts basic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pport the conclusions and the comments that I jus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first talk, I'll briefly review what 2002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's the edition of the NESC that's explicitly ci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nge proposal -- in your proposed rule.  I'll tell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ittle bit about 2007 which was just issued because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e or two things that relate to, you know, what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out today.  I'll tell you how it impacts -- how it's imp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how it relates with your proposed Rule 6.034(5)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 you my own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kay.  Slide 11 and 12.  I'm talking about the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dition now.  There are two sections of the NES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licitly deal with this issue.  There's Section 25 or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5, the title of which is "Loadings for Grades B and C."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-- I highlighted the Grades B and C part, but that'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a direct exact description of that chapt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rds, those loadings which are specified in Section 25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ly to all grades of construction.  It applies to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pular grades, especially Grade C, but not all grad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 are two rules explicitly listed in Section 25, two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are explicitly listed:  There is Rule 250B and 250C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to avoid confusion, the 250B and 250C, that B and 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hing to do with Grades B and C.  That's jus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's not -- you know, there's no conn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Rule 250B is basically a winter storm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bined ice and wind loading that we expect the pol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stand.  That applies to all transmiss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ructures as long as they're Grades B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ule 250C, which I highlighted in red, is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in question now.  Rule 250C is the extreme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been proposed to be applied to all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 now it is not applicable to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ection 26 of the NESC entitled "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s" has two main rules -- actually has one main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in Rule 261 is entitled "Grades B and C Construction."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 it does is it tells you how to select or design pole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they can withstand the loading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25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ow there is a Rule 263, it's a very minor rul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fers to another grade of construction, the remaining gra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rade N construction.  You can picture "N" standing f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.  That's not what it stands for, but you can imagin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y.  It talks about this other third -- this othe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nstruction which I'll briefly de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right.  Next, next slide.  I'm talk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ter storm now.  This map, this loading districts ma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see in front of you, I'm sure many of you have see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been around about 100 years, it's been modifi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 divides the United States for the purposes of winte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ree regions, into three districts:  Heav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rtheast, medium and light.  And you can see that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ligh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next slide is 14.  This winter storm, Rule 250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as follows:  It specifies, for example, in the heavy po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country, in the northeast, that the conducto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ble to accumulate 1/2 inch radial ice.  Radial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1/2 inch on top, on the bottom and on the side.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adding an inch of ice to a conductor if you ima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  And we apply to that ice-laden conductor a transver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nd load corresponding to 40 miles an hour.  Actually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ed four pounds per square foot.  Tha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40-mile-an-hour wind.  So we apply this four pounds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ot to the projected area, the bigger area of th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rrounded by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the medium portion of the country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dsection, we have the same four-pounds-per-square-foot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ssure with only 1/4 inch radial 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at the bottom of this slide, of course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e we're interested in.  I have it in red.  In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ction of the country -- oh, and a conductor, I might add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wire, it's a cable, it's a telephone cable, it's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ble, it's any of the cables that you see stretche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anning between the poles when you walk down the stree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ld be cable TV, it could be power, it could b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kay.  We use them interchangeably in the code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ways explicitly clear about it.  Okay?  Conductors, wi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bles, all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ll right.  Now in Florida, you see it's in 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considered light.  Okay.  Well, "light" I put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s a total misnomer.  We're getting awa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minology to some extent.  We did a little bit in the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dition.  The reason that we say it's light is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ght on ice.  There's no ice in Florida, for example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y a 60-mile-an-hour wind.  That 60-mile-an-hour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sponds to nine-pounds-per-square-foot wind pressure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n twice as much as in the rest of the country.  And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ugh it's on a conductor without ice, in many case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a much more significant load.  So the term "light"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isn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as you'll see later on, we take thes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sures for this winter storm -- and this winter sto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member, does apply now to all transmiss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tribution structures.  In fact, it becomes the basic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for distribution across the country.  We apply a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tor to those numbers to make them even more sever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lide 15.  So now let's get over to th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reme wind load, Rule 250C.  This is the one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extending the structure to distribution structure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-- there's a contour map that's in the National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fety Code.  I'll show you a more detailed one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lide.  But if you look at the bottom of this slide, this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ad is not required for structures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60 feet in height, meaning it exempts distribution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 poles.  That's the poin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lide 16 shows a particular figure, it's 250-2(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is is explicitly referenced in your, you know, your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, and because it, you know, highlights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Florida.  And you can see that the wind spee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lked about are as high as 150 miles an hour and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ttle bit under 100, let's say 95 miles an h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rthern tip over there just for, you know, purposes of,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.  I also assumed that in some of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going to show you.  So we have something between 9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0 miles an hour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jump ahead to Slide 21, okay, flip ahead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ges.  All right.  There's stuff in between you can as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afterwards, if you're so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ll right.  This wind from either the hurric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extreme wind loading which we're talking abou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from the 60-mile-an-hour winds that we talk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nter, this wind puts a horizontal load on the conducto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ires or the cables as you see in red on that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?  And it also blows on the pole, as you can se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nds to be the dominant design criteria for poles. 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ice, the weight of the pole,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ductors, minor, minor effect.  This may not be intui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, but it's not.  It's the lateral horizontal forc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d to the conductors or the wires on the po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enerally the design criteria for the pol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t is why, if you go ahead to Slide 22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let's go to 22 and let's go to 23.  What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s I'm going to tell you what wood pole class means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're not familiar with i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lide 23.  It shows -- this is righ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SI-05 Wood Pole Standard.  I serve on the ANSI-05 also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a very, you know, common standard tha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y are familiar with, both power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ll right.  We define the strength of poles, of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es.  But let me tell you, the nonwood poles have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is because everybody's familiar with the wood pole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the standard.  So the nonwood poles we'll als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quivalent classes.  All right?  There's some issues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ut basically they'll say this is an equivalent Class 4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ven if it's made out of something that's not wood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y we define the strength of these, of our poles, woo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wise, is you put a lateral load near the top of the po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you can see a load two feet from the top of the po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is how the tests are done actually.  Okay?  It's not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poles on the ground.  You know, we do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ly.  But basically you put a load two fe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p of the pole and you classify the pole by how much that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f you look in this table to the right,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highlighted Class 4s.  You see the four in 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,400 pounds next to it.  That is a typical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bution pole, Class 4.  That can take 2,400 pounds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ar the tip of the pole.  And then we have a whole spectru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rengths starting with Class Size 10, which is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higher number classes are actually weak.  It's sort of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re gauge; a higher number wire gauge is a thin wire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maller wire gauge is a thick wire.  Spaghetti past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ssified that way also.  All right?  The higher number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know, generally smaller and th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o you start from the Class 10, which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, can take a few hundred pounds, and you go down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ass 1 which is really big for distribution, which is 4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unds, and then you can get into the H Class size, all 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know, which are, you know, hardly ever u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tribution, and you go H1, H2, H3, H4, H5 and H6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case the strength goes up with the H number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ow we classify the poles.  All right?  Remember, Class 4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tty typical.  You might see Class 5s out there a lot,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s out there a lot.  That's a typical distribution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ll right.  Let's move ahead to Slide 25.  Now how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pick the strength of the pole to match the storm loads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not simply take the strength from that chart t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howed you and say, well, that has to be at least as big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ad that's applied by the wind blowing.  Now that's --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to check whatever wind is appropriate, whether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reme wind which is not for distribution but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nsmission, okay, or whether it's the winter storm loa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multiply that load, those pressures -- rememb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entioned nine pounds per square foot, you should remembe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ultiply that by a design or a safety factor.  It'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plification factor, it's a safety factor.  So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ade C construction which I'm going to talk about,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tor is two.  In the case of Grade B, it's four. 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lthy design factor, a safety factor that's applie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nter storm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Next slide, 27.  The magnitude of that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pends on the grade of construction.  Grade B i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rade of construction.  It's the one that's suppos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st reliable.  It will have the highest safety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ssibly four to one.  It will be four to one for the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.  It's very rarely required.  It's required at cross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ilroad crossings, limited access highways, so it's 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on -- it's not common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ne that is commonly required is Grade C. 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, and I highlighted it in red, is typi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igned for joint usage applications.  It will app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primary power on the pole, meaning you have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volts at the top of the pole.  Okay?  And you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ormer which steps down those thousands of volts to,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undreds of volts which you would use in your home:  120 vol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40 volts.  And then a few feet below that you would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unications cables, telephone cable, TV or whatev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ypical Grade C construction.  That is the most common on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the one we should be thinking about primarily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my discussion here.  Although I will refer to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o, Grade C is the one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kay.  But what is Grade N?  Grade N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ade of construction.  I'm not sure how much of it i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t there.  It's not unusual.  This applies when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usands of volts at the top of the pole, which mean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ary power.  You don't have the transformers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les.  A typical example would be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-only poles.  Now we're not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oday.  I mean, there could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-only poles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in terms of the joint use poles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wer-owned poles, it would apply, you know, to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ondary power on the pole.  There are no det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ments on this in the NESC.  The most we say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Rule 263 is it doesn't have to be as good as Grade C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put the quotes there for the exact words.  But as I say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esn't have to be as good as Grade C.  We're not t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t is.  But we're also saying that initially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ble to withstand expected loads without telling you w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cted loads are.  Because, remember, those storm loads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of the chapter that refers to Grade B and Grade C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ight?  So it's very vague and you have to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able people can make reasonable judgments of how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apply this, and I did something like this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lides I'm going to show you, but there's no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 in the code about this whole category of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let me tell you about -- go to Slide 30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tell you a little bit about what happened in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007 was just issued this month as we speak.  Okay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ble any time between now and February of 2007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2007 because of the February date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Go to Slide 31.  We had several changes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one that's immediately relevant to this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 actually reduced the design or the safety facto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treme wind load where it's applicable.  Wher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licable?  It's applicable for transmission for the 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s.  For those structures for Grade C, and this is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50C, okay, we actually reduced the safety factor by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.  Okay?  So we're going the other direction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go to Slide 36.  We did talk a whole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tending this Rule 250C to distribution pol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jected.  This discussion comes up every code cycle.  I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p last code cycle for 2002, it came up this code cyc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going to come up next code cycle.  I can promise you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Let's go to Slide 37.  What is ther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proposal?  It's Change Proposal 2766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veloped internally to Subcommittee 5.  Change proposal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theory come from outside the subcommittee, from the publ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get many, or they can come from within th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most important ones come from within the subcommitte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 it's important, we have to address these things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be doing it again next code cycl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But in any case, in the preprint,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ion of the 2007 code where we try to announce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few years early what we're considering, this chang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put in as recommended.  Now recommended doesn't mean, h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going to run in and adopt it.  What it means is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 look at this very carefully.  We're very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ing this and we want your public comments on thi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  It's an important item here.  And what it doe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extend this extreme wind loading, this Rule 250C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s less than 60 feet, the distribution structure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re's a very critical mitigating fact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 proposal.  It would limit the wind pressures for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ructures, for example.  It also limits it for Grade B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talking Grade C here is the most common.  It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nd pressure for Grade C structures that are less than 60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all to 15 pounds per square foot, because at that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vel you're having winds that are basically going to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ound debris and branches and take it down for oth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you're not designing for.  Okay?  Now these are very 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.  It's hard to pick out these numbers when debr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ranches start flying around.  But this is th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ximately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You know what?  If this rule is passed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n't, it would have no significant impact in Florida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asically we're already designing for pressures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ast that high.  Because, remember I told you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ine-pounds-per-square-foot pressure for Florida for w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a safety factor of two applied to that.  Nine time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18.  We're already designing for within thos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s.  Okay?  Meaning above that pressure you'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lying debri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let's go to Slide 38.  Okay.  This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osal, as moderate as it is, okay, nothing compared to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know, the one that's in your change, in your proposed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the most comments of all change proposals 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committee 5.  And that's a challenge because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controversial issues.  All right.  Subcommittee 5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lot of these controversial subjects.  More than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omments that came in regarding -- were addr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icular change proposal.  An overwhelming numb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ents, 90 percent of them, had strong obj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nority, the 10 percent, said, look, we can live with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lesser of evils because we have those pressure lim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All right?  And, by the way, the next three runner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 proposals for comments also related to this ru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ypical response from the industry across the coun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remember, most of the industry that's comment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the power industry.  Okay?  Telecommunications comment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know, were involved, but really the NESC and all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pretty much dominated by the power industry.  When I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sentations at panel sessions, it's to the powe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right?  So, anyway, that's Slide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Let's go to Slide 39.  It was rejected, and I sh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one before, by a vote of 17 to 7.  And the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know, I highlighted in red again is because, look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increase pole strengths and cost and complexity.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get any significant increase in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right.  Now I will tell you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-- this vote 17 to 7 was one-sided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animous by any means.  Different circumstanc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fected that vote.  But if you go back a minute to two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 that, Slide 37, remember what they were voting on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voting on a very moderate change proposal t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ed the wind pressure for such structures to 15 pounds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quare foot.  All right?  If that limitation was not in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rst of all, it would not have been recommend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 in the preprint.  Maybe it never would have gotte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o am I to say not recommended?  Right?  The public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 at it and make their comments.  You know, sometime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erse things.  But it would not have been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Going to the next slide, 38.  Instead of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rong objections, you can figure it would be 99 percent 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bjections, maybe 100.  All right?  And if you go to Slide 3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would not have been rejected by a vote of 17 to 7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a much more one-sided vote.  Okay? 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that there was any possibility that the propos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're proposing in, you know, in your Rule 6.034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, you know, consistent with anything we would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kay.  Now a general comment that I want to mak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s true in general for the NESC but in particul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, we believe the NESC, we ourselves, you know,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SC is a well-respected document.  We believe it's serv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well.  I base this on the comments that w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t from the industry, the interest when we give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, you know, any other input that we've gotten.  W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fore, are very reluctant to make significant, dram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because we don't want to disturb it too much, so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roduce gradual changes.  And these gradual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nimize the potential impact and unintended consequ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y happen with a dramatic change.  You have a dramatic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'm going to go into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Slide 41 is the proposed, proposed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lide 42.  You're going to have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s or three different categories as I listed he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be a delay in restoration after a storm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onsequences and, of course, you have the direc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t me quantify this.  Go to Slide 44.  Okay?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.  This is a chart here, but I think it's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've shown here is what the relative strength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e present rules, the present ru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sically the winter storm that's applied to, you know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ructures, both distribution and transmission.  And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ppen if we actually adopted this rule the way it'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?  On the left side of the dotted line, this vertical d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ne, it shows the present rules.  On the right side it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ed rules by PSC, by Florida PSC.  All right?  Now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ok at the left side.  I've got these three colored bar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 one is the main one we should be thinking of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ical Grade C construction.  I show that at 100 perc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just for relative magnitude.  That has a two-to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fety factor built into that nine-pounds-per-square-f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sure I mentioned.  The blue bar, which is Grade B, is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s strong because it has a four-to-one safe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ximately.  Okay?  The green bar, which is, I sai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rade N, well, there is no rule for Grade N.  But what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, look, let's assume a safety factor of one-to-one for 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.  That's a reasonable assumption, reasonable peopl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ume that, but there's no requirement in any way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icated, for Grad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let's look at the Grade C.  That'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00 percent level.  Now let's look to the right of the d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.  For 95 miles an hour, which is at least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ing to have in Florida at the very tip there,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50 miles an hour, that shows the magnitude of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 required for the pole strength.  That means that Grad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le will now be at least one and a half times to possib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uch as four times the present required strength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Slide 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lide 45 shows what it means in terms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asses, which I introduced to you before.  People i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you know, the distribution industry, the utilities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communications are familiar with class sizes, possibl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you are.  But what it would show is that this class -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ypical Class 4 pole for Grade C which is shown in red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've got this four next to the red bar there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ypical size for distribution poles.  Now you'd be jumping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imum of three class sizes to as much as eight class sizes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H5 poles.  This is really horrendous.  Okay?  So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have an enormous increase in pole classes, oka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rresponds to the required increase in strength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 to Slide 46.  This is going to put in w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ront of you what I just described informally. 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ppen is this.  You can have whatever increased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ociated with the following:  The Grade C applica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one and a half to four times the present required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to eight pole classes, or the alternative is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rten your spans.  Okay?  You can accomplish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you'll need is one and a half to four times mor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Grade B is affected less but still significantly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rade N applications, if it's applied to that too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w nothing in the code that excluded anything like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have three to eight times present required streng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x to 11 class, pole class sizes.  Enormous.  And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so be more extensive use of nonwood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I'm not personally against nonwood pol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rote the change proposals for some of these.  All right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involved in trying to -- I think they're good ide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l, they have their place in the utility industry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y should have access to it.  But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tensive use of nonconventional poles with more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ronger poles is going to have, going to hav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intended consequences, other consequences.  For one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n the typical storm comes along and knocks them down any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f the flying debris, you're going to have more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replace, more massive poles to replace, more non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les to replace.  That is going to slow down your rest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ddition, there's going to be a lot of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areas in implementation.  This rule, this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ading rule is complicated to use.  The transmission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 when you put this into the code. 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gineers are very experienced.  I mean, they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tall structures, they deal with these type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they complain when we start putting this in.  It'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o complicated.  Not that they're not doing 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tting too close to what they're doing and they're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nervous.  Some of them are not so comfortabl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extent that they suggested change proposals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rules a little bit easier for them to use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ople don't even come close to this.  All right?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ing to make errors, there's going to be delays. 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rrors will do, I have no idea.  We can only guess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ll right.  And in the bottom there,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re's going to be a significant increase in fat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juries that are vehicular accidents.  We're go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rection of what the U.S. Department of Transportation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I believe the Florida Department of Transporta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I've seen recently.  The U.S.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nts less poles.  They don't want car accident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tent.  They're encouraging, you know, less poles.  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giving them more poles or more massive poles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 there's going to be this other factor here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lates to saf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hat are my recommendations?  Jump ahead to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 are a whole lot of other slides in between. 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complicated.  The intention was to give you a headach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ant to get into it because I wanted to show you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cated these rules would be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Let's go to Slide 56.  Okay.  And I'll step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lide.  These are my recommendations.  I have basically --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mary recommendation means if I had my druthers,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, if I really had that, I would say, look, enforc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 rules.  The present rules do give you a certa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obustness, okay, as I've described during the talk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?  I don't know to what extent this may have bee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a factor in the problems that you've had, bu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enforced.  And what does that mean?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 -- that your poles are within the capacity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se winter storms, you know, with those safety factors. 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pection, I understand, you know, you're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roducing.  That's good.  That's consistent with the 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says you have to maintain strengths of your pole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rades B and C it even tells you how strong they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ose are good.  That, to me, is the primary 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hould do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 would not, therefore, adopt this other ru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reme wind for all the reasons I've given you, not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ent form certainly.  And I would encourage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e in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we just had a 2007 issue, and it sound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12 issue is six years off.  It is not.  It is not. 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guests comment all the time, our meetings are ope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give presentations and they express their concer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also have people who are active members of our sub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rom Florida, from the utilities.  All right?  They'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tspoken and they're very vocal.  And this 2012 Edition,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start on that next year because the stuff that we d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bcommittee 5, unlike the other subcommittees, we can'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til 2010 which is when the code has to be finalize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rt right away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2007 we're going to start putting change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.  You're going to be sure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thing addressing this issue.  There's no doub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 comes up every time.  It's important. 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what you're going through.  We wrestle with 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ime.  It has to be finalized by 2010.  So in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tween next year and a few years after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 what's happening and you can have a lot of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  In fact, your input could be very direct.  NARU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ational Association of Regulatory Utility Commissioners,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 on Subcommittee 5.  All right. 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-- that -- they're voting members, all right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oting members.  They have been since I gave a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n Francisco to the commissioners there following ice st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other problems that were in the northeast in '98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you have a direct input, okay, to Subcommitte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 what's my alternative recommendation? 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 I would do, you know, if I had my druthers. 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lternative be?  57.  Please limit the scope of this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east exclude -- if you're going to go through with it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lude explicitly -- okay, be explicit about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gs.  Explicitly exclude Grade N applications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not even covered in some of the -- in most of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e're reci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All right.  Two, explicitly cite the 2007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2007 Edition, as I indicated, reduced the over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Grade C when it applies, which is transmission only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rse.  But if you're going to extend it down to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least use what's in 2007.  It reduces the overlo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y -- it says 13 to 25 percent for Florida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ically 25 percent for most of the state.  That helps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lps.  You know, not as much as it should, but it helps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finally, I would really encourage you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a pilot study because of all the problems that I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 it to a specific area, a defined period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useful to have that information, you know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prevent you from having widespread problem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scribed.  And that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s, any questions for Dr. Slavin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It's a question fo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, thank you.  Mr. Breman, let's go to Slide 57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Excuse me.  Which sl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RE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Explicitly exclude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wo proposals there.  How does that affect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REMAN:  I think what you're talking abo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slide is implementation of your policy, Commission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seen what the utilities propose in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to harden facilities and assets.  So what you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 is simply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I don't understa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rry.  I just want to know how does this recommendation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roposed rule; does it change, does it vary?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ood the Legislature explicitly said at a minimum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s.  So I'm wondering if by excluding these thing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under the "at a minimum" suggestion or man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gislature.  I may be confused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Well, there's two ways to rea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"exclude" here, and perhaps we need some clarific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.  Does exclude mean not to address at all or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to use i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SLAVIN:  No.  No.  What I mean i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ourage the utilities from applying this rule to Grad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BREMAN:  Okay.  We'll just go bullet by 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Excuse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MAN:  I'll go bullet by 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Grade N applications, Commissioners, as you ma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y not recall -- and we can clarify this with the FPL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come forward during the Hurricane Wilma revie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d.  A Grade N pole is not really used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for Grade C and B construction.  They'r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s.  One of the other slides showed that they do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ld a lot of weight.  Sometimes you see them as being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es and service drops and that kind of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ith respect to the NESC 2007 Edition, that just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.  And those documents, when they come out,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shed every five years, the Commission staff review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en makes a recommendation to you whether or no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accepted in total or what other things should or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accepted with respect to safety.  So -- and I'm wor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emory right now, but I do recall one recommend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mething in the NESC was not recommended for your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you did deviate from an NESC requirement when you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 the ru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pilot study that is being recommended here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lly is implementation or a variance of that,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say targeted infrastructure, identify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rastructure and hardening those assets.  That's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uidance in the rule.  You're not telling the utilit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body how to achieve that hardening.  The utility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eeds to be prudent in the process.  So I don't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ints on this slide really affect the rules.  Bu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that the utility considers in its review,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cisions i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I've got some glare.  Let's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1:00.  Let's take a short recess.  We will come back at 11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clock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RIGHT:  I would like to ask two kind of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ying questions about Dr. Slavin's slides, if I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an they be br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They are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RIGHT:  Dr. Slavin,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 some of the meaning of what you've presented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 would look at your Slide 44, there are references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your slides to the points at which poles would be kno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wn anyway.  And my question -- the question about this i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wind speed does the flying debris, as you'v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presentation, knock down poles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SLAVIN:  It's approximately the -- i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mid 80s, mid 70s, the mid 80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RIGHT:  That's three-second gusts or sustai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SLAVIN:  Okay.  That's the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ncertainty.  When I said before it's hard to pi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ct number -- because it could be as much as a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fference between one minute sustained speeds and three-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sts.  That is why when they picked this rule, they re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, look, there's a range here, and also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librated to the Saffir-Simpson hurricane definition of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know, of category storms and is very vague.  But they pic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15 as being a round number that's about righ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ue with that number.  It might be 20 pounds per square fo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might be 15, but it's in the range of, say, 75 miles an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maybe 85 miles an hour, that kind of range for three-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RIGHT:  Okay.  And then the other ques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veral of your slides you referred to a typical cas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les will be down regardless of extrem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DR. SLAVIN:  Right.  What I mean by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Did that correspond to w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that basically something in a low Cat 1, 75 to 85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hour, is what you would consider a typical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SLAVIN:  No.  That's not what I wa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tually, although that migh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RIGHT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SLAVIN:  What I was referring to i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get an overwhelming number of comments from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, saying, look, the poles are coming down because of deb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you're not going to do anything about it.  And tha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what the typical hurricanes are where that's happen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have a situation where something else happened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the source of the problem, then to me that was an a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.  So I did not mean in terms of wind speeds. 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t was in terms of the response and the experi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Mr. Wrigh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r. S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kay.  We'll go ahead and maybe be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listic and I'll say 11:20 we will start again.  We a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r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Thank you all. 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.  And before we do, I want to make sure tha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hone connection made.  So, Mr. Dickerson, are you with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DICKERSON: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Okay.  We are going to begin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some questions on the previous presentation,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move to the Embarq presentation after that.  And so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that we've got some questions from staff for 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la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REMAN:  Before we begin that, there i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clarification with Commissioner Arriaga that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 up on, if that'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REMAN:  Commissioner, you ask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alternative recommendation being provid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de N poles to explicitly cite NESC 2007 overload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o apply a pilot study initially limited to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as and defined periods; for example, one to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proposed rule, and if you turn to 25-6.0345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es, "For the construction of distribution facilities,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tility shall, to the extent reasonably practical, feasi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st-effective, be guided by the extreme wind load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ed by Figures 250-2(d) of the 2002 Edition of the N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part of its construction standards, each ut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tablish guidelines and procedures governing the 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use of the extreme wind loading standard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 and reduce restoration costs and out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ach of the following types of construction."  T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umerates the types of constructions.  So that's the rule.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that's very clear.  You're setting a policy and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I want to thank you so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e clarification because that's exactly wha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.  Being that we're not imposing any specific th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body, it is moot to explicitly exclude it becaus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ing imposed.  That's what I was trying to g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Slavin, my name is Larry Harris.  I'm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 at the Commiss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Slide 39 of your presentation you had spok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ESC subcommittee's decision to reject a chang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arify in my mind if I'm understanding what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ational Electric Safety Code is a safety code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DR. SLAVI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ARRIS:  Okay.  And so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ide says, "The safety of employees and the public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sing the current NESC loading requirements."  Is it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your presentation today to stress that the NESC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fety of the public and wor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SLAVIN:  I believe that's in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SC as stated in the front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So would your presentation tod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rectly applicable to the reliability of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frastructure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SLAVIN:  We tend to use -- we tend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y're related.  I'm not sure they're synonymous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icture probably cases where you have something that'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-- or not reliability but not safety related because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the consequences are if something comes down.  Oka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-- you know, so I don't think they're synonymous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y ar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So would it be fair to say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ttee was voting on whether to accept these change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looking from a safety perspective and not necessari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iability perspect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SLAVIN:  Well, no, I think that's too stri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pretation.  I think we do tend to -- they are related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 they're not synonymous, but they are related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have grades of construction which do deal with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put safety factors in accordingly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swer you want is, yes, they are related.  Okay. 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use the word synonymous though because I can pic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may not be exact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Thank you, Doctor.  On your Slide 37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sed -- the last bullet point, "No significant imp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versus present Rule 250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R. SLAVIN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Could you define for me what you mea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"significant impac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SLAVIN:  What I mean is that if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mit the wind pressures to 15 pounds per square foo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reabouts, because it is an approximation and I think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make that, and you're already designing -- say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15 to 20, I think that's merely a range that I could 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.  I didn't want to get the slide too confusing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nt to, you know, get into that kind of detail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icture the range being 15 to 20 pounds per square foo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ing the range above which you start to get the flying debr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Florida is already designing to 18, all right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going to -- you're already designing to the level a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wind pressure -- you're already designing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ow which the flying debris is not an issue.  If you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igher than the 18, the flying debris is going to tak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be the dominant effect.  Okay?  So there may --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y -- I'm not saying there's a zero impact, but it's no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much of an impact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Thank you.  And the last question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is is the National Electric Safety Code designed for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day-to-day safety of the public and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igned for emergency situations or bo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SLAVIN:  I would say it's more the firs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are some statements about emergency conditions, ok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re some of the rules might be able to be bent a little 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to speak.  I forget the exact wording.  If you look in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the, in some of the sections there, they say 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asis you might be able to, you know -- like in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s, for example, you might be able to --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se -- effectively bend the rules a little bit temporari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might be open to interpretation where you can do i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say it's more in day-to-day -- it's for operat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maintenance and it's for storms.  It is for st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All right.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DR. SLAVIN:  My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  Any additional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r. Slavin or for Verizon?  Anybody else?  No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kay.  All right.  Then thank you very much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move on to the next presenter.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ASTERTON:  Yes, Madam Chairman.  And Embarq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a PowerPoint presentation that we would also like to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an exhibit into the record.  And for consistency's s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bel it Embarq's Presentation, and I think the numb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5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ASTERTON:  And the way we've structur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, George Finn is going to discuss som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that we have with the rules as proposed; K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ckerson, who's on the phone, will discuss some cost concer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then I'm going to conclude with some concern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alidity of the proposed rules.  So with that, I'll tur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ver to Mr. F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FINN:  Good morning, and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portunity to address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Susan mentioned, my name is George Fin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rrently the Director of National Policy for Embarq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Organization.  Among other things, my te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le for the policies, methods and procedur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side plant construction, engineering, including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Prior to assuming this role in October 2005, I 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the Director of Customer Service Operations here in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I was responsible for service operations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from Yeehaw Junction up through Ocala, and have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rience with the power and devastation of these storm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ll as the lengthy recover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you know, Embarq is both a pole owner and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ttacher here in Florida and in the 17 other states 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rate.  As such, our policies, methods and proced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ineering and construction of outside plant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le attachments adhere to NESC, ANSI and Telcordi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core standards.  These industry standards have been wid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dopted and recognized as safe and appropriate. 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r experience in 2004 and 2005 with our distribution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standards proved to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hile we certainly had poles damag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orms, we did not experience any massive pole failur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that the damage to our distribution facilities was ca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any factors:  Airborne debris, falling trees, f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bs, flooding, storm surge, sand, as well as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am unaware of any data from Florida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states in which we operate that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isting standards are inadequate, nor am I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cumented evidence that suggests that exceed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ndards would provide any additional protection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iolent storms.  As I mentioned, much of the damage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lling trees, falling tree limbs, flying debris, storm s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making stronger poles doesn't necessarily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ages will not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t is our opinion that any construction or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ment requirements that extend beyond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should reflect the collective and agreed upon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all impacted parties.  The electric, telecommun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ble industries have historically worked cooperatively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ndards for the joint use of poles, joint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ilities underground.  We rely on each other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to our customers and have proven the abilit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gether successfully over time.  We believe that adop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 that gives one industry full discretion over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is un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n the area of underground construction,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ustry standards have long been used to guid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and ILECS in the construction and use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enches.  We work together on these standards every 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mbarq remains supportive of joint trust use an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n Slide 3, just a few comments on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.  Given the ambiguity surrounding what 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truction and attachment standard might be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tremely difficult to perform any meaningful cost-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alysis.  Until the standards are clearly artic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ze and scope of the changes laid out, no one can predi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absolute certainty what those costs may b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 cost of these rules will be both route and c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pecific depending on the variables in each project: 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're talking about rock and sand, whether we're bor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oads, driveways and streets, whether we're moving a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ble, whether we're burying cable, whether we'r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eenfield environment or relocating existing plant.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se unknowns are decided, it is difficult to mak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s due to the inherent variability of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lastly on Slide 4, I just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agmatic approach to make sure we don't under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vel of disruption that could occur as existing rear lo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acilities are moved to front lot line facilities. 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e matter of moving the cable from the rear of the l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ront of the lot.  It will require the placement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s, new cables, new terminals, require the removal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rea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the front line facilities are built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will require new trenches, easements, rights-of-way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dealing with the existing facilities, water, power -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ter, sewer, gas that are currently built under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, it will also likely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mise-mounted equipment such as NIDs and drop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located on the consumer's home to now be serv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ing (phonetic).  All of this activity results in tor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wns, sidewalks and fences and makes for an in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customers, and we think that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at concludes my portion of the remarks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urn it over to Kent Dickerson, our Director of Co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DICKERSON:  Thank you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thank the Commission for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allowing me to make some very brief remarks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first point would be that the electric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proposed a plan for cost recovery, and they've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ssible combination of funding from the local municip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cities that have requested a change in their plan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erial going underground, and that they also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e up portions of those costs that would not b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nded by that local entity through their normal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est rate increases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so a point from a telephone industry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ould fall from that is that as attachers to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ly have either had an increased cost from o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have been moved from back lot to front lot and/or were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ole before and have moved underground potential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s that are incurred to do that construction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lectric companies have already recovered those cos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ability to recover those costs through entity 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ate increases, that they not, you know, be able to mix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lude those costs in their attachment rates to, to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phon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n second following that would b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hony attachers have no similar rate increase mechanis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ver their costs, and, therefore, it would be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ortant that any actions or activities be just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und cost-benefit analyses.  And that was all the remark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d.  I'll turn it back to Susan Masterton at this poin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ASTERTON:  Thank you.  And my remarks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nother facet of the same theme that you've hear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Finn and Mr. Dickerson, and that is Embarq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ules just leave an unacceptable amount of discre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electric companies.  The rules require tha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unilaterally adopt construction and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ards that may exceed the National Electric Safety Cod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ppear to us to be without limitation. 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ards will substantially affect parties who attach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lectric utility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lorida law prohibits an administrative agenc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legating its rulemaking authority to private ent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ve included some cases that I think are relevan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oint of law.  The first case, the Amara case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s for the proposition that a governmental entity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egate its governmental powers to a 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n the second case or the second legal author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 Attorney General opinion that this Commission reques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 was in relation to its regulation of motor carriers.  I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t up private ratemaking entities to develop rat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or carriers, and then those entities were going to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se rates to the Commission.  And the Commission was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ttorney General to say is that an improper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authority to a private entity?  In that case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, after researching the relevant case law,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at situation was not an unlawful delegation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e opinion says about that.  "The crucial fact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ching this conclusion is the administrative agenc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tention and exercise of ultimate authorit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."  And these rules don't do that.  I mean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leged to be guidelines but to us appear to be too ambigu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to adequately guide the electric companie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standards might exceed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de.  And there's no approval authority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fact, the guidelines are never -- the standar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to be filed with the Commission or even requi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some have argued that the provision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disputes can be brought to the Commission c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alidity.  But the third case that I've cited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trition Counselors Association case, refutes that deci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t says that an enforcement action cannot valid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valid delegation of rulemaking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e of the primary reasons for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dministrative agencies adopt rules that will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ffect other parties rather than private entities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sures that the procedural protections of the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cedures Act as well as the provisions of the open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open meetings laws are followed in adopting th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n the case I've cited here, the New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n-Sentinel case, addresses an issue of public record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is relevant here because, as I understand it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imary reasons that the electric companies do not wa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standards with the Commission for approv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proprietary and they don't want them to bec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s.  So I think that's a relevant case.  But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elegation, Embarq believes, prevents the Com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equately fulfilling the SERC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ministrative Procedures Act.  Because the rul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ules would result in standards that are unknowable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ime and at the time of adoption, the Commission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sure that it adopts the lesser cost alternatives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hieve its regulatory objective.  And the staff's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C, I think, just points that out in a couple of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 Page 3 in the provisions about electric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sts, the staff states, "Other rule change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al cost, but estimates are not available a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n on Page 4, the staff acknowledges Embarq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e Commission cannot know what the standard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ltimately be and, therefore, cannot know the add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dditional cost any new standards exceeding the NESC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n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, the staff -- although they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benefits from the rules, those are not qua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're just stated in generic terms that the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ustomers would also substantially, benefit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om fewer and shorter outages from downed poles 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there's no dollar value placed to that benefit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panies to do some kind of -- or the Commi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arties to adequately weigh the benefits versus the cos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bstantial costs that the other parties her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icated would be borne by the attachers, but also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electric companies would in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o basically what Embarq is saying is that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proposal that BellSouth has put forth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ting together to work out standards that would app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alternative of that, we're saying that the NES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fficient.  Mr. Finn addressed that.  We have no evidenc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n't believe the evidence contained -- the recor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 evidence that it was the inadequacy of the NESC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caused the damages in the storms.  But if ther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any standards imposed in excess of the NESC, we're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o be valid they must be imposed by the Commissi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ilaterally by the electric companies.  And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ggested that the rules relating to the location of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hould apply only to new construction because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st and the disruption of moving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ceeds the benefits that doing that would impart. 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ludes my remark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:  Ms. Masterton, you rai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important point, which is the issue of delegatio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ss to you that during the briefings that I've ha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that issue has come to my mind also, and I've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read and understand the pros and the cons and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uments that were placed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f the PSC, the Commission changed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it is right now to require that any standard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these rules prior to all the negot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versations you wish to have be brought back to u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pproval, does that remove any subdelegation concer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ASTERTON:  I think that that would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from the way you've described it, yes,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ubdelegation concerns.  Because when you do that, that wou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 the time that you approved them, that would give, en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the protections of the Administrative Procedures A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bility for parties to have input would be as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ay I follow up with staff?  Mr. Harris,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ase, does staff have any specific issue with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standards for approval to the Commission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ome a specific utility dictating mandates to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our authority or delegation of authority is no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es that raise any concerns t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Non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So you would be oka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posal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ARRIS:  Yes, sir.  And, in fac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iginal draft of the rule that we propos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shop did include some language that the standard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pprov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But it isn't like tha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IS:  It was removed due to the worksho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.  There was a number of concerns brought up by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articipants in the workshops that led us t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ld be removed.  We still believe there's no sub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owever, in order to strengthen the rule, we are not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luding language requiring them, the standards to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MASTERTON:  Commissioner, I -- Madam Chairm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may.  I just wanted to note that some of the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ddressed some concerns about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hich I did not readdress here,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is was -- in fact, I would say those parties woul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at mechanism would not address those concerns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address the concerns related to subdel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RIAGA:  And I do have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 jurisdiction, but I'll leave that for a little lat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to hear the cable companies, et cetera, before I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TEW:  I have a follow-up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r. Harris.  You said that you believe there w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delegation issue.  Can you elaborate on how you ca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lu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Yes, ma'am.  My, my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ase law regarding delegation requir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ke the ultimate decision, and you cannot dele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 decision to someone else, a 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believe in this case the rules were very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rafted to, A, establish your policy, which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s that are allowed under the case law, that you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licy and then say here's our policy, here's what we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, now you go do it.  And then on the back end ther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be some ultimate review authority on your part. 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st say go do it and you all enforce it, we wash our ha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.  You have to retain responsibility, for lack of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d.  I think the rules were drafted to allow you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rough staff audits, through your abil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, through the staff's ability to bring it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, and, most importantly, to the ability of any person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an attacher, but any person out there to bring bac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laint and say we have a problem with this standard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or all of the standards.  And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en they're developed; it can be at any time.  So a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, two years from now, five years from now you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ltimate decision-maker as to whether that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or not, and I think that removes the sub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:  I guess one follow-up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ase that Ms. Masterton mentioned about Florida Nutr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nselors Association v. DBPR, and I know you may not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chance to look at it, but I think she was saying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forcement action cannot validate the deleg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, I mean, it sounds like to me that your answer i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because we have the enforcement action on the back 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 does in a sense cure any sense of a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I have not read the case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ll.  However, I'm not sure what the term "enforcement ac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s.  If that means that the delegated ent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forcement mechanism, that's a problem.  If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PSC would go to enforce that standard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ed it, that would be a delegation problem.  If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ce the PSC reviews the standard and approves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ks to enforce it, I think you remove subdeleg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been the ultimate decision-maker.  So I would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d it carefully for the distinction between w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forcement action is:  Are you telling the IOUS to g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out you having any review or, if there's a problem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then make the ultimate decision and then you would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?  But I haven't read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Ms. Masterton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id that you -- that Embarq endorses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oluntary infrastructure advisory committe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MASTERT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kay.  Now how does -- i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committee were to be created,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derstanding, how would that committee not violat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cerns about unlawful deleg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ASTERTON:  I mean, this hasn't be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shed out with the industry, but in my -- the w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that proposal, the rule would not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in excess of the National Electrical Safety Cod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require compliance with the National Electrical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de as a minimum compliance to meet the rul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leaves then the industry to agree to addi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there's no rulemaking involved.  It become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 to the extent that the Commission would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, that it had a role or wanted to, you know, embr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the rule, then I think having approval authorit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 as the final determination would cu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egation problems, just as the question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riaga asked about the curren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Were there any addition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ARRIS:  No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None at this time. 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 anybody else regarding the Embarq presentation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Then we will move on to the next presen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Mr. Gross, that i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GROSS:  Just checked to see if I could still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morning.  I think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adam Chair, Commissioners, Michael Gro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TA.  And I thank you very much for giving u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make a presentation today.  And we also want to expres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eciation of previous opportunities we've ha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at expanded workshop opportunities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ings and to have our viewpoint heard and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rd.  Thank you very 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have some handouts, and I would like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ake care of that first.  I think that's being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nk you.  But what we propose to do today is I mysel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ke a brief presentation addressing some legal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 to have come to the forefront in this matt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chael T. Harrelson, our expert witness, will talk abou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technical issues in the case.  And we're going to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o duplicate what's already been said, bu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pplement or complement some of the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vious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Mr. Gross, before we move ri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, let's go ahead and take up the documents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ssed out.  We'll have them be exhibits as part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is hearing, and so go ahead and label them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OSS:  Yes.  Okay.  One document is 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Law in Support of the FCTA's Suggested R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And that will be Exhibi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Exhibit 6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The next will be Com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chael T. Harrelson on behalf of the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Okay.  And we will number that as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(Exhibit 7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GROSS:  Thank you.  And a third exhib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 exhibit is a Description of Photos by Michael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rrelson on behalf of the FC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t will be Number 8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we're ready to jum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Exhibit 8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OSS:  Okay.  Thank you.  The FC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that Florida Statutes confer jurisd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ublic Service Commission to prescribe and enforce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reasonable construction standards for electric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distribution facilities, even those that exceed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doing so is necessary to ensure the reliabl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service.  And that comes right out of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t forth in Section 366.04(6) and Section 366.05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fact, as the FCTA has stated 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eding, the FCTA applauds the Commission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egislature for taking these positive steps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orm damage and protracted power outages that we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uring the recent storms.  Cable operators,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ding telephone and broadband servic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deo, and, more importantly, their customers which numbe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n 5 million in the State of Florida have a genuin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assuring the integrity of the electric pol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urthermore, the FCC has acknowledged tha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n rely on the NESC in prescribing standard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ustry codes that are widely accepted objective guid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stallation and maintenance of electr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FCC also has said that a state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more restrictive than the corresponding NESC standard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ll apply.  However, in that same order which is ci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morandum of law, and I'm going to -- the reason we ha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out was to conserve time, and I'm not going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eat depth as far as what's in that memorandum of la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to highlight some of the main points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But in the order cited in that memo, the FCC has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a state requirement can be preempted if it is in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FCC rules and policies, and significantly that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 not be the final arbiter of denials based on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afety, reliability or engineering, nor should the pole own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s be presumed reasonable.  Indeed,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 that both the pole owner and a would-be attacher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hat a pole lacks capacity before a utility may d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 on such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cifically, the FCC's rule on access was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a group of electric utilities in Southern Company v.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n that case, the 11th Circuit Court of Appeals he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FCC's regulations requiring utilities to expand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overbroad in light of the statutory languag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24(f) of the act and vacated the rule, jus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ackground.  But the key point that we're citing that ca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 the court also found that utilities may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ilateral determination that capacity is insu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rd-party attachers.  Specifically, the court expl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ic utilities do not have unfettered discre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e insufficient capacity because that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und as to a particular pole when it is agreed that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sufficient.  Thus, only where a third-party att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s that a taller pole, rearrangement or make-ready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asible could capacity be deemed insufficient to jus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nial of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reason I cite these pronouncements by the FC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the federal courts is because we have suggested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r suggested rule changes that we think would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lem by requiring standards to be jointly develope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ing entities and approved by the Commission. 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t to that subdelegation issue momentarily.  So we did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ke this up out of a vacuum that agreement among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more in line with the FCC decisions, you know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a.  We're combining the holding on the capacity issu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th Circuit that the parties must agree on whether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fficient capacity or not before access can be deni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ainly if there's a dispute, that would be brou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CC if the parties can't agree on that.  But als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has made it clear that with respect to safe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liability and engineering standards as grounds for deni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ess, that the utilities don't have unfettered discre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umption of correctness and they cannot act unila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 we feel that there is some legal support for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change that we've put fort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 as we've stated, the Commission may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ir and reasonable construction standards including NES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that exceed the NESC for the prescribed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ing reliable provision of service.  That's right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statutory authority.  But in our view, the rul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ly crafted fall short of this fair an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ndard to the extent that they give an in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discretion to the utilities, which are in this cas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tities which have an interest in the stake -- with a stak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nterest of the outcome of this proceeding; in f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cuniary interest.  And the rule doesn't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on to other entities attached to the pol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TA's proposed amendments address this problem by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rules be jointly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Now the next point regarding the subdelegation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agree and join and concur with the law and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Ms. Masterton on behalf of Embarq made, so I won't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she has said, but I would like to mak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ditional comment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re are cases where the Legislature has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uthority to a state agency or government entity and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 about whether there's been an unlawful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.  And that originates in Article 3 of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itution, which basically says that no branch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all exercise powers belonging to another bra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vernment.  And that is a slightly different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 that we're facing right here.  There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the Legislature gave the government agenc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uidelines or standards.  We're talking about a situ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an unlawful exercise of delegated authority where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whether the agency has properly subdelegated its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improperly subdelegated its authority in this cas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ivate entity which has a pecuniary interest or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est in the outcome of this proceeding.  And so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n we look at the cases and we look for the reason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inciples that are applicable, we really need to look at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re more on point factually.  And that's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government agency is delegating, delegating authority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 there's one case I'd like -- you know,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roceeding the FCC, the -- we're not the FCC ye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CTA has expressed concerns over the fact that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 of over 20 years of litigation with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nies.  This is nothing personal.  This is busines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ed as an exhibit a representative sample of those c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ing cases that have gone to the United States Sup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rt:  One case reversing an attempt by the power compan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 our pole rental rates 500 percent on the bas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nce we were now providing Internet service 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t without, without adding any additional pl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s, using the same plant that we used to provide video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w we added Internet service over that plant,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claim that the FCC pole rental formula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culating those pole rates no longer applied, and also t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sition just incidentally that the FCC pole formula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t apply to the wireless entities who were attached.  The 11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ircuit ruled in favor of the power companies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s Supreme Court reversed on that, just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o while we can only speculate as to what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ppen as a result of these construction standards,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compelling, and it's the only thing we hav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 now.  I would hope that that history would not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it might be an example of naivety to expect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nd there is a federal case which wa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5th Circuit Court of Appeals in 1983 where the court ob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ole of the private firm in this case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draft and final version of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ment is particularly troubling in this c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ulting firm also had a stake in the project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ow this was a case where the Army Corps of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supposed to prepare an environmental impact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y kind of subcontracted that out to a private ent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a pecuniary interest in the outcome of the procee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rt went on to say an agency may not delegate its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ties to a private entity, particularly private entities w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vity may be questioned on the grounds of confli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est.  So I just wanted to add those point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s. Masterton had alread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think that our proposed amendments to the rul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ed rule changes address the problem by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quirement that the standards would be jointly develop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 if not jointly developed, even if after an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earing or some type of adversarial proceeding, the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ither case have to be submitted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w there's just one more case I want to ci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ll move on from this point.  But there was a case c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joint reply comments of the IOUs that actually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pports the, an unlawful exercise of delegated authorit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n it does the opposite.  But once again, this is a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it was a question of whether the Legislature -- well,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 find the case and be sure if I'm -- actually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, Brown v. Apalachee Regional Planning Council,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a delegation of a technical matter, and it was a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d that as long as the Commission, the agenc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ndamental policy decisions, that implementation of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tters to another entity would not by itself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legation an unlawful delegation.  But in this particula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were sufficient constraints, including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ail and specific criteria about a mandatory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the council had to follow.  I mean, they had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authority, but they were mandated to review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specific criteria for that review and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 time when that review had to take place and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roval by the planning council.  And we don't feel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been provided for here.  But we think that it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corrected by the Commission, and we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's statutory authority actually requires i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se rules are fair and reasonable and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rposes of ensuring reliable provision of servic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needs to take a look at these standard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as far as the Florida Public Servic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jurisdiction over pole attachment, third-party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, the FCTA agrees that this Commission does, a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aid, has safety and reliability jurisdiction, and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 that it will show deference for safety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developed by states, but reserving a right to pree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m when they feel that there's a conflict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, but at least, all other things being equal,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erence to those state standards in connection with a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tachment dispute that's been brought to the FCC. 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Now on the other hand, as far as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ndards, it would be our position that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quarely within the power and the jurisdiction of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 won't say just the Commission, but the Commission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the arm of the state that's been give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ibility.  But we can speak in terms of what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risdiction is, you know, even in terms of legislative ac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'd like to just respond briefly to som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-- the joint reply comments of the IOUs made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, a state that has not certified -- and I hop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n't presume, that all of the Commissioner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cess, so I apologize if I'm going ove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already are fully aware of.  But states can certif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CC following a process that's set forth in Section 224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unications Act, the one that -- and that's the sam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addresses the nondiscriminatory mandatory po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ights of telecommunications companies and cabl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n there they say a state, by meeting certai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king a certain, certifying as to certain facts,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regulate pole access issues.  And that just hasn't been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t by this Commission.  And we haven't really rel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prompter case.  Before my time -- I noticed that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before my time with the FCTA, but the FCTA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cidentally was an intervenor in that case.  And that cas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very often cited for the proposition, not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text of pole attachment jurisdiction, but that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Florida even where there's a federal grant of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tates, that in Florida the state legislature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nact some enabling legislation allowing a state agenc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lement that grant of authority given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vernment.  And I think that's what that case wa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.  But I don't even think we have to look to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can just look to the more recent FCC pronouncements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 contrary to the statements made b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ly comments, a noncertified state such as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orida does not, cannot have jurisdiction over po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s.  And I just want to point out that attached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morandum are excerpts from the order on re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CC's local competition order.  And the power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quote and cite to Paragraphs 114 and Paragraphs 116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 lot of extensive discussion about the stat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dispute, for example, is brought to the FCC by a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over a denial of access under the pretext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iability issues, that the party asserting that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and has, you know -- and that the FC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he jurisdiction, that the FCC will stand down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ke that case if it's persuaded that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risdiction.  And the power companies are arguing that ev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at applies to noncertified states, not just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.  But they have omitted the paragraph in the midd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agraph 115.  They've cited to Paragraph 114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16.  We have attached, it's in black and white,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for yourself, it speaks for itself, we've attach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levant pages.  We quoted from Paragraph 114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lear that those other two paragraphs are talking abou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have been certified.  So I just wanted to point tha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ow if Florida chooses to regulate pol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s, it must satisfy the certification requireme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 has not previously certified -- I can't turn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 -- its authority over rates, terms and conditions of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ttachments and wishes to begin to assert that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cluding jurisdiction over access to poles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ction 224 the state must certify its jurisdict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ccess.  The FCTA's proposed amendments, we believe, rec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s with the proposed rules because we have inserte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call a savings clause for the Section 224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Unless there are any questions now, I would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Harrels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ARRELSON:  Thank you.  I have previously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relative effectiveness of storm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itiatives should be a major consideration in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mited resources to mitigate the outages from hurrican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d top priority on the initiative to inspec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uctures and substations and to fund remed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fects that migh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joint comments on August 26th by the IOU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, "The FCTA contends that it would be more effe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ote additional resources to inspecting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ransmission poles and substations.  However, the IOU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rience has been that a relatively small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all storm damage is to transmission lines and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OUs believe that one of the principal reasons wh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system has fared well in recent storm seas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 is already built to extreme wind stand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However, in the record as it's stated in FPSC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060351 in the case background, it was issued April 25 of '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quotes, "Failures of various FPL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uring Hurricane Wilma caused at least 94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lorida Power &amp; Light's Hurricane Wilma substation out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if the power companies are correct, that it w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 of the overall storm damage, then I still conte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correct that putting priority on inspecting and remed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ansmission lines can do the most good in reducing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frequently long-lasting power outages such as occur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ma during -- due to transmission lin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other joint comments filed August 18th, the 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icized the definition of a pole, a distribution po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ll capacity as a pole which can be rearranged -- I'm sor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a pole that cannot be rearranged, strengthened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t as necessary to accommodate a request for access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exactly the definition which has been used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ustry practice for a make-ready on poles to allow cable 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ttachments.  The cable operators pay for those make-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s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power companies use the exact same defin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cide if a pole needs modifications or re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commodate powe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re are limitations to where a taller pole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d:  Sometimes under other lines, over other lin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nse trees, airport glide slopes.  There's a numb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ditions that limit where poles can actually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ller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getting to the proposed rules, electric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must have construction standards which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lly what materials and what configurations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 would use on poles called construction units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normally use to achieve the performance standard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ined in the National Electric Safety Code. 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ectric Safety Code is not a construction standar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formance standard.  This is the 2007 code.  It was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ugust 1st of '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NESC clearly and completely states wha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omplished for safety, but it doesn't tell how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.  The NESC covers both electric and communication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 rules for electric and communications work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truction standards, though they're necessary, do no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not contain all of the combinations of construc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are placed on and which are added to poles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tual field conditions such as terrain, highways to cro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lines to cross over or under require customizing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truction standards.  And construction standa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d in conjunction with the National Electric Safety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ure that the initial construction and later o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 still comply with the applicabl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Florida Cable TV members do need access to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standards during their conducting of busines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Cable Association tends to review power comp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nds to review power company construction standard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ight adversely affect use of poles for joint us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nd to offer input accordingly whenever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portunity.  We do, by the way, endorse the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ach that has been proposed.  And I also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by Dr. Slavin which suggest not incorpo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reme wind standards for distribution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m going to skip over the part recommending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2007 code.  It is in print and will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datory b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n Paragraph 25-6.034(4)(b), the portion o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es that electric facilities are grandfathered to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ditions of the code, and the language there actually mis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de.  So we suggest that that be rewritten to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the code provision, but that it just plainly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acilities are subject to prior editions of the c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 in the code states, not just electric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e code applies equally to electric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Under Rule 25-6.0342, it requires each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y to establish third-party attachment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dures.  We feel that attachment standard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lexibility for IOUs to require standards and clear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e greater than the NESC requirements, but on po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equate height and strength.  If a pole is tall enoug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rge enough and the electric company desir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, it's good practice to require a greater standar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pole.  However, Part 2, we would urge that they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liance with the NESC as a final criteria befor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poles be changed out to taller or stronger poles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exible attachment standards would allow for the efficie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available pole space for future attachments by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and communications companies.  If the pole spa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rength -- as the pole space and strength capacity is used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ole would have to be replaced only when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ments of the NESC can no longer be met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rticular pole.  This is a win-win approach 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ment standards.  The attachment procedur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those attachment standards must be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on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'd like to quickly just show some photograph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haps show at least another view of some cable attach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me power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irst pole is a photograph I took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ok all of these photographs in some previous work I was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Florida.  This first photograph Number 1 shows a pol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actually saw the process of adding the electric fac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existing pole.  The spacing requirements were violate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ESC, but it did not affect or overload the pole b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s.  The guy wires going across the road make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onger, and the added equipment doesn't adverse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ngth 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Number 2, please.  This next pole is leaning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stable.  But the guying, if you can see the yellow guy mar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 right of the pole, that's a very short guy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guy that goes to the top of the pole guying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ments.  That guy wire and anchor is just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lding that pole.  Once you correct those guy wir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pole could be straightened.  And it's a stabl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cause it has a support in four directions.  It would not b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by the wind if properly gu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.  This is a very tall pole.  It's a 50-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55-foot pole, so it would have something greater than 45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 of the ground if it's a 55.  It has two electr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top; one cable TV attachment and I think maybe a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rop as well.  But it's a tall pole.  It has a lot of stu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.  It's not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other pole shows another frequent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afety code.  The power line, the triplexe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oltage line is not sagged anywhere close to the othe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nes and it's hanging down.  And as you might can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ft side of the photograph, the power cable sags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uches the cable TV.  It has nothing to do with th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line is surrounded by trees, and there's no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cerns about this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xt.  This is a Class N grade of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le.  It has no high voltage line on it.  Dr. Slavin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well that these are not covered by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s of the code, and certainly the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fused with any effort to build lines to greater than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irement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.  This one is a relatively tall pole.  It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lectric circuit on the top.  Then it has a different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ircuit below that for service to the homes coming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wer line on the other side of the street.  Next comes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V and then some telephone drop wires.  This pol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ample of what I suggest:  Leave plenty of extra space on 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les.  If it's an existing pole and very tall, don't crow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wer facilities with cable and telephone attachments. 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m in their relative, useful height on the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ext.  This one is another one that has two cabl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, one telephone, one cable TV, one power circuit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former.  It's just a typical pole. 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 for extra strength and design on these type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re are some issues about attachment regulation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thing we really need to work together on. 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is one fell through the cracks, so to speak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d been there for a year or two when I took the photograp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made two different visits five months apart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placement pole that I believe was set after Hurricane I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other pole is yet to be transferred from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acilities, and one or more of the communications cable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en transferred.  But the tree, I believe, based on w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ed like, part of that tree fell and broke the old pol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dn't break it completely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Next.  This pole has had two differen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ed in violation.  The first was the electric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the right to serve a new customer violat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paration requirements.  The next w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 cable, fiber optic cable was added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eparation rules, but there are no strength issue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le has lines going in four directions.  Unless a tree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 one of those lines going in one of those four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le has no strengt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.  This one is even more impressive to 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s two vertical electric circuits on it.  Disguis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trees below is two cables.  One was added new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iolation of the application permitting and NES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Next.  This one is a pole with two electric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p top.  It had a cabl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ext, based on information I was given, the ligh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ed as a violation of the separation requirements of th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de.  The next was a fiber optic cable added 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violation of the separation requirements.  But I do 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pole would have any strengt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ext.  This one is a relatively lightly load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top with a single high voltage line, one transformer,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 wires going in two different lateral direc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reetlight, and then it has several cable attachment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but they actually strengthen this pole.  They go in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parate directions, making the pole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Next.  This one is another Class N grad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in the foreground.  It has a common problem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yed to make it stable in the soft soil.  The electric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wn sagging dramatically and actually sagging below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ephone or cable TV drop wire.  It needs some maintenanc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  There's no strength issues involved.  There are N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fety code violations with respect to the s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acilities in the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Next.  Another example of a common field probl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condary voltage triplex cable from the transformer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eground going to the pole in the background is not sagg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other power cables and it's hanging down but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uching the cable.  There should be 30 inches of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 in the span there to satisfy requirements of the cod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have stated earlier, the work requirements of the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mmunications workers are covered in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fety Code.  They're also covered in OSHA regulation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ers can safely work around these type conditions, wo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o are properly trained and equipped and use safe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 final slide is a pole that I thought I'd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because based on my experience I'd do a wind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on this one.  It has one electric circuit up top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ondary circuit with a floodlight on it, and then it has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unications cables.  It's a relatively tall pole,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render an opinion as to whether this one mee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irements of the code until I saw some calculation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.  Questions for FC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Mr. Gross, I think I hear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, and please correct me if I'm wrong, that if we b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ndards back for approval by the Commission, your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Ms. Masterton just said before, your concer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tential subdelegation of authority would be taken care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you still have any concerns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OSS:  We would not have concerns about i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like some greater degree of -- the input that'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d put some language in there that would requir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opportunity to participate to take into account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truction needs.  That would be ideal.  B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haps in between that language that we've sugges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re input; there might be some middle g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ut to answer your question directly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important thing is whether we -- even if we agr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jointly with the power companies, I w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concern about the Commission's delegation of authority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dn't review even an agreed upon set of standards an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 approva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And I think I tend to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you, and I have made these comments before to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want to make sure that this Commission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, the final authority, and it's not deleg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ything.  Because I want to remember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er Deason said, I think it was yesterday: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do here has to be done in such a way that neither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r the courts will ridicule us, will turn us down.  So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ly, really concerned about that.  And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e all, and the staff is listening, so that we a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e of those issues of delegation that concern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now -- may I continue, Madam Ch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RIAGA:  The process of get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ose standards, there is a proposal by the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re that we need to probably discuss a little dow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 have to hear first from the IOUs and all that.  But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you say that you have a long-standing, 20-year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istory of litigation with the power companie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ndering if we don't give you some kind of guideline,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by in order to get to some definition of the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m wondering how you're going to be able to get to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greement in an infrastructure, infrastructur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tee, if that were ever to be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GROSS:  I am hopeful that we -- and w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.  We join with the ILECs in moving forwar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al.  It certainly would avoid a lot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tigation that might be very expensive and have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aying, consequence of great delay if the parties could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wn and work this out.  But I agree, we have to b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bout it.  But I think talking is alway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And we en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GROSS:  Whether it's in a person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between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:  And we encourage tha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 that this Commission encourage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GROS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RIAGA:  What concerns me i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versations are going to go on foreve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ng-standing history of litigation and dis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, FCTA, and the pow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MITH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I think, and correct me if I'm wro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table here, that we've agreed on a 30-day limit.  Am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 in that?  Okay.  That we would only -- we would t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30 days and that would be it.  And everything -- fail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 substantial progress, then this proceeding would resu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natural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And that brings 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 that Commissioner Deason asked before.  How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upposed committee is not a potential del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thority by th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GROSS:  Well, I would say that tha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RIAGA:  That's Commissioner Deas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GROSS:  Yes.  Commissioner Deason,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RIAGA:  He's the one that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ques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GROSS:  But I think that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ought back to the Commission and there would have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ss by which the Commission assured itself that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ory mandate was, was carried out by that.  Bu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work produc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One last question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then that if you were -- whether you meet in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 meet because you agreed to talk and com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ing, would you agree then that you need some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is Commission to work you through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gotiation with your pe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GROSS:  I think that would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Would you agree tha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're proposing today, which are not final, would be a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you to negot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GROSS:  Well, I'm just going to speak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y, for the FCTA right now.  I don't want to purport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the ILECs because I'm not sure if they would agree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not.  They may very well agree with us. 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ld work, the FCTA could work within the structu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isting rules, that we wouldn't have to just totally scra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.  Probably minor changes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RIAGA:  And we're open to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 to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GROSS:  Yes.  Could solve a lot of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our view, in the FCTA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GROSS:  But we're -- I think what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suggesting is not to promulgate the rules today necessari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 to allow some time for the parties to try to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s and bring something back.  And perhaps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been some suggestion that rules might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cessary.  But I think, speaking for the FCTA,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willing to work within the, the structure of these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 think we could solve at least our concerns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ules as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'm really sorry.  He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ught something up that really caught me off guard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 anything said in this infrastructure harden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're not expecting us to do anything regard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se rules.  Besides my understanding of Regulato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01 that I got yesterday from the Office of Public Counse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we're going to do something today which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approved in a future Agenda Conference. 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should be able to provide you with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uidance as to what is it you're going to negotiate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not, we're going to find us 60 days from now or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w, given the long-standing history of litigation, we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find ourselves doing nothing 30 days, 60 day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's my concern.  I'm just wondering what kind of gui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we give you so that your negotiations are in good fai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a delegation of authority from us which you're questio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o what I'm suggesting is don't you need the rule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cument by which you need to negotiate under?  Proposed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final approv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ROSS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RIAG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GROSS:  I think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MEZA:  If I may respond brief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-- to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RIAGA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Is there a clarification i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Meza, that you would like to make an effort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Yes.  I'd like to clarify for Mr. Gro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is concern -- or if he has any concern about the DO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 and the time periods associated with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AH hearing as it relates to the IAC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GROSS:  We filed our DOAH proceeding merel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a responsible legal act not to commit legal malpractic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judgment, we had a couple of time frames within whic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d some options as to when we could file that; ten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lose of the last public hearing or within 21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 of publication.  And at that point in time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more than one way to skin a cat, and this wa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 we decided to go.  So we went ahead and file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n the DOAH proceedings provide that if the agency,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se the Public Service Commission and the FCTA could agre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uld hold that case in abeyance.  And the hearing -- the AL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anted us an abeyance, but requests a -- because we sai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conclude these public hearings first and see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ither resolved the issues or at least narrowed them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be very productive and might even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DOAH hearing completely.  So we got an order of abeyanc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September 19th we need to file jointly,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CTA, the status of where we are on September 18th an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will be ready for a DOAH hearing.  We have to report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LJ.  I don't know.  Did that answer your question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EZA:  Yes.  Thank you for the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GRO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Okay.  Thank you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re there any questions from staff for FC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We just have on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Harrelson, the photographs you provided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sible for you to provide the street locations w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hotographs were taken?  I believe our Division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iance might be interested in following up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se.  So if you could get the addresses to me, I'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ARRELSON:  I do have that in m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ARRIS:  Great.  If you could provide that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'll forward it.  I think our auditors might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ested.  Thank you.  I'm sorry, our safety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We have run over tim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ttle bit.  Mr. Adams, just as I'm trying to look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enda for the rest of the day, you are the next pres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can you give me just an estimate maybe of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ADAMS:  No more than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kay.  Then why don't we go 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have you come up, if that's all right with you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ter the Time Warner presentation, we'll take a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ADAMS:  Thank you, Madam Chairman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opportunity to appear here today.  I am Gene Ad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ime Warner Telecom.  And with me today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s. Carolyn Marek, Vice-President of Governmental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Warner Tele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have participated in the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shops and appreciate the opportunity to appear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also give some further comments an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Primarily, our costs, first and foremost, 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cern is the cost of these rules.  We had previous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rule development workshops some of the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sts to Time Warner, and we had filed thos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identiality protections that the Commission provid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like to state today that if the rule is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if all of the movement from back lot to front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mplications were fully implemented, and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grounding contemplated by the rule were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Warner could, it could cost Time Warner up to $1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move its facilities that are currently in plac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For a competitive telecommunications carr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be an incredible burden, and one which we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up as the IOUs and others could recoup throug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 mechanisms, the storm recovery costs or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st recovery mechanisms that the Commission ha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luding the cost-in-aid-of-construction rule that you'r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viewing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econdly, along with that cost concern,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IOUs and others who are also competitors of ou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lecommunications business could set these standard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is part of the discussion you were just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Gross is the setting of the standard beyond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 so as to exceed the standard could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gineer us off the pole.  I believe, as Embarq h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ed, there doesn't appear to be a limitation on w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at a minimum or beyond a minimum could be and 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 be.  And, accordingly, in our rule that we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ed to our comments, we've also asked that you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02 rule or the 2007 rule now as may be appropriate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se the words "at a minimum."  And while I know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s granted you that authority, we believe that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tandard as the rule.  Because to do otherwise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ites every utility to set a different standard of X o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lus 1 or X plus 2 or X plus 3, and having to comply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uld be so financially burdensome that we're simply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competitiv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urther, as those companies, again, get further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petitive process, whether it may be broadband by w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ever, you know, they may be tempted to use it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, to ensure that there is no competition or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ion is literally driven out of business.  And I know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e would set out to do that intentionally and I know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s out with the best of intentions, but you may jus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rself in a position that you do that none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Finally, you know, we believe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uld direct staff to work with all the parties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first time I'm ever going to say this, it may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ime I ever say this, but we certainly agree with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 telephone companies have said here toda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ng in some further review processes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visory committee.  We feel that might be producti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lowing us to develop some standards, certainly develop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 processes or process rather for us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undergrounding trenching standards and other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ight let us all share the burdens of this and ye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ime let us all contribute effectively to pro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ublic's telecommunications from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, again, we would urge you to adop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mendments that we have suggested which would strike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at a minimum."  And also the PSC should and we believ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view all of the plants for consistency and adopt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 that in fact there is a consistency amo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 in implementing these safety constructio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ith that, I would have -- Ms. Marek c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nts, if she has any, to follow u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AREK:  I actually don't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to add to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, any questions for Time Warner?  No.  An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No.  Any from anybody else? 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e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ADAM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Okay.  It is almost 1:00.  I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ment I think we will go on break for lunch.  I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rt back up at 2:00 by the clock on the wall.  W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hearing from the presentations from the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l government that are here with us today, and, Mr. Wr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ill put you up a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kay.  We are on a break until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When we left off, Mr. Wrigh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at it was your turn next, so we will begi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RIGHT:  Thank you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t's my pleasure and privilege to be her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half of the Town of Palm Beach, Florida, and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piter Island, Florida.  The Towns and I thank you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opportunity to addres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Towns have been active participant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s since before they were docketed.  Both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cipated in the Commission's first workshop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 January 23rd, and we have submitted written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ted actively, as you know, at the workshops and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erences as the proceedings have gon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, the Towns, are also participating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study of the life-cycle cost-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ground and overhead electric distribution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rough a group of Florida municipalities who have 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unicipal Underground Utilities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s an initial and overall comment, I want to the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he Towns commend the Commission and the staff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orts and for the substance of the proposed ru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expected to provide significant and meaningfu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electric service reliability and provide concomi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s in total economic value to Floridians, as well 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 of which are, reductions in electric utility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pecifically, the towns support the provis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ed Rule 25-6.034 that require utilitie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truction standards guided by the extreme wind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National Electrical Safety Code.  The Town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sions in several of the proposed rule s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 that the cost of hardened overhead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ilities built to whatever new standards are adopt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amended Rule 25-6.034 to be used in computing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id of construction for underground servi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verhead-to-undergroun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Towns support the provis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to locate distribution facilities in rights-of-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re local government applicants, such as the Towns, satis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utility's legal, financial, and operation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owns support the provisions in proposed amende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5-6.115 and 25-6.078 that require the inclusion in the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lculation of avoided utility operating and maintenance cos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luding vegetation management costs that are avo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se of underground facilities, and more significantly,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ing the life-cycle expected value of avoide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storation costs that are saved through the use of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ilities as opposed to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Towns specifically support the propose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corporate overhead costs in accordance with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25-6.115(11)(b).  These provisions are import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tilities from charging municipalities or other applic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tentially, for what I call corporate accounting overhea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 that the utility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ese corporate overheads can be significant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imates that I have seen provided to the Town of Jup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land and the Town of Palm Beach they are on the order o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 of the total project costs.  We certainly agre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utility does the work, then they are entitl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ir corporate overheads in the costs.  However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y does not perform the underground installation work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'm sure you know that pursuant to other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5-6.115, and pursuant to the utility tariffs, we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do the work ourselves.  Where we do the work ourselv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hould receive full credit for all costs that the utili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therwise charge.  Your proposed rules implement this,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rateful for that, we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support the proposed provisions in .064, .07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.115 that allow for consideration and inclusion in C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lculations of additional benefits provided by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ies beyond just those that can be directly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accounting.  This is real important in light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ears to be widely accepted and, even to a more extr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gree than I had thought before this morning,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not possible to construct even hardened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ilities to withstand the impact of stronger wind storm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been thinking that it was Cat 4 and Cat 5 storm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rgely vulnerable to flying debris, but accord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r. Slavin told us this morning, it seems like the wind sp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which flying debris becomes problematic for over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cilities are quite a bit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By comparison, except for the most extreme flo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storm surge conditions, underground faciliti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stand Category 1, 2, 3, 4, 5 conditions,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n where super-hardened overhead facilities would not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e this really concisely, and this is what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ndment goes to and it is very, very importan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ild an overhead system that is as reliable as a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ystem, then the Commission, we strongly believe, needs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recognition to the additional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liability benefits provided by the underground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underground CIAC calculations.  And your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s will at least enable the utilities and enabl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ffected parties, like the Towns, to come before you and ar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nclusion of thos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Towns do not want these rulemaking dockets s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wn.  We don't want the Commission's adoption of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ayed.  We want the rules implemented as soon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in normal rulemaking procedures, and we are 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filing our post-hearing comments, too. 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lementing tariffs processed and put into effec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actical.  We want to get on with 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verhead-to-underground conversion projects with the CI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uted fairly and consistently with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ticulated in the Commission's propo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 do have a few more brief comment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of the comments and arguments adv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companies and the cable tel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ociation earlier today.  I think there was a mis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causes prolonged outages probably due, as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cipher it, to a misinterpretation of a statement in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order.  It was suggested to you that it i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station outages that caused the prolonged outag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, I didn't have a chance since this morn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 and check the record from FPL's 2005 storm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cket that we processed earlier this year and in whic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, I represented the Florida Retail Federation. 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ify my recollection in a side conversation with an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mployee earlier today, and I believe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urate:  That all of FPL's substations were back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 later than four days after Wilma passed through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rritory.  And that as of five days after Wilma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PL's territory, there were still in excess of 2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' meters not in service, and that the last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were not restored to service until 18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o I don't think the suggestion that it is sub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utages due to flying debris are responsible for prolo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ages was accurate, and I wanted to correct that.  By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ans ask FPL when they come up if they have a different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egarding the jurisdictional and standards iss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it's clear, and I agree with Mr. Gross on thi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SC does have the jurisdiction to set safe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rsonally, I think it is equally clear that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has the authority to set standards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lated to reliability.  It appears to me, based 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esearch I have done today, that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oes, indeed, have the jurisdiction ultimate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ride a state's standards adopted for safety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s if its effect was to actually prevent attach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it were facially unreasonable and unjust, or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just -- and if the standards were unjust and unreasonab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the FCC said real clearly both in their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on -- which one was it -- on local competition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ir order on reconsideration, and I'm reading to you now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order on reconsideration the following:  "The Commiss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ederal Communications Commission in this instance, "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sume state and local requirements affecting po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be reasonable and are entitled to deferenc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has not sought to preempt federal regul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ction 224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in the simplest terms, it seem to me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re here about today is you all adopting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ruction for safety and reliability purposes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 an obvious and fairly easy way to look at i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, whether it's the electric company, or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any, or the other cable company, or the telephon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r whoever puts their facilities on the poles ha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and the utility's facilities have to meet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reliab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Back to the FCC for a second.  I will sa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ould all be subject to litigation on a case-by-c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-by-state basis, hypothetically, but I'll tell you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not conceive, after the experience of the southea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ited States in 2004 and 2005, that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would override standards adopted by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uisiana, Mississippi, Alabama, Georgia, Sou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exas, or North Carolina, in response to the stat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timate concerns over reliability and safet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urricanes that our region has experienced in the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 -- well, almost finally,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 posed by Commissioner Arriaga regarding inclu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ule a specific provision providing for Commission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approval, I will offer you my thoughts.  I will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am inclined to agree with Mr. Harris' analysis tha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oint of entry, which I think is inherent in the AP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herent in the Commission's organic Chapter 366, satisf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viates the nondelegation issue that has been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However, I will offer you this. 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66.03, it says that each utility shall provide servic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rms as required by the Commission.  A good argu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de that the pole attachment standards that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ltimately requiring through the exercise of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Chapter 366 as amended this year, and throug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are here about today, are actually gett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cribing terms required by the condition, term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.  And if you look at it that way, it argu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, very strongly for what I understood Commissioner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be suggesting, and that is to go ahead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plicitly in the rules for a point of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Regardless how the legal nuances might play ou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-- personally, I would offer to you that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fest course is simply to do that, provide specifically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ing of the utility's proposed standards, pursua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, for Commission review and approval.  That wa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clear point of entry.  There will be docket, it m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pefully in a lot of cases it will be a PAA, bu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fairly eas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so, I would say that the Towns do not o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ble Television Association's suggested inclus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licit statement that the rules are not intended to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or impinge upon the FCC's jurisdiction.  Again, frankl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that goes without saying.  Jurisdiction is what i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couldn't by rule impinge on the FCC'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way, but saying it in black and white might make thing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ttle bi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gain, we really appreciate the oppo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icipated to date in these proceedings an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present these comments to you today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inuing to participate as we get this done, as we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rulemaking process and the tariff implement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TEW:  Thank you,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have one question with respect to the I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 that I assume you have had a chance to look 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I'm sorry, excuse me?  Th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TEW:  The IAC proposal that was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th by BellSouth and some of the other ILECs and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.  The proposal that BellSouth outlin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think it's IAC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rowing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The proposal to hav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aborative process on the front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Okay, yes.  Conceptually, yes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 heard it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TEW:  Do you think that that may help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chieve the intended results any sooner than if we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igation over the proposed rules as they are drafted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RIGHT:  Yes.  You know, it's always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arties sit down and try to resolve their differenc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ront end.  And, you know, the way I would look 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the 30-day time limit on the prefiling effort, m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iew is that the 30 days will be well spent. 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indeed obviate the need for contentious litigatio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other end of the spectrum worst-case you have los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ys and we can probably liv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Where is the front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RIGHT:  That's a good question. 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rafted would require the utility to make its fil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iance with -- excuse me, that's not quite true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drafted would require the utility to establish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within 180 days of the rules effective dat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you could define the front end as a period of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nds 180 days after -- if you are going to adopt what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the prefiling mediation/collaborative approach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fine the front end, I think, as that period of time 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80 days after the effective date of the rule and back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 that.  The folks would have to get together some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guess, in the window between 120 and 18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:  You wouldn't say the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when this process begun, t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RIGHT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Because you said 30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front end.  The front end keeps moving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I think perhaps we a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fferent front ends.  That is all I can really say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ere talking about the front end being befor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 adopted standards and not really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ulemaking process.  I thought we were discussing and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s addressed to the utility's adoption of standar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d by whatever rules you all promulgate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proceedings that we are already in.  I understoo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 the front end of the filing and review proc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roval of the utilit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Not front end a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process, which is really the front end, wouldn'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RIGHT:  Yes, sir.  And that would --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nice if this had been done before, but our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s been going on for literall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 Cart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if I may for just a moment to follow up on, I think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ne, to note as I'm sure we are all aware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t and decided to proceed with this rulemaking docke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bruary.  And since that time three staff level workshop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held that I certainly hope proceeded in a way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llaborative and allowed for discussion and an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deas and for alternate language to b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Mr. Wright, I have to as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question.  You are here on behalf of th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ground Utility Consorti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:  No, sir, I am here on behalf of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alm Beach and the Town of Jupiter Island, who 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Municipal Underground Utilities Consortium.  I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s background because the Municipal Undergrou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ortium is funding a six-figure study, a comprehensive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ycle cost study of overhead versus underground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ntioned that as background as to the Town of Palm Beac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own of Jupiter Island.  I don'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presentational relationship with the consortium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 confer with them in our conferen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Does that consortium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rony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RIGHT:  We pronounce it MUUC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Oh, okay.  I was just cu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eems like particularly in the campaign air that we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ight now, every association or entity has a really nice, n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ronym that the letters fit together.  Your letters don'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ole lot, do they?  I say yours, I know it is no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UUC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It's not M-U-D,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RIGHT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s, any furth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Mr. Wright?  And none from staff.  Anybody els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ing no sign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right, are you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RIGHT:  Yes, Madam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Just checking.  Then nex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ur list of presenters, Ms. 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COX:  Thank you, Madam Chair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.  I'm here for the city of Fort Lauderdale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really just to ask a question, try to get a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 a section of the Rule 25-6.1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reviewing the rule, the staff interpre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 of the rule to -- or they felt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preted that even though a group of residents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 the city of Fort Lauderdale were to pay for all of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undergrounding, that it would still be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or-owned utility.  So, they are just trying to ge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arification on whether or not this rule would preclu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ople who actually pay for the undergrounding from then ow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.  And I don't know if this is an appropriate forum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larific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I think Ms. Kummer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s. K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I could try, but she knows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n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KUMMER:  The tariffs typically say that even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stomer pays for a distribution facility it does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.  And I believe, although I haven't done an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is, I believe the reason for this is because of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grity.  The utility would be hesitant to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intaining something they did not own and that c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act on the overhead grid.  It is language i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s, I believe, for all the 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Mr. Bre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REMAN:  I have some history with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lso concerns with liability, owner becomes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assets.  And so the other part of the question i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titutes a utility.  So all of those factors are boil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fact that you have one utility serving the area. 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 not prohibit Fort Lauderdale from municipaliz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oming its ow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STEWART:  Thank you, Madam Chairma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reg Stewart, and I'm pleased to be here on behalf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North Miami.  I have some very brief comments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ked m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irst of all, having heard Mr. Wright's 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ity concurs with those comments that he has mad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dopt those.  I think that generally speaking the city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ieves that we should move towards undergrounding,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tribution and transmission lines.  We think that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ltimate solution for reliability issues.  The city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strongly stated their preference that they wish to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ve towards undergrounding of utility lines,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ment itself is attempting to move in that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ist them as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s to the specific rule itself, the cit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lusion in CIAC of operation and maintenance and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toration costs.  We believe that that makes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ground lines and facilities less costly and therefor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ccessible.  We also support the requirement t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ck both overhead maintenance costs and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enance costs.  We think that is a valuable too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anning purpos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lso support the language in 6.078 and 6.115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allow utilities to waive undergrounding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ials and to keep facilities in rate bas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finds that there are quantifiable benefi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.  We believe that that is a first and a positive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wards eventually allocating reliability benefits and cost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verall, we are supportive of the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endment, and we would ask you to adopt the sa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Stewart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?  No.  All right.  Thank you very much. 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We have tried to put our presentations and pres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an order by context, basicall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resentatives from local governments who are he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dn't recognize earlier that would like to speak or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ent?  Seeing non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y other persons, other than th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ties, who would like to address the Commission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se issues?  Okay.  Then we will move into our nex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kay.  I think we are ready, and, Mr. Willi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rst on m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ILLIS:  Thank you very much.  I'm Lee Willi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resent Tampa Electric, but we have coordinated a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 of the large investor-owned utilities 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rules that are before you today ar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extensive dialogue at three workshops where the langu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roughly reviewed and considered over time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end both your staff and the Commission for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ceeding has proceeded as rapidly as possible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ing numerous opportunities for input from all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believe that this has resulted in a f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lanced group of proposed rules which should be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out delay.  As we will discuss more thoroughly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, we believe that you should reject furth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se rules and reject suggestions of additional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proceeding and the other proceed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about before the Commission are a result of th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urricane activity in the 2004 and 2005 time frame. 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quence, this Commission and the electric util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taken a comprehensive review of ways that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rastructure of the statewide coordinated gri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roved to withstand severe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You have adopted a multi-pronged approach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anuary you had an extensive workshop.  It was followed pr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ickly thereafter with your pole inspection docket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as issued on February the 27th.  You follow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h your storm plan order and with this rulemaking.  S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a multiple approach to the issues that ar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say that in each of the venu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ed various factors which could cause a pole to fai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ways to avoid those failures.  And pol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emerged as a very significant concern expres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at every phase of your review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rastructure.  For example, in your February 27th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spection order, you found that nonelectric attachments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dditional strength requirements and that many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cur well after the date of installation.  You observ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National Electric Safety Code requires a po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rong enough to support the facilities attached to the po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imes, and that third parties have completed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tachments to electric investor-owned utility wood po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re done without full consideration of the requir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ational Electric Safet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ood pole strength inspections requir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rength assessments as well as pole loading assessment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s in your order, as well.  In your storm plan order you c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with ten initiatives for the companies to review.  Am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ose was an audit of joint use attachment agreements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d that we look at the location of each pol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ownership and the facilities attached to it and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le and the attachments to verify that th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re made pursuant to a current joint use agreement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ress calculations shall be made to ensure that each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is not overloaded or approaching overloading fo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 already addressed in the pole attachm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w, your basic theme in all of this is that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 be attached to the pole that is not engine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in advance.  And we will have additional pres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few minutes which underlines your finding and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e attachments can have significant wind loading and s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ffects on a pole and can cause overloading, a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tachments are being made without prior notice or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gineering, and that steps should be taken to assess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tachment effects on individual poles to prevent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proposed Rule 25-6.0342, was in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theme and the very serious situation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s exists with respect to pole attachments.  You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with a rule which we believe is fairly balanced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duct, as we have indicated, of extensive discu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rkshops and post-hearing comments, and we feel that i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now have a presentation by Eric Langl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alie Smith with respect to the various legal issu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been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LANGLEY:  Good afternoon.  I'm Eric Lan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appreciate the opportunity to talk to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out two main issues.  The first is the jurisdiction iss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interplay between this Commission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second issue is more of a responsive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s addressing a point that BellSouth raised earlier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ng that these rules would unlawfully impai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isting contracts with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this first point, the jurisdictional point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o keep the issues in the proper boxes.  Becaus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attachers to come in and say you can't do th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CC regulates pole attachments is nowhere near the full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have issues of rates, terms, and conditions in one box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n you have issues of access, safety, re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ngineering in an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issues of access, safety, re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gineering have always been presumed to be regul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ates and have never required certification from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Commission or from any other agency of the state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because a state knows best what standards should apply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t this on a more practical level,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attachers are making saying, well, the FCC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risdiction over this, it would completely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viscerate this Commission's safety and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risdiction.  All you have to do is look at a pole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centage of usable space actually occupied by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ers on that pole to know tha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risdiction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ecause, otherwise, you would be trying to exerc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ty and reliability jurisdiction, which everyone in th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des you have, but then there is this portion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you can't touch and that just can't be the case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actical point of view and the law support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 point that Mr. Wright made just a minute ag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 think some of the ILECs touched on this morn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FCC has rendered decisions and rulemakings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ing up engineering issues.  Well, don't b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omehow pushing the state commission out of this fi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that is a completely diffe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FCC looking at an engineering standar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 is one of the utility-specific standards or whether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ndard from a state or local regulator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 of whether the Commission has the authority to en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se in the first instance, and so those issues have got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 few times today we have heard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rompter versus Hawkins case, it's a Florida Suprem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se from, I believe, 1980, and it is true that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Florida Supreme Court said that the Commission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lawfully certified its jurisdiction over rates,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ditions of pole attachment.  But this is where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boxes that I was mentioning just a couple of minute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these issues of rates, terms, and condition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hese other issues of access, safety, re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gineering.  And I'm not the one placing them in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gress, the U.S. Congress put them in thos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en the statute -- when the Pole Attachment Act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called, originally was enacted back in 1978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hing in there that required a utility to grant acces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the provisions in Subsection F that except out th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ss where there is insufficient capacity or for reas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fety, reliability, or generally applicabl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poses, just it wasn't there.  Because you did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that exception when the mandatory access ru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.  So that's what the statute looked like in 197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the context in which the Florida Supreme Court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the Commission had gone beyond its authority in cert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risdiction over rates, terms,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bottom line there is that Hawki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leprompter v. Hawkins case in no way requires that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certified before the state can regulate safe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iability, because safety and reliability we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sues in Teleprompter v. Hawkins.  But more importan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tute, the federal Pole Attachment Act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ication of the access, safety, reli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gineer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next issue that I wanted to address wa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aised by BellSouth this morning.  But before I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, did you all want to ask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risdictional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I think we're ready to mov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LANGLEY:  Okay.  BellSouth had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se third-party attachment rules, and in particular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st allocation rules, would unlawfully interf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contracts.  Well, everybody in here knows tha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articularly investor-owned utilities, are high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ies.  And one of the things that the courts look to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ressing questions of impairment of contracts, i.e.,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state legislative action somehow affects those contra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that is an unlawful affect on those contracts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ook to whether the entity is regulated.  And he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e heavily regulated.  And the cases are re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ferences to this line of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so for BellSouth to suggest, or for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 that these rules somehow are unlawfu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mpair contracts neglects the threshold question which i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dealing with a heavily regulated industry.  The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is undoubtedl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that concludes my portion, unless you a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questions, which I will be very happy to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Thank you, Mr. Lang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MITH:  Good afternoon, Madam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s.  My name is Natalie Smith of the Florid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Light Company Law Department in Juno Beach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is opportunity to comment on the proposed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will respond to three points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rd-party attachers.  First, contrary to their asser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mmission's proposed rules do not unlawfully deleg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ission's regulatory authority to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cond, regulation is not a reason to shift costs to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tilities and their customers.  Third, the Commission has 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videntiary support for its proposed rul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rd-part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the first point, contrary to the asse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rd-party attachers, the proposed rules do not affec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lawful delegation of Commission regulatory auth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tilities.  Instead, the proposed amendments to Rule 25-6.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proposed new Rule 25-6.0342, simply direc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 construction and attachment standards that meet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ticulated safety and reliability criteria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tains authority to resolve disputes as to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eria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discussed in detail in our writte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orida case law is clear that no unlawful subdeleg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the fundamental policy decisions are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gulatory authority, and that is the case here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Breman earlier outlined the standards in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Commission retains power to decid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truction and attachment standards established by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 satisfy the rule and statutory-based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truction and attachment standards.  The Commission mak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, the fundamental policy decision as to the guide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ndards must meet; two, retains discre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ether the utility's construction and attachmen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ly with the proposed rules; and, three,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olve complaints regarding the rules'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ecause the proposed rules would not de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authority to electric utilities, there is no me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n argument that the proposed amendments and propose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an unlawful delegation of authority.  I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ission practice for the Commission to rely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 of management by exception whereby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solves complaints of any interested party who believe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rticular utility has acted unreasonably in defi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opting a particular construction or attachment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ed, the IOUs are not aware of another instan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has preapproved any type of constructio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opposed to providing guidelines and enforcement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Commission has often stated that its rule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e utilities through continuing oversight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cromanaging day-to-day utility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cision-making.  Here, in charging the utilit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velopment of construction and attachment standard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has recognized that the developmen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s requires expertise and flexibility of th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al with complex and flui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utilities are the entities that must desig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, and maintain their systems, not the Commis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third-party attachers.  Consequently,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of necessity must be a general statement of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icy with the specific implementation left to ea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the particular facts and circumstance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ty 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 have heard the discussion toda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mission of standards for Commission approval.  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ieve that the proposed rules, as drafted,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ministrative Procedure Act and do not unlawfully subdel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uthority, we will agree to the concept of submit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approval to the Commission and we will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ecifics of this in our post-hear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urning to my second point, regul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ason to shift costs to electric utiliti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.  By ensuring that all attachments mee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ndards, the proposed rules will help ensure the pole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rd-party attachers, and their customers will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proved reliability.  The appreciable benefit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s, benefits to all electric customer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ttaching entities and their customers, do not com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attaching entities have presented no valid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y they should enjoy the benefits of the propose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out sharing in the costs that are necessary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benefits, and there is no reason.  Nonetheles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rd-party attachers assert that the cost of imple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osed rules should be shifted to the electric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ir customers because the electric utilities are r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 regulated.  This argument must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ice cap regulation is not a reason to shift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ules and standards will apply to all attachers in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nondiscriminatory manner.  Increased costs to att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ities will not be any greater than to any other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Finally, turning to the third poin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ress, the Commission has ample evidentiary support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ed rules.  The third-party attachers argu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 factual basis for the proposed rules.  This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has reasonably determined that no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tached to a pole that is not engineered to be t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vance.  It reached this conclusion after finding that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s can have significant wind-loading and stress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a pole and can cause overloading, and that some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made without notice or prior engineering. 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equently concluded that steps should be taken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e attachment effect on poles and to prevent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IOUs agree that the wind-load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rd-party pole attachments creates stress on utility po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ibuting as much as 40 percent of the overall wind-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a typical pole line.  The addition of attachments may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sign to use larger and more expensive poles or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horter spans, increasing the total number of poles on a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fore affecting the overall cost.  The stress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rd-party attachments is addressed in greater detail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ritten comments filed August 18th, and the IOU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ffidavits in support of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We will next have a pres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ris Angiulli.  Kris is the Manager for Constru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ampa Electric, and her duties include the manag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rd-party attac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ANGIULLI:  Good afternoon. 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pportunity to be able to speak before you this afterno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ieve I've got a presentation that's coming up on Power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do not have handouts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d like to discuss some of the photos of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s to Tampa Electric poles which we fil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.  These photos demonstrate the various sizes of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tachments and their effects on our poles.  In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icture, the problem with this pole is that the mid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ole -- I don't think my pointer is working.  I'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out it.  The midsection of the pole is literally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lled apart by the cable attachments that you see right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idse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ext slide, please.  In this photo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lution to the problem.  Our engineering staff determin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spun concrete pole was required to replace the previous p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 we been given proper notice, we could have re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le before it began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ext slide, please.  Document 6, up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s an array of five different c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ignificantly larger in size than our service c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rray here of the five cable attachments.  And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n't really see it up there, this is the service 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lectric servic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ext slide, please.  This picture here is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e significant sagging that the communications cabl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on our poles.  I had the privilege of going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ewing this particular installation.  And in the mid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le, which you can't very easily see in here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ble attachment was about the size of my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ext slide, please.  This is another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ng span.  Again, I had the opportunity to go ou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installation, and right around the midsection he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an, the bottom cable I was almost able to reach with m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ARRIS:  Excuse me for a second. 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errupt.  These are the pictures that were prefiled by TEC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WILLIS:  They a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:  Commissioners, these are in your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nder Tab 13.  I noticed some of you are loo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creens.  There are hard copies in your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Thank you,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ANGIULLI:  Thank you.  I'll proceed.  Next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is is an example of at least six or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lashed cables.  I would like you to notic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ndle of cables relative to the side of the electr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ble up at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Next slide, please.  In this photo, I'd like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r attention to, again, another long span where the c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achment is sagging rather low, and you'll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ximity of the cable relative to the vehicl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ive to the entrance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ext slide, please.  In this photo, I'd like to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r attention to the size of this electric cable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res to the streetlight bracket.  The streetlight br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 approximately two inches in diameter, and then I'd lik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consider that streetlight bracket and its siz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able attachments here which are anywhere from four to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hes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ext slide, please.  And this brings me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ample of overlashing.  And at this time I'd like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with a physical example which will be hand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mentarily.  And as you are passing that around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just continue with my discussion on over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Overlashing is the bundling of cables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re around other cable.  Usually this begins with lashing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wo cables together, but typically third-party pole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inue to add cables as their systems grow in an area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lectric has seen as many as seven cable attachments l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in a bundle.  What starts out as a single cabl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d up to be a bundle of cables about the size of a human 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Each overlashing adds additional wind-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ress effects on the pole.  Cable companies typic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e notice because they contend that notice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not required, because the pole attachment rental rat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 for a single pole attachment as it i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ven-cable bundle attachment.  This practice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derable additional wind-load and stress effec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arger poles can have on our poles -- excuse me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ble can have on our p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uring the initial installation of third-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bles, supporting guys and anchors are required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ight of the cable and structural stress. 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bles are overlashed without notice, guys and anch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nged out to ones that are strong enough to ho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dditional weight.  As discussed in my first photo,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lectric has experienced instances where an un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verlashed attachment has pulled the midsection out of the p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using that pole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, with respect to unnoticed attachments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mention that notification of attachments by third-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, at best, inconsistent, sporadic, and incomplete.  Ta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ectric has also experienced attachments by third parti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even have pole attachment agreements with 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verlashings are not typically notic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uring Tampa Electric's last pole attachment cou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eld, over 21,000 unreported phone attachments wer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over 26,000 unreported cable television attachm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espite contractual and other written agre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rd-party attachers which require advanced autho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ew pole attachments prior to installation, unauth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reported attachments continue to be a probl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idences are not isolated and occur all over Tampa Electri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nd so, in conclusion, I'd like to just ask you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begin to become more aware of what we are discuss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these proceedings, that perhaps as you leave to g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day that you start to look at the poles around 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rritory.  And I believe that you will find that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amiliar to the pictures that I have shown you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 this concludes my present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ILLIS:  I would like to now discus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revisions of two of the rules, and then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llowed by some comments by John Butler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alanc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attachers propose revisions to Rules 25-6.034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ich deals with the location of facilities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jected.  You have found and we believe that it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this rule is needed to facilitate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tribution facilities in readily accessible lo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put very important language in this rule which say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tent reasonably practical and cost-effecti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duce outage times and restoration cos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treme we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, the various entities have suggested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 mandatory notice of this activity, and I thin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y suggested that that notice should be as much as twe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nths.  We feel that that is unworkable and in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r rule reasonably provides that the utilit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put, and to the extent practical, coordinate with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believe that this strikes a balance and that mandating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mple, a 12-month advanced notice would just induce grid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naction.  The utilities need flexibility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ustomer's needs, and we will, of course, continue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put and coordinate with the others to the extent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have been cost calculations that we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you which we feel are very much overstated an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discussed that in more detail in our filed comment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miting this rule to new construction should also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feel that this would undermine one of the primary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rule, which is enhancing the reliabilit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attachers have also proposed re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 25-6.0342.  And we believe that those should be rejec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well.  One of the things that they have asked you to d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not allow any standard which exceeds the Nation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afety Code.  We feel that the rule, as written,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s consistent with Chapter 366 and the amendments to 366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re enacted by the Legislature in 2006, and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ropriate and consistent to exceed the NESC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stances.  In fact, you will find that utilities exce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in many instances now, and that such a proposal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 a step backward and would degradate the system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ctly the opposite of what you are trying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We also believe that the sugges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ndards be adopted by mutual agreement or by a collabo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is unnecessary and unworkable and inappropriate. 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change in the rule would allow third parties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ll the process of finalization of the standards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lieve that the rules as written now provide a fair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full due process, and we urge that the rule as writt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will follow now with John Butler's com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lance of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BUTLER:  Good afternoon, Commissioners.  I'm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ler with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August 21, FPL, Gulf Power, and TECO filed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ly comments supporting the Commission's proposed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-6.034, .064, .078, and .115.  Now, I will not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nts are found at Tab 15 of Exhibit 1 that staff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the beginning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Let me summarize the comments, hopefull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efly, and then I'll be happy to respond to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Commissioners may have.  Let me start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.  We want to emphasize the importance of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cisive action to harden Florida's electr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ystem.  I'm sure there are details in the proposed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be debated, but only at a considerable cost of lo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opportunity.  The old adage that the perfect is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e good certainly applies here.  The proposed rules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od example of the Commission's prompt actio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ed for storm hardening, and we hope that they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alized without furthe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urning to the proposed rules themselv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address Rule 25-6.034 first.  We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perly promotes hardening electric distribution systems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serving to individual utilities the flexibility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in the most cost-effective and appropriate for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individu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Several of the attachers have critic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quirement in proposed Rule 25-6.0345 fo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bution facilities to NESC extreme wind-load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ur view, the attachers have overlooked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Rule 6.0345 only applies to the exten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acticable, feasible, and cost-effective.  In esse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tachers question whether applying NESC extreme win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realistic and cost-justified, but the proposed ru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ys that the NESC extreme wind standards don't have to appl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f it's not reasonably practical, feasible, and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do so.  In other words, the proposed rul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ticipated and addressed most of the attachers'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n any event, the attachers' complaints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reme wind-loading standards aren't valid.  The FCTA as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hardening distribution facilities to extreme 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ards isn't the most active means of reducing storm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at utilities should, instead, concentrate on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maintaining transmission poles and sub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is doesn't square with our experience.  O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atively small portion of overall storm damage has be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ansmission lines and substations.  This is probably du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rge part, to the fact that transmission syste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uilt to extreme wind standards.  In turn, this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dening distribution facilities to extreme winds standard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targeted basis would also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et me comment a moment on some remark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by Mr. Harrelson earlier, and I can speak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cally with respect to FPL's experience in Hurri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ma, but I think some of that is what he was referring to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ll.  FPL had 240 substations that were withou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ing Hurricane Wilma.  Only eight of those were due to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ual hurricane damage to the substations.  The remaining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re because the transmission lines had become depowere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energized.  For the most part,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instances was simply matters of trips on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nes such that once the lines were inspected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termined that there was no physical damage to th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lines were reenergized without further repair or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only real significant portion of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failure problem were the Conservation Corbett Lin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magine you all remember what happened with tha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, I'll be happy to remin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e other point that I want to mak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lines and substations as a group wer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ry promptly to service.  In almost all cases, that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istribution system that they serve was itself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oint that power could be reenergized to thos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acilities.  So the notion that the great majority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FPL, at least in Hurricane Wilma, that the grea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damage has this connection to transmission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stations jus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n fact, you know, the reason that customers wer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service for extended periods of time was the damage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need for, maybe you'll remember Geisha William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ression, hand-to-hand combat of going in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airing neighborhood-by-neighborhood the distribu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neighborhoods that they 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FCTA also recommends that utilities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reased pole inspection and vegetation managemen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hardening distribution facilities to extreme win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this is a false dichotomy.  In reality, bot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.  The Commission has already directed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dopt aggressive pole inspection and veget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grams.  These programs are likely to result in fewer po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ing due to deterioration and falling tre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n't address the issue of wind-only pole failur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lying extreme wind standards on a targeted bas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would also like to point out that eve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the falling trees, the debris, that sort of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r. Slavin had referred to earlier, it is both counterintu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, I am assured by people who know the engineer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I, incorrect to assume that once you start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ris flying around or some tree limbs flying aroun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esn't matter how strong the poles are.  It does. 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le not only will withstand wind better, but i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iderable opportunity to withstand at least moderate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impact from debris or trees without f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Dr. Slavin suggests that the Commission should d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making on extreme wind standards because the NESC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cided not to apply those standards to distribution po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2007 addition of the NESC.  Dr. Slavin's propos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ntamount to abandoning the concept of hardening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tribution facilities to extreme wind standard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revision to the NESC won't occur until 2012. 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til then would be a mistake because it would depriv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consumers of the potential benefits of harde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least five years without any showing that harde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appropriate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the other hand, I think you heard from sever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ttacher comments that the 2007 NESC standards are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have now been published and will shortly be effectiv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ieve in February of 2007, with a suggestion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 rather than the 2002 edition should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Commission's rules.  We would have no objec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ing so if that's the Commission's wish, and would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ing so would make the rules reflect current stand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urrent NESC standards more appropriately on a going-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turn to proposed Rules 25-6.064, .078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.115, which all deal with the CIAC calculations, and I'll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hem as the CIAC rules.  The basic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's revisions to those rules is to reflec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ces in maintenance and storm restoration cos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head and underground distribution ser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culation of CIAC.  This should help encourage underg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distribution facilities where it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neficial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FCTA, BellSouth, and Verizon all mak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ame comment on these proposed rules.  They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ross-references in the rules to construction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Rule 25-6.034, and argue that if thos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ndards aren't adopted, aren't vali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oss-references wouldn't be valid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our opinion, this misunderstands the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 of the cross-references.  None of the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s what the construction standards are going to be. 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25-6.034 already deals with construction standard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mmission ultimately decided not to amend Rule 25-6.034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, it would still contain construction standar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IAC rules could properly cross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think that it is unfortunate that the atta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chosen to protest the CIAC rules. 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bate over how to harden Florida's overhead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ribution system, there is an important ro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grounding in appropriate settings.  The CIAC ru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's mechanism for addressing undergrounding,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ers have unnecessarily thrown their status into doub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ir challenge.  We urge the attachers to withdraw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bjections to the CIAC rules so that they can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ect as quick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inally, BellSouth asserts that proposed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5-6.064 should reduce the historical average pole cost us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culating joint use pole rental charges in order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AC contributions and payments by other attachers.  Join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s are negotiated contracts between electr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hone companies which the Commission does not reg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posed Rule 25-6.064 is not a proper vehicle for deb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ssible modifications to those joint u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thank you for this opportunity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nts, and I would be happy to address any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or staff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ILLIS:  That concludes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, Mr. Wil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URNETT:  May I, Madam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URNETT:  Thank you.  John Burne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ess Energy Florida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wanted to make some specific comments to on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 briefly on behalf of my company.  It goes to the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-6.034, the standard of construction rule, and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about some concerns that my company ha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ggestion that the standard of a -- construction standard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with the Commission and the Commission vote and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 affirmatively.  And this goes to the unlawful dele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the regulation by exception argument that Ms. Smith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wanted to note that under the old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truction rule, this Commission has iden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ndards of construction should be done to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gineering practices, the Commission defined what that me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have implemented that.  All of the utilities hav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never filed the implementation of those stand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to be voted on, and the Commission has stood to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challenges to those standards, the Commission has aud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monitored, taken reports on those.  The Commission ha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ctly what the principles of regulation by exception c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contend, Progress Energy Florida conte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current rule that staff has put forwar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gnizes the regulation by exception, the exact same 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sent.  That the Commission has stated what your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, just like the old rule.  The utilities have been charg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 that, which we can.  And others have a point of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and if they have a problem with those standard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had under the old rule.  The rule makes clea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rule makes clear that any challenges to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n be brought forth to the Commission and that w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act with those that would be involved in develop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concern would be that the regulation b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not just convenient, it is somewhat of a necessity. 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about the burden that would be placed on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tilities but the Commission, the Commission staff,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o affirmatively vote up all five of our standar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ndards can be defined as reams of books this bi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 the other plans or procedures that we may have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, that you five do not affirmatively vote u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, instead, stand ready to hear challenges on, to our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 seems like a slippery slope.  That if you questi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bility to govern by exception in this instance, then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meate or be ammunition for others to argue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the ability to do that as a general matt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ila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Some questions that come to mind with us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Commission does vote to take our standards of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vote up or down on them, if we change those, if w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m once in a month, twice in a month, three times in a 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 we bring those back to the Commission every time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der the current rule the answer to that qu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arly no.  There is a point of entry, I believe as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ris, as Ms. Smith, and Mr. Wright have acknowledg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 the current rule there is a point of entry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s someone to come forward and say, if I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is, I'll bring it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fear is that if the Commission sets a stand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ere this has to brought, these standards have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affirmatively voted up, if we change them do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ring them up every time.  Where is the line of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oes and does not want to vote, and wha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ail.  So that is our onl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feel like the law is crystal clear and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r. Harris and Ms. Smith that the Commission has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implement the rule as staff has presented.  And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e law is right.  It's right not only on its face, b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s principle that the Commission, the utilities, a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lse involved shouldn't be burdened to have to prove up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sive plans and prove up every aspect of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ndards.  Rather, the regulation by exception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someone who has a challenge has it, then you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ward.  Bring forward a specific small challenge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t all, rather than putting the burden on your sta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company to offer those up every tim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ing where does it stop and what level of detail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mmission see if you feel that that is w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Thank you,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s, questions for any of the pres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we have heard from here from the I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Yes, I have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But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UTL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Mr. Butler, you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entation today by Dr. Slavin or Slavin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UTLER: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understood tha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rtion of the doctor's testimony dealt with the phenomen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lying debris, downed tree limbs, or downed trees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gnificant impact on distribution facilities,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en regardless of the standard to whic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acilities were built.  Do you recall that general the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s there in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BUTLER:  I d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And I think it was also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 that that phenomenon of falling trees and f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bris and that sort of thing was going to manifest itself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wind speeds of 70 to 80 miles per hour, generally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TLER:  I heard the same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Now, given that testimony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ill your position that the distribution fac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rdened, and I think in your presentation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hardened facilities would be more likely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derate trees falling and flying debris.  That'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ition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UTLER:  That's part of it.  The other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 didn't mention, but speaking from FPL's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ularly in Hurricane Wilma, there were a very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and a quite high percentage, I believe it wa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of 50 percent, of the poles that failed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ributed to wind-only failure, meaning there was no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bris impacts, no tree sitting on top of it, no ob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vidence of deterioration that would have caused the pol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akened.  They just got flat blown over, basically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verybody could tell.  And so, frankly, our experience in W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es not, you know, corroborate Dr. Slavi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don't know, and I'm only speaking for FPL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gard, but it was a serious concern to FP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that experience led us to a lot of the intere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have had and a lot of our promotion of moving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les, distribution poles toward a higher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rengthening or hard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t is also true, as I mentioned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o, and you just mentioned, that the main reason for hard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poles is to avoid wind-only damage to them. 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rse of doing so there are bigger stronger poles and mod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grees of debris impacts, or tree limbs, that sort of 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y are probably going to be in a better position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ort of impact.  But the main thing driving FPL'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interest in hardening the poles is the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nd-only damage to poles that was primarily a phenomen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aw after Hurricane Wi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Mr. Harris, a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RIAGA:  I think you have heard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ress two or three times today that I have serious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the issue of deleg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ARRI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RIAGA:  And I heard just now 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guments as I heard this morning for an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legation of authority.  Mr. Burnett just came up with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mportant point that had not crossed my mind, and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comment on that or somebody from staff. 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struction standards by the part of the Commissio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such a tedious process as Mr. Burnett was indica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Let's let technical staff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It can be.  It can be a very ted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  One of the things that we discussed in the work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arlier was the administrative burden on both th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mmission staff and the Commission to approve every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paper on every nut and bolt and every cross-arm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volved in Florida.  And we very quickly decide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bably was not the way we wanted to, administrative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 have to tell you, it potentially could put s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staff.  You may have to ask for additional staff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as I understand it, much of this information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stified, would probably be classified confidential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just the staff perspective.  That would requi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dures here to determine whether or no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larifications should be granted.  That's a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have to go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f granted, those papers would have to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 locked down room in our Commission Clerk's Offic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procedures by which the staff has to go through to ge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list to even check out those documents.  Once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to those documents and do check them out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bsolute control over those documents.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person that reviews those documents has to retur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cuments.  If they don't return those documents, I can't t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the amount of paperwork, bureaucracy we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account for anything that may come up mis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ity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, quite frankly, I don't mean to overexaggerat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it is quite an involved process.  I have been in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standards review and enforcement for sometime now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ite frankly, the norm is one of staff audit, review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ver the shoulder type of -- I think it was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overnment by exception, is that what I heard?  I'm not s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xact terminology, but that has been the practice as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s I have been here.  And to me it has been a very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because it focuses your quite limited staff to do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it concentrates our efforts to wher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 are that need to be addressed.  And I think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effective use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n addition, you know, we're not just leaving i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them to come up with standards.  We have already 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rough that discussion and that workshop process, ca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ment by which a process -- we will have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formation.  Our field people will have it in their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fices.  Our local Tallahassee regulatory staff will ha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on request to any company within two days.  We hav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ams that will be combing through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y staff -- at least the initial filings will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re, need a lot of initial scrutiny.  So it's not like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egating anything.  What we are trying to do is make our jo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ore effect and efficient to get to the problem.  And I'm so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alk s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ARRIAG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illis, did I understand correctl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aking on behalf of all the IOUs, or only thre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Well, most of our presentation wa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pect to all the utilities.  Mr. Burnett had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mplify a position that he had with respect to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RIAGA:  Okay.  So I'm going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are, in a way, representing the opinion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lectric utilities, correct, the investor-owned ut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Well, with respect to what w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RIAGA: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ILLIS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RIAGA:  Let me go to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I think I heard you say that there was a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morning to form some kind of committee to negotiat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lso stated that I welcome negotiations.  I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negotiate.  I will hope you will come to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re you telling me, or did I understand you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negotiations are broken, that you can no longer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ILLIS:  No, I didn't say that at all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encourage you to do is to proceed with your rulem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do exactly what you have been doing, that is, 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ll deliberate speed without any delay.  And we woul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rse, continue a dialogue that really actually ju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e last couple of days with respect to other matt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f we come to something that is worthy of presentation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r it bears fruit, we would bring it back.  But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parate process.  I think it always is an importa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the various parties to continue to talk to each o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try to work out solutions that avoids unnecessary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unnecessar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many of the things that they hav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look at are matters of implementation of your r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ut I think that you should proceed on the trac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en on, that is to continue to stay on your same schedule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rse, I would guess have post-hearing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derstand that this is coming back to the agenda sometim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ctober the 24th as time within that period for us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alk.  But in the meantime, you stick with your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ntinue to proceed.  That rulemaking, as you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morning, provides a framework for us to talk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talk.  So I think they are two separat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RIAGA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T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T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Arriaga asked questions alo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ne that I have, but I will try to clarify some points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d from some things that were said by several of you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r. Willis, I realize that you said that the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rdening proposal, and I've got the right terminology 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as spoken about earlier by several the attachers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it was unnecessary.  And I just want to clarify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et's assume that there is no delegation issue. 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different arguments on all sides of that.  But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frastructure hardening proposal a way to avoid the iss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SC approving the standards?  I mean, can't that ge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want to be sooner, if it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ILLIS:  Not necessarily.  I think it's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pon us to talk and to try to reach that result. 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time, I think it would be a mistake for you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ther than to stay on your track with respect to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se rules.  Otherwise, I think that the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TEW:  Just to follow up on that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it will necessarily add delay if we look into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a proposal?  Because it looks like to me the tim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ollows a time line similar to the rule process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maybe I don't understand it exactly, but it look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180 days sort of tracked the rule process, as well.  I mea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true that you all know that you are no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where through that process, then that is probably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hould b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But since we have that proposal before us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sk these questions now.  You had mentioned all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liberate speed, and to me all due deliberate speed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clude a lot of time for litigation of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ILLIS:  Well, I think that if you proce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ack that you have been on and use the same CAS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oceed, there is time between now and the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ually come back here for agenda conference to adopt a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if through these discussions it does bear fruit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presented to you in the post-hearing comments, if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fast, or all the way up till the time that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TEW:  Earlier someone had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rietary nature of the standards, and I think Mr. Tra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ed that quite a bit, too.  And I don't know wh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actly directed to, I guess it is any of you.  Can you help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stand whether the current standards now are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how we deal with those?  I know they have said that w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Commission, that we still audit them and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iew them.  But how does it work now and how do you se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rking if we go forward with these ru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URNETT:  Commissioner, speaking only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my company, that's the only company I, of course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nowledge of, we do have portions of our standa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.  They are not the majority, however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was inclined to take a look at any of those,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 have an effective process to, on an ad hoc basis,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fidential protection in which staff could review thos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don't think under the current procedure or under the ru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ed, Commissioner, that it would add any different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man, have we t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the parties, because I have a couple of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, but I wanted to wait to make sure that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Thank you very much.  I actually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oing to kind of wrap that up there, and Commissioner Arri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mped ahead of me.  So we have had all the present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ople that had let us know they wanted to speak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iven an opportunity for any others, so, yes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re formally concluding the presentation portion of our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do have some things to discuss.  We ne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 direction to our staff.  We have the opportunity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rther questions, and then we do need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t-hearing time schedules from this poin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o, with that, we will move into that por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ion.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ARRIS:  Excuse me, Chairman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keeping matter.  The exhibits.  Mr. Willis, the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entation you had, did you intend for that to be mark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parate exhibit or to refer back to the tab in the compo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ILLIS:  Refer back to the tab in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ARRIS:  And then the cable that was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 a tangible, is that supposed to be marked as an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ILLIS:  We think it should be an exhibit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HARRIS:  Chairman, I am hearing a reques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mark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have never had a cable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before at a hearing, but I guess ther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irst time.  So, if that what is our counsel is advis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I think that would be a demon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exhibit or demonstrative aid.  For the sak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rd, I would suggest we mark it as Number 9, and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Can the Chairman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hibit in her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I do believe that is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lace for i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As long as it's not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Per the recommenda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nsel, we will have a demonstrative exhibit as Number 9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ow do we want to describ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WILLIS:  Example of over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  And we have chuck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out it, but actually to have an example that we can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ings that we are talking about is very helpful, s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9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Thank you, Madam Chairman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be a couple of questions for staff.  In light of the fi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you have received subsequent to the front end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heard today and where we are, do you hav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us on proceeding further?  I mean, I just kind of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lore tha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If I may, Mr. Harris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you can go back to him, but I think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s that we need to discuss a little bit amongst ourselv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then we will look to staff to see if they can give u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mmendations as to how and what time frame to move forw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That's fine with me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So before we talk about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next steps, which I think is where you are g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 Carter, let me see if I can kick it off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lease everybody jump righ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First of all, let me say thank you to everybody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s participated today, and thank you for the coordi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nt on helping us get an orderly agenda and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ortioning the way to address the various issu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lpful for our thought processes.  It's helpful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eps.  You know, it is not always -- or it is not ofte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, is a better way to put it -- it's not ofte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Commission workshop as part of a rule hearing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it's the first since I have been here, and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ance that each of us, I know, have put on thi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gnition of the importance of what our deci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day and as we move forward with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rying to kind of capsulize or encapsulize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comments that we have heard, I have heard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ubdelegation issue, I have heard some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llaboration language, and we have heard concer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CC potential jurisdiction.  We have also heard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tential costs, and a number of numbers have been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.  And I recognize that it is difficult to pin them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is point.  It's kind of a chicken and an eg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have the standard, it is difficult to come up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urate cost estimate.  If you have the -- it's har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p with a standard if you don't have an accurate cost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I know that we all kind of recognize the dilemma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so with all of that, and I would kind of pu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that I would look to staff, once we have developed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chedule to take comments, post-hearing comments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ents that we have heard today, and all the comments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rse, that were received at the workshops prior to thi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se four issues, subdelegation, looking to perhaps str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llaboration language, looking at the issue of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risdiction, or recognizing that and seeing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nguage would be appropriate to help tighten up on that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also addressing both the cost estim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/benefit discussion and analysis that we hav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know I would like our staff to look at thos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particular, and then as we move forward, can maybe bring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at the future agenda conference recommend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all of those and some potential language chan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r rules.  And I'm going to open it up to furthe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If I may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Yes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 hate to thin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e a Vulcan mind meld on me, but the issu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neated are kind of where I think we need to be,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ting our arms around that and give them to staff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e forward.  Those issues were pretty much what I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ask about in the context of procedurally what do we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w do we get there.  And I would like to get my f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ers' thoughts on thos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ri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RIAGA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Just a comment to staff.  You have heard me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ee times, and I'm going to repeat it again, because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 concern.  The reason I'm repeating that is because I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ery seriously what Commissioner Deason said,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esterday.  Whatever we do, please, please, whatever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allow us to be ridiculed in the courts or in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f the issue of delegated authority is an issue,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bout it.  If it's going to be more work for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s what they pay us for.  And I think that we ne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at very, very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'm not giving you any instructions, I'm just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is a concern that I have, a very serious concern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re very serious arguments, legal arguments here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take into consideration about the deleg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  And I don't think we lose anything by bring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ndards here for 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know it is a very tedious process, Mr. Trapp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very difficult.  It is going to put a burden on your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may be something that you would wish to consider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ly a thou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If the degree of tedium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 determining factor in decisions that we made,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would ever make one.  However, we do, and I d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ery seriously, also, both the administrativ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vernment resources and the regulatory burden o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ctor and NGO, so we will take tha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, did you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Well, actually a question f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guess it would be a question for Mr. Harris and Mr. Tr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has been a suggestion of an infrastructur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ttee, and there has been a time frame set out, a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rame and a longer term time frame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ts on whether such an initiative could obviate the ne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some parties' minds, the need for a rule challenge at D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ARRIS:  We do have thoughts on that. 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ke a stab at it, and then Mr. Trapp can correct me when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rong.  I do believe that the infrastructur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ttee, the IAC proposal has some merit.  Howeve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e it as a substitute for the rulemaking, and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w I see it really being product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my mind, staff would like the opportunit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written recommendation to you for your consideration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da conference.  The dates we had sort of tent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posed were the post-hearing comments would be due i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wo weeks, around September 15th; that we would prep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ritten recommendation, that would be filed around October 1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an October 24th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my mind that gives more than the 30 d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AC is asking for.  Because the comments would be due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eks, but the recommendation, the staff recommend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ssentially about 45 days out.  So what I would suggest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nd is that you perhaps direct the parties here toda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ested persons here today, the IOUs, the electric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s, the cable companies, the cities, to the exten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n get involved, to engage in this, to start this IAC pro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really sit down and try to negotiate.  And then kee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 informed.  And come back to us at the end of the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ay, hey, this has really worked, we're collabor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're making progress.  Maybe we could go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I would also ask that you make staff a part of that. 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s be a part of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f it looks like it is really being useful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e back to you at an agenda conference on October 3rd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tober 24th and say this is working, this is grea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solving problems.  They are moving forwar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ving things right and left.  And we thin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re time would make sense, so we would ask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stponement of your rulemaking to get this stuff in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we can all bring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n the other hand, if in the 30 days they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a point where we feel confident, we hav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commendation to be filed.  That gives them another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ntil October 14th to keep working.  The staff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s out, everyone can read that.  That might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entive to sharpen their pencils and negotiat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.  They can still -- we can pull a recommendation up unt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know, two minutes before it goes up to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so if someone comes to us the day before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erence and says we need a deferral, we have got 9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it worked out, we don't want the Commission to vo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recommendation, give us some time and bring a new 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wo weeks, a revised staff rec that includes the thing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ed out through this IAC process.  Staff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ested i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, in my mind, what I am saying is I think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ncourage you to move forward on a schedule today, a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, with strong direction to the interested pers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gage in this IAC process, make it work, and th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f they can you will take consideration of that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ppropriate adjustments to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Bob, you can tell me why I'm wrong and why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TRAPP:  I was thinking I was getting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ulcan mind meld things, too, because I concur with Mr. Harri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ents.  And I would say that, I mean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llaborative process, this working together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unds like the input that we were seeking in the rul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, and it looks like a process by which we could avoi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complaints that we feared we might ge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rule.  So if they could come to an agreement -- but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ame time I share the comments that staff very much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ward to an opportunity to providing you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mmendation at an upcoming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You know, on every issue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of our presenters who said talking is good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sonally, and I don't mean to speak for each of you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in this limited instance, which is to say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try to encourage, cajole, beg, direct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require discussion, collaboration, and I think we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issue from the beginning of our discussions earli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ear and at 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'm looking at the schedule again, and I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our Internal Affairs meeting where we voted to op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cket was on February 27th.  The first draft ru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were distributed on April 3rd.  There was a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again, I hope was collaborative, and th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es participated openly and fully in at the end of Apr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re was a second in the middle of May, and there was a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e middle of July which helped get us to the poi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is is the fourth workshop, althoug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we have had full Commission participation in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ved through this process again from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.  I've been looking at the calendar, and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 Deason is also looking at the calendar,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, thinking about the dates that Mr. Harris has given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 fact that we have been told by some of the par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 think they can make additional real progress i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ption might be to slide back some the d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t-hearing comments, perhaps October 2nd.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scussed that date with staff yet.  We will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are we do allow ample opportunity for them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roughly and analyze those post-hearing comments.  Bu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ild into the time period to submit written comment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amantly would encourage and request any propos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into those post-hearing comments to be filed,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maybe October 2nd, that gives approximately 32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day for those comments to be filed.  And I think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still give -- I will look to staff, though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firmation -- time for our staff to review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 and put together a written recommendation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e before us at the October 24th conference. 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ght on that back end, I recognize.  Think about tha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ment, if you would.  And, Commissioners, again, any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, again, I know you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alendar.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ARRIS:  I'm sorry, Chairman, may I interrupt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want to interrupt you, but I need to correct something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i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This is an evidentiary hearing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y, and so we need to have some type of end 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, therefore, I was going to suggest that my initial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15 days for post-hearing comments with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llow-up at the end of the 30 days wouldn't make a very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cord.  So I was going to suggest exactly, Chairman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uggested, that the post-hearing comments of some type b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30 days from now, which would be around October 2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would include the results of this IAC meeting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ever, as written filed comments that would then becom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is evidentiary record that w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at would make our record a lot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vent any kind of concern over what the record i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ny type of concern over some verbal communicat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de.  If it's in writing, it's government in the sunsh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an open record, everybody knows what it is.  So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tting into some comments among the Commissioners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an to interrupt you, but to say that I need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yself, that the 15 days wasn't going to work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An important point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make is that, as I said earlier, we recognize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discussions that we have had and the decisio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ll make.  And I want all of our best minds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sometimes a deadline can contribute to crea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ductive dialogue.  Perhaps it has in this instance.  B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int is we want to move forward, but we wa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ughtfully and professionally with the bes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out with the best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o we want the best minds of our staff,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st minds of all the industry, we want the best mi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cal government, from NGOs, from academia, and anybody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I may have left out of that to help us get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st product.  It's not a race to the finish line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ed to move forward within the dynamics of the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allow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Arriaga, did you have a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RIAGA:  A clar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.  The IAC has been mentioned several times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ggesting that we are now constituting an ad hoc IAC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thing like that?  Because I think the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legation was also raised on the issue of the IAC,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nformal industry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HARRIS:  It's my understanding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ation has been made to you that the parties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get together through something they have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rastructure advisory committee.  And it is my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you that you allow them to do that.  And they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results of that in their written comments 30 day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COOKE:  Mike Cooke, Commission Counsel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we are concerned about is we are in a hearing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making hearing, and for purposes of the record, toda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 final day, with the exception that our rules d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written comments to be received.  Our order currentl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y would be received by September 15th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date at this hearing and make it October 2n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ample.  I think all we are saying is, and wha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Commission suggest, and everyone I think who has sp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, encourages voluntary coopera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re not creating a committee or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eating a committee, but we think it would be valu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tent that the interested parties get together and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cussions and can achieve some of the result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lked about and submit them to us in writing by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ame, it can be incorporated into our review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commendation we would submit at the agenda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Madam Chairman, I applau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sdom in the context of where we are.  Because where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was going to ask staff a lot of those question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ve kind of got your calendar there, as well as the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kind of laid things out.  And I do think that this giv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 opportunity to move forward, it allows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es to have their dialogue and discussion without us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support a committee or anything like that. 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 to talk confidentially until they arrive at a conclu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can do that, but this gets us to the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from listening Mr. Harris and Mr. Cook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think it gives us heartburn to do that and still kee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 time for being at an agenda conference.  I mean,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 me.  I don't know what we need to do, but if we ne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tion to that effect, Madam Chairman, I w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ppy to ma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Thank you,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ny further questions, comments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The only concern that I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the staff, and I guess they can speak for themselv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n, we are looking at post-hearing filings being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ctober 2nd, and they have to file a written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 days later.  And if staff thinks that is suffici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I think a comment wa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 is here to do a job, and we will get it done in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we can do tha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Okay.  Then we have had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think we are all on the same page, it sounds lik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ways, I would like to make sure that staff are 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at it is we have requested and 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arris, do we need a motion and a vote, or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 it as direction to our staff and, of course,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rtici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ARRIS:  I don't believe a motion and vot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.  I think you have given us sufficient dir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do have a transcript that is reco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Okay. 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ranscript will be ready around about September 8th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 that post-hearing comments be filed by October 2nd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have our staff review all of those, and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lines that they always do, then prepare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commendation that will come before us at the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ference presently scheduled for October 2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re there any other matters, Mr. Harris, t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ddress while we are all gathered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ARRIS:  I'm sorry, I think Mr. Meza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nt or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I'm sorry, Mr. Meza, I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.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 would just ask for clarification for the 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inly the LECs, that under the Administrative Procedur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ight to file a DOAH challenge for r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mulgated is triggered by the conclusion of a public hea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is ten days from that date.  And I want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our perspective that the Commission believes and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ieves that that date will be at the agenda, such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have to run and file a DOAH challenge, if we choose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in ten days of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I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ARRIS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I was going to say I think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nswer to that, but let me look to my staff counsel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ertainly was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ARRIS: 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with verification from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unsel regarding the Chapter 120 implications, does that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the clarification that you n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Yes, ma'am, that is all I need to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Thank you for the ques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matters for clarification?  Clos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ar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ARRIS:  We don't have anything further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Okay.  Then this hear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luded.  Thank you all again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The hearing concluded at 4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ficial Commission Reporters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oing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, attorney or counsel of any of the parties, nor a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relative or employee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DATED THIS 9th day of September,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PSC Official Commission      FPSC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orter                     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850) 413-6732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