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Fuel and Purchased Power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Recovery Clause with</w:t>
        <w:tab/>
        <w:tab/>
        <w:tab/>
        <w:t>)</w:t>
        <w:tab/>
        <w:t>DOCKET NO. 060001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</w:t>
        <w:tab/>
        <w:tab/>
        <w:tab/>
        <w:tab/>
        <w:tab/>
        <w:tab/>
        <w:t>)</w:t>
        <w:tab/>
        <w:t>September 11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 xml:space="preserve">OFFFICE OF PUBLIC COUNSEL’S RESPONSES TO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PROGRESS ENERGY FLORIDA’S SECOND SET OF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ROGATORIES (NOS. 7-14) AND PROGRESS ENERGY FLORIDA’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ECOND REQUEST TO PRODUCE (NOS. 11 – 18)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Office of Public Counsel (“OPC”) hereby gives notice of service of its Responses to Progress Energy Florida’s Second Set of Interrogatories (Nos. 7-14) and Second Request to Produce (Nos. 11-18) to John T. Burnett, Associate General Counsel, Progress Energy Service Company, Progress Energy Service Company, P.O. Box 14042, St. Petersburg, FL 33733-4042, on this the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6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fGlothli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060001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left"/>
        <w:rPr/>
      </w:pPr>
      <w:r>
        <w:rPr/>
        <w:t>I HEREBY CERTIFY that a true and correct copy of the NOTICE OF SERVICE OF OFFFICE OF PUBLIC COUNSEL’S RESPONSES TO PROGRESS ENERGY FLORIDA’S SECOND SET OF INTERROGATORIES (NOS. 7-14) AND PROGRESS ENERGY FLORIDA’S SECOND REQUEST TO PRODUCE (NOS. 11 – 18) has been furnished by electronic mail and U.S. Mail on this 11</w:t>
      </w:r>
      <w:r>
        <w:rPr>
          <w:vertAlign w:val="superscript"/>
        </w:rPr>
        <w:t>th</w:t>
      </w:r>
      <w:r>
        <w:rPr/>
        <w:t xml:space="preserve"> day of September, 2006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50 West Flagler Street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, FL 33174</w:t>
        <w:tab/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3690" w:leader="none"/>
        <w:tab w:val="center" w:pos="4680" w:leader="none"/>
        <w:tab w:val="left" w:pos="576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7:00Z</dcterms:created>
  <dc:creator>maharajlucas.asha</dc:creator>
  <dc:description/>
  <cp:keywords/>
  <dc:language>en-US</dc:language>
  <cp:lastModifiedBy>ROBERTS.BRENDA</cp:lastModifiedBy>
  <cp:lastPrinted>2006-09-11T11:21:00Z</cp:lastPrinted>
  <dcterms:modified xsi:type="dcterms:W3CDTF">2006-09-11T17:17:00Z</dcterms:modified>
  <cp:revision>2</cp:revision>
  <dc:subject/>
  <dc:title>BEFORE THE FLORIDA PUBLIC SERVICE COMMISSION</dc:title>
</cp:coreProperties>
</file>