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12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Banks West, Senior Attorney, Office of the General Counsel</w:t>
            </w:r>
          </w:p>
          <w:p>
            <w:pPr>
              <w:pStyle w:val="MemoHeading"/>
              <w:rPr/>
            </w:pPr>
            <w:r>
              <w:rPr/>
              <w:t>Adam Teitzman, Senior Attorney, Office of the General Counse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1338-TP- Joint Petition by ITC DeltaCom Communications, Inc. d/b/a ITC DeltaCom d/b/a Grapevine; Birch Telecom of the South, Inc. d/b/a Birch Telecom and d/b/a Birch; DIECA Communications, Inc. d/b/a Covad Communications Company; Florida Digital Network, Inc.; LecStar Telecom, Inc.; MCI Communications, Inc.; and Network Telephone Corporation (“Joint CLECs”) for generic proceeding set rates, terms and conditions for hot cuts and batch hot cuts for UNE-P to UNE-L conversions and for retail to UNE-L conversions in BellSouth Telecommunications, Inc.’s service area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040301-TP- Complaint of Supra Telecommunications and Information Systems, Inc. against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A ELECTRONIC MAI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ill be an informal conference call meeting in the above-referenced consolidate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meeting is to discuss the status of this case.  All interested persons are invited to participa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To participate in this meeting, dial Suncom: 278-3676  or Non-Suncom:  (850) 488-3676 promptly at 10:00 a.m. on Thursday, September 21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about this meeting, please call Felicia Banks West at (850) 413-6191 or Carl Vinson at (850) 413-6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Carl Vinson, Lisa Harvey</w:t>
      </w:r>
    </w:p>
    <w:p>
      <w:pPr>
        <w:pStyle w:val="Normal"/>
        <w:rPr/>
      </w:pPr>
      <w:r>
        <w:rPr>
          <w:sz w:val="18"/>
          <w:szCs w:val="18"/>
        </w:rPr>
        <w:t>I: 2004/041338/mtg0921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9:00Z</dcterms:created>
  <dc:creator>Felicia Banks</dc:creator>
  <dc:description/>
  <dc:language>en-US</dc:language>
  <cp:lastModifiedBy>Felicia Banks</cp:lastModifiedBy>
  <cp:lastPrinted>2004-04-30T14:14:00Z</cp:lastPrinted>
  <dcterms:modified xsi:type="dcterms:W3CDTF">2006-09-12T15:19:00Z</dcterms:modified>
  <cp:revision>2</cp:revision>
  <dc:subject/>
  <dc:title> </dc:title>
</cp:coreProperties>
</file>