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OCKET NO. 06050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ADOPTION OF NEW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ARDING NUCLEAR POWER PLAN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RULE DEVELOPMENT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August 30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ncluded at 10:1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TTEND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ADE LITCHFIELD, MITCH ROSS, TONY CUBA, DAVE HU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RT GONZALEZ and STEVE SCROGGS, appearing, via telephon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LEX GLENN, LORI CROSS and JAVIER PORTUON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ing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ROBERT SCHEFFEL WRIGHT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ARRY HARRIS, JOHN SLEMKEWICZ, KATHY LEWIS, CRA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WITT, CONNIE KUMMER and BILL McNULTY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We're here today for a Ru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shop for Docket Number 060508, nuclear power pla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y.  This workshop was noticed in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ministrative Weekly for today.  I don't have the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, but I can find it if anybody really wants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You all have been to staff workshops before,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what to expect.  But basically I'm Larry Harris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counsel assigned to this docket.  Sitting with me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ft are John Slemkewicz and Kathy Lewis, and they'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incipal staff, technical staff on the rule. 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right is Craig Hewitt, who will be doing the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imated regulatory costs for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is is a rule development workshop.  The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et comments from you on the draft rule staff ha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ent ahead and formed a rule, some text, and we put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, and we want to hear from you all whether you like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don't like it or you like part of it and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es to part of it and things like that.  So it's sor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l question and answer.  You ask us questions, we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, and we try to sort of get your input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goal of putting together a better rule that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include in a recommendation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this one, the Legislature has directed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 a rule, so I think the recommendation will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should adopt a rule, but we want to propos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 that we can.  There is a sign-up sheet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back corner of the second table back ther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courage everyone to sign in and give us your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t helps us to have email addresses if we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head and send out further notices in the docket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just to keep in contact with each other. 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courage everyone to sign in on that sheet and put an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,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think there's an agenda also floating aroun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there to my left in the corner and everyone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py, but we'll follow the general procedure that we d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shops.  Staff will give an overview of the ru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ll sort of open it up to comments.  We do have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ipating by the phone, and I'll ask them now that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cord to go ahead and introduce themselv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TCHFIELD:  Thanks, Larry.  This is --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eciate, by the way, the opportunity to participate by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s is Wade Litchfield and Mitch Ross in Juno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UBA:  This is Tony Cuba, Dave Huss and 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nzalez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CROGGS:  Steve Scroggs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RRIS:  Great.  Anyone else on the phone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ol.  All right.  And this is also, I do need to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ably being broadcast out over our regular listening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there may be people listening on the phon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lex, do you want to go ahead and introduc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le we're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LENN:  Sure.  Alex Glenn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ROSS:  Lori Cross,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RRIS:  All right.  And ther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portunity for anyone else who's in the room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comments to come up and do that.  They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roduce themselves right now.  With that, I'm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head and turn it over to -- I think Kathy Lewis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s and wants to give an overview of the rule, how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, why we got here, and sort of what we're look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LEWIS:  Thank you, Larry.  I'm Kathy Lew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lorida staff.  The Florida Legislature codified its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promote fuel diversity and supply reliability by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 investment in nuclear power in Section 366.93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es.  One way to do that is to ensure th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ning and constructing a nuclear power pla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ed in a fair and timely manner. 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rected the Commission to adopt rules to facilitate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very.  Substantial investments are required to pl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truct a nuclear power plant.  The draft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 an electric utility with greater certainty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ility to recover all prudently incurred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iting, designing, licensing and construction of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plant.  The draft rule is also intended to ins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from any sunk costs should the plant not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statute provides some specific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y of costs, but it does not in any way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from establishing other methods.  So let me a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one here that staff is well aware t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d the word "alternative" when it directed the PS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ablish these cost recovery mechanisms through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fore, we are not foreclosing the possibili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novative recovery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Legislature also specified a six-mont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iod for developing the rule, and staff intends to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adline.  The proposed rule that staff has drafted track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te very closely and is intended to be a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iscussion in today's workshop for you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ested parties to respond to in writte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did receive some suggested edits from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two weeks ago, and then on Monday we received a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ing by Progress and Florida Power &amp; Light.  W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pies of the joint filing with the other handouts to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assume that that was meant to replace the previous filing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did not provi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ve looked at the filing and my only complai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that it's not in type and strike, but I can see why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do that.  It would have been probably more confus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that way.  The edits that you've offered appear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ing at it to be kind of a rearranging of staff's draf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xed in with the language from the statute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be helpful to hear your explanation of the ed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ve offer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with that, we can begin.  Mr. Glenn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to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LENN:  Sure.  Sure.  And this reflect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oint comments reflect those of FPL as well.  So Wade or Mi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feel free to chime i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-- as you mentioned, we did not provide a r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strikeout because we thought it would be confusing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would like us to do that, we'd be happy to.  What w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really tried to do is, is, as the staff did,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e, and where the statute may have been somewhat un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ry to clarify in the term for particularl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construction costs and some of the definitional term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s really our intent with the comments.  And we can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item by item, if you had any questions, we could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ay.  That may be the most efficient way of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LEWIS:  That sound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LENN:  Nuclear power plant or plant,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t would be important in the rule to simp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nition which references the statute, that that's helpful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know that we're talking about a plant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st, we thought, was important as well to def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ve that up into the definitio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imilarly with preconstruction costs, that ter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specifically defined in the statute, but we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important so that we're not debating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construction costs are at a later point in time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clarify that includes your COL applica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LEWIS:  Excuse me.  Kathy Lewis, staff. 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added litigation costs to that.  That was not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GLENN:  Yeah, that was not in there.  And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, was -- I think that's traditional tha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luded in those types of costs, but we wanted to b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LEW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GLENN:  And that was a similar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truction cos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ubsection 3 on preconstruction costs,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milar to what we had i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on Subsection 4, we were trying to, I think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rrange to track in a sense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LEWIS:  I don't have any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section 4.  Does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LENN:  Okay.  Subsection 5, I belie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ntence tracks the statute, and the intent there is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in the event that there is a, a stoppage of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re going to be allowed to recover your prudentl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construction and constru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ubsection 6 is a bit different than, tha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had proposed.  I think the staff had propos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e rate proceeding filing.  And when w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e, we thought that how it would be don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ute said that you shall include it in base rates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rocess would go forward, every year in the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going to be having what our projected costs are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s.  And in the last year of that capacity filing,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capacity clause filing, you're going to have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nal numbers of the plant.  And so in a sens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hearing at which you would take care of that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ce the plant goes commercial, those numbers would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 rates.  So on an annual basis, year by year by year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be coming in with fuel and capacity clau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jections and estimates of what it's going to be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last year before commercial operation you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, what's the final true-up, I w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LEWIS:  I think a concern for staff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(6)(a) is just that the utility would notify the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 they would notify the Commission.  And you ha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aft, "The utility may calculate and submit f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irmation."  Perhaps it might be better to say, "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all calculate and submit for Commission confi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LITCHFIELD:  I'm sorry.  We're hav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iculty hearing that portion of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LEWIS:  This is Kathy Lewis with staff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ITCHFIELD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LEWIS:  I'm referencing (6)(a) in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L's submitted comments.  It says, "The utility may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ubmit for Commission confirmation the increase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s," and so on.  And I had suggested perhaps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ter to say, "The utility shall calculate and subm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confi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ITCHFIELD:  All right.  That's fin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LENN:  Yeah.  That's fine with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LEW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RRIS:  And so just to make sur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you're saying, basically this would be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we're doing today with clauses.  You all would ju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umbers and the Commission would handle it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nual clause reviews on a yearly basis.  And the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at there would be the final true-up at the end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it goes into the base ra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LENN:  There would be the final f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enue requirements necessary for the plant,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ever that may be, and that would go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RRIS:  Okay.  Well, then how would that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e rates?  I mean, that's the part -- maybe tha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-asked question, but I don't know that we can,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ive years, just say, okay, we've got now, you know, m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number of 500 million that's now going to be in ba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base rates are now 500 million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ROSS:  Lori Cross, Progress Energy. 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ing is that in the capacity clause filing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or to when the plant would go in service, say lik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ting here in August of 2006 and if we had a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ing in in 2007, then in this year's capacity claus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would include in there our projected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at plant when it went in service.  And then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e would be proposing as our base rate increa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venue requirements on the projected increase in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that plant goes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RRI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ROSS: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UMMER:  I'm going to jump in here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ute because something you said just hit m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rong.  This is Connie Kummer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re may be a procedural problem with changing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 in the fuel proceeding.  I don't have a problem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ing the numbers in the fuel proceeding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durally you may -- there may be some difficult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ing we're going to change base rates in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RRIS:  And I'm nodding my head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rt of my question.  You know, I'm not a, I'm not that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base rate proceedings, but just in my mind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ase base rates in a fuel clause.  And I could b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that, but just it doesn't work for me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I think staff is going to need to think ab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 about.  And just off the top of my head, that'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 that I'm having.  And it might not be a re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might say, well, Larry, you're not correct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ing a little bit of concern about that just hear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NULTY:  Bill McNulty with staff.  I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at.  I don't think we've ever, in the fuel clause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ause proceeding, ever adjusted base rates or ever pre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had authority to do so within that docke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other -- well, this is -- well, I'll just leave i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RRIS:  Yeah.  In my mind base rates ar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proceedings.  And that's why we had included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our draft about a limited proceeding because we di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necessarily require you to come in for a fuel ba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a rate case, just add the nuclear plant.  So w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ing, well, what's a way to get that in the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, a limited proceeding.  They can come in and say, 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nuclear plant and here's the impact on base rate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 to increase them by this amount.  And that's sort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included that idea, and we're open to suggestions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, I'm telling you, I just don't think I'm at a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can go with the fuel clause or the capacity clau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ever we call it being an adjustment to base rat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.  So that's probably something we're going to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 about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LENN:  We can look at that.  I thin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ughts we had was just administrative efficiency.  If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doing this throughout the fuel clause, you know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st seven or eight years or six years just from an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point, but we can certainly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RRIS:  All right.  And I'm certainly o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idea of presenting those costs and saying, oka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dy to go into service, here's going to be the impac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I think there does need to be a separate proceed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know what we'd call it, but I think ther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 to be some separate proceeding to actually then p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base rates.  And I would, you know, sitt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enda Conference yesterday, some of the intervenor typ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concern about, you know, a coal plant going in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ed to be able to talk about, you know, bas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udency and things like that.  I think we do need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e of review where somebody is going to have to fil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ind of numbers, even if we all know what they are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a chance to look at them and say were thes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prudent and is this the correct base rate impact and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re now going to increase base rates by this amount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how it's going to be done.  That's just my feel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we need to -- staff is probably going to need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we'll be happy to hear more comments from you on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 probably going to need to do something in the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ORTUONDO:  This is Javier for Progress. 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hat staff is doing every year as we're prog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construction?  So staff and the intervenors are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ogression of our expenditures on an annual basi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really isn't much to review in the year prior to i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RRIS:  Yes, and I agree with that.  But I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my mind I think there needs to be some, and I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rong, but in my mind there needs to be some type of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ackage, tie it up with a bow, and say this is i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inal thing.  And hopefully it will not be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pe and encourage that it will not be some type of re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from day one because those have already been decid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ast five or seven or ten years.  But I think ther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to be some type of rate proceeding, rate case to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final impact.  And I don't think we can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a fuel clause or a capacity clause or a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t cost recovery clause or anything else. 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a clause can be done to adjust base rates on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s.  And I could be wrong and the Commissioners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ght think that I'm very wrong, but that's just sort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LEWIS:  We can continue.  I think we were on s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LEMKEWICZ:  This is John Slemkewicz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.  On (6)(c) I guess there's the sam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justing base rates and what's, you know, what's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going to follow to adjust base rates for th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t book value of any existing generating plant that's re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, and the staff's version of the rule also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reasing base rates once the amortization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, you know, is not in the company's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ORTUONDO:  The reason we pulled it,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legislation.  The legislation didn't contempl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would be a future adjustment to base rates other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the typical monitoring on the part of th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rnings surveilla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LEMKEWICZ:  Of course now when I look a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this isn't like a general base rate increas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, you know, a lot of expenses and reven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thing that can go up and down.  Your base rat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d for a specific cost.  And when that cos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ists, I don't feel that base rates should still be --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ar that cost any longer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ORTUONDO:  Well, I, you know,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agree.  I mean, the legislation was pretty clea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at was discussed prior to the legisl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ved and that was the consensus that was reach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 would be set and they would move forward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base rate setting process is that things will chang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, things will go up, things will go dow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's monitoring system is the, is the basis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re that future adjustments are made, if necessary.  But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contemplate an automatic reduction at the end of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LEMKEWICZ:  Well, you know, in your comment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could provide some documentation for that, I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UBA:  We're having trouble here.  This is T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ba.  We're having trouble picking up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LEWIS:  We'll try to speak up and move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ike.  Can you hear m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UB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LEWI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UB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LENN:  Subsection 7 really tracks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n't think that's very controvers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LEWIS:  All right.  That gets us through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d a couple of just really edits, questions about the wor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I'll go through those, and anyone else that ha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ack on Paragraph 1, just I think you want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s" to nuclear power plants on the third -- line four,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n do you need the word "Florida Statutes" there?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n't seem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LENN:  Yeah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ITCHFIELD:  Yeah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LEWIS:  Then down on Line 14 at (2)(b), Line 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 were tracking the statute, which this i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inition for cost is coming from, I think you wan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d "construction" "or operation."  That's w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e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 Page 3, Line 15, we would just spell out CW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construction work in progress there.  And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ed Line 23 on Page 3 would be, "The utility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culate."  And that's all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LITCHFIELD:  This is Wade Litchfield in Jun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d one additional comment that we thought we w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ise for discussion whether we come up with preci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 or not.  But the document uses the term "midpoint" i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st one, maybe a couple of places in referring to the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ould be used for the computations.  And, of cour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ly don't have one at least under the terms of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ttlement agreement except for all other regulato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don't have an authorized range under our revenu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.  So I think we would just like to look at 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ext or from that perspective and make sure that we'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guage that is broad enough to capture the curren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event that we were still in evergreen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 at the time we had to implement these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LEWIS:  So did you want to think abou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haps submit something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ITCHFIELD:  Yes.  We'll be happ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LEW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RRIS:  Mr. Wright, did you have some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Thank you, Mr. Harris. 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ple of very brief comments and a couple of questions;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staff, although I'd welcome the utilities'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ques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represent the Florida Retail Federation, as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and I will tell you that the Florida Retail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orts nuclear power, and that I've got more backgrou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stuff than your average bear by quite a lot.  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ort nuclear power and I think that it's potentially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 to anybody's generating fleet in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ing global warming and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aving said that, I actually studied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a while, and I think we all know generically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s more specifically some of the unfortunat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clear power in the United States and the cost overru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experienced in a number of nuclear construction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of which resulted even in the plants act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rminated without being, being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ased on what I know so far to date,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way am willing to believe that we've got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ndle on construction management and avoiding cost over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we did 25 years ago.  So with that background, my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for the staff are these, and they're all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Under the statute and under the rule w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have the opportunity to seek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tection against cost overruns?  Would that be in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CRC proceedings?  For example, in those proceedings w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ble to challenge the prudency of costs incurred to dat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projected going forward from that point in time, 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be in the need determination, or all of the ab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RRIS:  I think that's a good question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 a stab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y, my guestimate at this point, and I haven't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staff, and hopefully they'll correct me, would b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long the lines of the all of the above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the way we tend to do things here at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problem is we need to make sure tha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eated relitigation of the same thing.  And that is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es up in year three of the capacity clause and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the Commission, then I think it needs to be done and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ake sure that there's no way that it's going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 five years later in the need determination or e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ter in a -- if we, if the Commission determin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to include some type of limited base rate proceedin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n't need to come up a third time.  And so the problem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ensuring that interested persons are give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challenge costs, but then once those costs are determ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reasonable and prudent, that it's done and it's ov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that answer your question?  From me as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pective, and I am a legal staff and not technic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sort of where I'm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Sure.  And just to be clea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probably as familiar with res judicata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lity as anybody here, and I agree with you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ce, once a particular item, a particular set of fact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ular issue has been litigated and decided,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question is suppose there's costs of A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litigated in year two and then there's costs of C, 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 dollars that arise and recovery of which or approva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sought, say, in year four.  In my view of the world, th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llars that were decided in year two are off the 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, D, E dollars that show up for the first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's annual report in year four are at least accessi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ms of having a point of entry to address them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RRIS: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Okay.  And I appreciate your answ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all of the above.  I just, I need to know to advi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ient as to, as to where this is going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id any other staff have any, any other thought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RRIS:  They're letting me take the bulle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one, d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Hey, it's a lawyer's job.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RRIS:  Mr. Wright came up.  Is there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se who would like to offer some comments or as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of the staff at this point?  Nobody is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oes anybody then have -- do any of th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 or Power &amp; Light, have any further comments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like to make, you know, at this s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LENN:  Not at this point.  This is Alex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h,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TCHFIELD:  None for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RRIS:  Do you guys need a few minutes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-- Progress says they've go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ROSS:  Yeah.  This is Lori Cross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.  We just wanted to add some language to Section (4)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clarify the first par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RRI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ROSS:  The first sentence there reads, "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 is entitled to recover, through the utility'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recovery clause, the carrying costs on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nual projected construction cost balanc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clear power plant."  Then we want to add this, "And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duce the AFUDC that would otherwise have been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base rates by the same amou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an I, can I change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RRI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ROSS:  Okay.  Sorry.  "And shall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UDC that would otherwise have been recorded as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ruction eligible for future recovery as plant-in-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LEWIS:  Okay.  I've got to get you to say i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ti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ROSS:  Okay.  "And shall reduce the AFUD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otherwise have been recorded as a cost o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igible for future recovery as plant-in-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LEW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RRIS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ROSS:  And just to explain what we mea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o the extent the carrying costs are recove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acity clause during the construction period, the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would recover through rate base would be reduc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not include those carrying costs.  That's the poi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making ther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RRIS:  Good.  Good. 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NULTY:  Yeah.  Just one ques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ding on Page 3 of the company's draft, draft rule.  (6)(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irst line says, "And submit for Commission confi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wondering if maybe the more appropriate word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"Commission approval."  It might seem like a small issu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sense of it is that these, that these cost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iewed for purposes of prudence to say, you know, yes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are, are recoverable, but they do stand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iew for some of the things that Schef Wright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.  Any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ITCHFIELD:  This is Wade at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ght.  I think that the intent behind the language 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confirmation" was to reflect that Paragraph 4 unde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very section of the statute, you know, essentiall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tty clear that upon commercial service the utility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wed to increase its base rates by the projected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enue requirement.  So I think from our perspectiv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een very much a computational assertation (phonetic)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.  Approval, obviously, would greatly exp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, what the scope of that proceeding might entai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, I think, the thrust of the use of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confi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I think it's a fair question that w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ght to go back and talk about amongst ourselv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we think that proceeding ought to go.  We'r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ed in making sure that we do not get too fa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ad with cost uncertainty, if you will.  So I think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spective we may see eye to eye.  So I'd like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 about that internally and with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LENN:  Yeah.  This is Alex Glenn. 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de's comments.  You know, during the draf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islation and the give and take, I think one of tho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as and why that Subsection 4 language was i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you are going to have really approval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, kind of a mini prudence review, I guess, every ye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plant.  So that it was more of a ministerial task of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goes in service, you already know all that.  So --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have to take a look at that, and I'd lik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Power &amp; Light about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LEWIS:  Other comments from the parties o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LENN:  This is Alex Glenn.  Just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.  I did want to express our appreciation to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know this is a very short time frame under the statut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rulemaking together.  And now -- and you guys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ughtful and diligent and we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is is an issue that's extremely importan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as we look at whether we're going to construc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clear plant in Florida, and we appreciate your effor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LEW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ITCHFIELD:  We echo Alex's comment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get you some suggested language with respect to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the use of the term "midpoint."  And then w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xt steps I guess I would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LEWIS:  Yes.  Thank you.  That's what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ddress.  So we would ask that you get that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nyone who has any other postworkshop comments,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 those by September the 13th.  And let me also not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have a docket number now, so please file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ket, and that number is 0605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addition, your cost data for the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timated regulatory costs should be provided by September 13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LITCHFIELD:  Kathy, could you please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ket number?  Some of the numbers didn't co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LEWIS:  Okay.  Docket Number 060508. 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ITCHFIELD:  Ye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RRIS:  And I would note that for the cost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right now I guess we have two rules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draft and then we have the changed version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 and PEF.  I don't know much about the SERC stuff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ould imagine that Craig would either need data on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or on one with notes saying this will chang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guage that's used here or something.  And I'll let him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himself, but, you know, we do have to do a SERC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ooner he can start getting data, the quicker he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ing on it.  And that will be a controlling fa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recommendation dates; if we don't have the SERC don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't get the recommendation out.  So, Craig, ca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EWITT:  Yes.  We need the data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sible.  But, yeah, point out any differences in cos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's version and the utility's version.  Like if 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going to cost more than your version, that type of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 transa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RRIS:  And we've heard som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d language.  Would they want to include data for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s are accep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EWITT:  If there are any substanti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cos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RRI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LEWIS:  And finally, I would note, and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actually on your agenda that you have,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we are planning to file October 12th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to the October 24th Agenda Conference.  Of course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do it sooner, we will, but that is the plann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RRIS:  And also, you know, I think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 if it needs to be later, if your comments come in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another workshop, I think we're not, you know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d to this in stone and we'll do what we need to do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other workshop.  But we do have that six-month clock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have to be probably relatively quick.  But we'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ested in meeting and making sure everyone has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their concerns across.  And so we do have dates and th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timated time frame.  It could change and it will chang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a need from your part or our part to get togethe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another workshop.  So I just wanted to make that ver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is is not it's going forward and darn the torpedo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forward.  You know, we'll work with y'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with that, does any of the staff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se?  The utilities, have y'all got anything?  Anybody el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oom, anything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LEWIS:  Thank you, everyone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Thank y'all.  Have a goo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Workshop concluded at 10:1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SEPT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