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n re:  Proposed Rules Governing</w:t>
        <w:tab/>
        <w:tab/>
        <w:t>)</w:t>
        <w:tab/>
        <w:tab/>
        <w:t>Docket No. 060172-EU</w:t>
      </w:r>
    </w:p>
    <w:p>
      <w:pPr>
        <w:pStyle w:val="Normal"/>
        <w:widowControl/>
        <w:rPr/>
      </w:pPr>
      <w:r>
        <w:rPr/>
        <w:t>Placement of New Electric</w:t>
        <w:tab/>
        <w:tab/>
        <w:tab/>
        <w:t>)</w:t>
      </w:r>
    </w:p>
    <w:p>
      <w:pPr>
        <w:pStyle w:val="Normal"/>
        <w:widowControl/>
        <w:rPr/>
      </w:pPr>
      <w:r>
        <w:rPr/>
        <w:t>Distribution Facilities Underground</w:t>
        <w:tab/>
        <w:tab/>
        <w:t>)</w:t>
        <w:tab/>
        <w:tab/>
        <w:t>Filed: September 14, 2006</w:t>
      </w:r>
    </w:p>
    <w:p>
      <w:pPr>
        <w:pStyle w:val="Normal"/>
        <w:widowControl/>
        <w:rPr/>
      </w:pPr>
      <w:r>
        <w:rPr/>
        <w:t>and Conversion of Existing Overhead</w:t>
        <w:tab/>
        <w:t>)</w:t>
      </w:r>
    </w:p>
    <w:p>
      <w:pPr>
        <w:pStyle w:val="Normal"/>
        <w:widowControl/>
        <w:rPr/>
      </w:pPr>
      <w:r>
        <w:rPr/>
        <w:t>Distribution Facilities to</w:t>
        <w:tab/>
        <w:tab/>
        <w:tab/>
        <w:t>)</w:t>
      </w:r>
    </w:p>
    <w:p>
      <w:pPr>
        <w:pStyle w:val="Normal"/>
        <w:widowControl/>
        <w:rPr/>
      </w:pPr>
      <w:r>
        <w:rPr/>
        <w:t>Underground Facilities, to Address</w:t>
        <w:tab/>
        <w:tab/>
        <w:t>)</w:t>
      </w:r>
    </w:p>
    <w:p>
      <w:pPr>
        <w:pStyle w:val="Normal"/>
        <w:widowControl/>
        <w:rPr/>
      </w:pPr>
      <w:r>
        <w:rPr/>
        <w:t>Effects of Extreme Weather Events</w:t>
        <w:tab/>
        <w:tab/>
        <w:t>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CHANGE OF ADDRES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hereby gives notice that the address of its undersigned attorney has changed.  Communications should now be sent to the following address: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John T. Butler, Esq.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Senior Attorne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Florida Power &amp; Light Compan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700 Universe Boulevard</w:t>
      </w:r>
    </w:p>
    <w:p>
      <w:pPr>
        <w:pStyle w:val="Normal"/>
        <w:widowControl/>
        <w:ind w:left="2160" w:firstLine="720"/>
        <w:jc w:val="both"/>
        <w:rPr/>
      </w:pPr>
      <w:r>
        <w:rPr/>
        <w:t>Juno Beach, Florida 33408-0420</w:t>
      </w:r>
    </w:p>
    <w:p>
      <w:pPr>
        <w:pStyle w:val="Normal"/>
        <w:widowControl/>
        <w:ind w:left="2160" w:firstLine="720"/>
        <w:jc w:val="both"/>
        <w:rPr/>
      </w:pPr>
      <w:r>
        <w:rPr/>
        <w:t>Telephone:  561-304-5639</w:t>
      </w:r>
    </w:p>
    <w:p>
      <w:pPr>
        <w:pStyle w:val="Normal"/>
        <w:widowControl/>
        <w:ind w:left="2160" w:firstLine="720"/>
        <w:jc w:val="both"/>
        <w:rPr/>
      </w:pPr>
      <w:r>
        <w:rPr/>
        <w:t>Fax:  561-691-7135</w:t>
      </w:r>
    </w:p>
    <w:p>
      <w:pPr>
        <w:pStyle w:val="Normal"/>
        <w:widowControl/>
        <w:ind w:left="2160" w:firstLine="720"/>
        <w:jc w:val="both"/>
        <w:rPr>
          <w:lang w:val="fr-FR"/>
        </w:rPr>
      </w:pPr>
      <w:r>
        <w:rPr>
          <w:lang w:val="fr-FR"/>
        </w:rPr>
        <w:t>e-mail:  john_butler@fpl.com</w:t>
      </w:r>
    </w:p>
    <w:p>
      <w:pPr>
        <w:pStyle w:val="Normal"/>
        <w:widowControl/>
        <w:ind w:left="288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/>
      </w:pPr>
      <w:r>
        <w:rPr/>
      </w:r>
    </w:p>
    <w:p>
      <w:pPr>
        <w:pStyle w:val="Normal"/>
        <w:widowControl/>
        <w:jc w:val="both"/>
        <w:rPr/>
      </w:pPr>
      <w:r>
        <w:rPr/>
        <w:t>John T. Butler, Esq.</w:t>
      </w:r>
    </w:p>
    <w:p>
      <w:pPr>
        <w:pStyle w:val="Normal"/>
        <w:widowControl/>
        <w:jc w:val="both"/>
        <w:rPr/>
      </w:pPr>
      <w:r>
        <w:rPr/>
        <w:t>Senior Attorney</w:t>
      </w:r>
    </w:p>
    <w:p>
      <w:pPr>
        <w:pStyle w:val="Normal"/>
        <w:widowControl/>
        <w:jc w:val="both"/>
        <w:rPr/>
      </w:pPr>
      <w:r>
        <w:rPr/>
        <w:t>Florida Power &amp; Light Company</w:t>
      </w:r>
    </w:p>
    <w:p>
      <w:pPr>
        <w:pStyle w:val="Normal"/>
        <w:widowControl/>
        <w:jc w:val="both"/>
        <w:rPr/>
      </w:pPr>
      <w:r>
        <w:rPr/>
        <w:t>700 Universe Boulevard</w:t>
      </w:r>
    </w:p>
    <w:p>
      <w:pPr>
        <w:pStyle w:val="Normal"/>
        <w:widowControl/>
        <w:jc w:val="both"/>
        <w:rPr/>
      </w:pPr>
      <w:r>
        <w:rPr/>
        <w:t>Juno Beach, Florida 33408-0420</w:t>
      </w:r>
    </w:p>
    <w:p>
      <w:pPr>
        <w:pStyle w:val="Normal"/>
        <w:widowControl/>
        <w:jc w:val="both"/>
        <w:rPr/>
      </w:pPr>
      <w:r>
        <w:rPr/>
        <w:t>Telephone:  561-304-5639</w:t>
      </w:r>
    </w:p>
    <w:p>
      <w:pPr>
        <w:pStyle w:val="Normal"/>
        <w:widowControl/>
        <w:jc w:val="both"/>
        <w:rPr/>
      </w:pPr>
      <w:r>
        <w:rPr/>
        <w:t>Fax:  561-691-7135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u w:val="single"/>
        </w:rPr>
      </w:pPr>
      <w:r>
        <w:rPr/>
        <w:t xml:space="preserve">By: </w:t>
      </w:r>
      <w:r>
        <w:rPr>
          <w:u w:val="single"/>
        </w:rPr>
        <w:tab/>
        <w:t>/s/ John T. Butler</w:t>
        <w:tab/>
        <w:tab/>
      </w:r>
    </w:p>
    <w:p>
      <w:pPr>
        <w:pStyle w:val="Style11"/>
        <w:rPr/>
      </w:pPr>
      <w:r>
        <w:rPr/>
        <w:tab/>
        <w:t xml:space="preserve">John T. Butler </w:t>
        <w:tab/>
        <w:tab/>
        <w:tab/>
      </w:r>
    </w:p>
    <w:p>
      <w:pPr>
        <w:pStyle w:val="Style11"/>
        <w:rPr/>
      </w:pPr>
      <w:r>
        <w:rPr/>
        <w:tab/>
        <w:t xml:space="preserve">Fla. Bar No. 283479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RTIFICATE OF SERVICE</w:t>
        <w:br/>
        <w:t>Docket No. 060172-EU</w:t>
      </w:r>
    </w:p>
    <w:p>
      <w:pPr>
        <w:pStyle w:val="ListNumber"/>
        <w:numPr>
          <w:ilvl w:val="0"/>
          <w:numId w:val="0"/>
        </w:numPr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spacing w:lineRule="auto" w:line="480"/>
        <w:ind w:left="0" w:firstLine="720"/>
        <w:rPr/>
      </w:pPr>
      <w:r>
        <w:rPr/>
        <w:t>I HEREBY CERTIFY that a true and correct copy of Florida Power &amp; Light Company’s Change of Address has been furnished by U.S. Mail this 13</w:t>
      </w:r>
      <w:r>
        <w:rPr>
          <w:vertAlign w:val="superscript"/>
        </w:rPr>
        <w:t>th</w:t>
      </w:r>
      <w:r>
        <w:rPr/>
        <w:t xml:space="preserve"> day of September, 2006 to the follow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r. Larry Harris</w:t>
        <w:tab/>
        <w:t>Michael A. Gros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ffice of General Counsel</w:t>
        <w:tab/>
        <w:t>Florida Cable Telecommunication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lorida Public Service Commission</w:t>
        <w:tab/>
        <w:t>Asso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540 Shumard Oak Boulevard</w:t>
        <w:tab/>
        <w:t>246 E. 6</w:t>
      </w:r>
      <w:r>
        <w:rPr>
          <w:vertAlign w:val="superscript"/>
        </w:rPr>
        <w:t>th</w:t>
      </w:r>
      <w:r>
        <w:rPr/>
        <w:t xml:space="preserve"> Avenue, Suite 1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llahassee, FL  32399-0850</w:t>
        <w:tab/>
        <w:t>Tallahassee, FL  3230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lex Glenn and John Burnett</w:t>
        <w:tab/>
        <w:t>Howard E. Adam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rogress Energy Florida, Inc.</w:t>
        <w:tab/>
        <w:t>Pennington Law Firm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.O. Box 14042</w:t>
        <w:tab/>
        <w:t>P.O. Box 1009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. Petersburg, FL  33733</w:t>
        <w:tab/>
        <w:t>Tallahassee, FL  323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Jeffrey A. Stone and Russell Badders</w:t>
        <w:tab/>
        <w:t>Thomas M. McCab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eggs &amp; Lane</w:t>
        <w:tab/>
        <w:t>TDS Telecom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.O. Box 12950</w:t>
        <w:tab/>
        <w:t>P.O. Box 18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ensacola, FL  32576-2950</w:t>
        <w:tab/>
        <w:t>Quincy, FL  32353-018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James Meza, III and Earl Edenfield, Jr.</w:t>
        <w:tab/>
        <w:t>R. Scheffel Wrigh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/o Ms. Nancy H. Sims</w:t>
        <w:tab/>
        <w:t>Young Law Firm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ellSouth Telecommunications, Inc.</w:t>
        <w:tab/>
        <w:t>225 South Adams Stree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50 South Monroe Street</w:t>
        <w:tab/>
        <w:t>Tallahassee, FL  323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llahassee, FL  32301-155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harles J. Rehwinkel</w:t>
        <w:tab/>
        <w:t>J. Russell Campbel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mbarq</w:t>
        <w:tab/>
        <w:t>Eric B. Langle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15 S. Calhoun Street</w:t>
        <w:tab/>
        <w:t>Balch &amp; Bingham LLP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uite 315</w:t>
        <w:tab/>
        <w:t>1710 Sixth Avenue, North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llahassee, FL  32301</w:t>
        <w:tab/>
        <w:t>Birmingham, AL  3520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ee Willis and James Beasley</w:t>
        <w:tab/>
        <w:t>Dulaney L. O’Roark, II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usley Law Firm</w:t>
        <w:tab/>
        <w:t>Verizon Florida, In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.O. Box 391</w:t>
        <w:tab/>
        <w:t>Six Concourse Parkwa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llahassee, FL  32302</w:t>
        <w:tab/>
        <w:t>Atlanta, GA  3032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oca Woods Emergency Power</w:t>
        <w:tab/>
        <w:t>Squire, Sanders &amp; Dempsey, L.L.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mmittee</w:t>
        <w:tab/>
        <w:t>Charles Guyton / Elizabeth Dale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lan Platner</w:t>
        <w:tab/>
        <w:t>215 South Monroe Stree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1379 Boca Woods Lane</w:t>
        <w:tab/>
        <w:t>Suite 6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oca Raton, FL  33428</w:t>
        <w:tab/>
        <w:t>Tallahassee, FL  323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ity of Ft. Lauderdale (Lewis)</w:t>
        <w:tab/>
        <w:t>Tampa City Counci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inda C. Cox</w:t>
        <w:tab/>
        <w:t>Councilwoman Linda Saul-Sen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/o Lewis Law Firm</w:t>
        <w:tab/>
        <w:t>315 East Kennedy boulevar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.O. Box 10788</w:t>
        <w:tab/>
        <w:t>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llahassee, FL  32302</w:t>
        <w:tab/>
        <w:t>Tampa, FL  336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lorida Electric Cooperatives</w:t>
        <w:tab/>
        <w:t>Florida Municipal Electric Association,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ssociation, Inc.</w:t>
        <w:tab/>
        <w:t>In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ill Winngham / Michelle Hershel</w:t>
        <w:tab/>
        <w:t>Frederick M. Bryant / Jody Lamar Finkle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916 Apalachee Parkway</w:t>
        <w:tab/>
        <w:t>P.O. Box 32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llahassee, FL  32301</w:t>
        <w:tab/>
        <w:t>Tallahassee, FL  32315-32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. M. Rollins Company, Inc.</w:t>
        <w:tab/>
        <w:t>Treated Wood Counci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. M. Rollins</w:t>
        <w:tab/>
        <w:t>Jeff Mille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.O. Box 3471</w:t>
        <w:tab/>
        <w:t>1111 19</w:t>
      </w:r>
      <w:r>
        <w:rPr>
          <w:vertAlign w:val="superscript"/>
        </w:rPr>
        <w:t>th</w:t>
      </w:r>
      <w:r>
        <w:rPr/>
        <w:t xml:space="preserve"> Street, 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ulfport, MS  39505</w:t>
        <w:tab/>
        <w:t>Suite 8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Washington, DC  2003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ee County Electric Cooperative, In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onald Schleicher / William Hamilton</w:t>
        <w:tab/>
        <w:t>Trevor G. Underwoo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.O. Box 3455</w:t>
        <w:tab/>
        <w:t>2425 Sunrise Key Boulevar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orth Fort Myers, FL  33918-3455</w:t>
        <w:tab/>
        <w:t>Ft. Lauderdale, FL  33304-382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orth American Wood Pole Council</w:t>
        <w:tab/>
        <w:t>Western Wood Preservers Institu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nnis Hayward</w:t>
        <w:tab/>
        <w:t>Todd Brow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7017 NE Highway 99</w:t>
        <w:tab/>
        <w:t>7017 NE Highway 99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Suite 108</w:t>
        <w:tab/>
        <w:t>Suite 108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Vancouver, WA  98665</w:t>
        <w:tab/>
        <w:t>Vancouver, WA  98665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outhern Pressure Treaters Associ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arl Johnson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P.O. Box 3219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Pineville, LA  7136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 xml:space="preserve">By: </w:t>
      </w:r>
      <w:r>
        <w:rPr>
          <w:u w:val="single"/>
        </w:rPr>
        <w:tab/>
        <w:t>/s/ John T. Butler</w:t>
        <w:tab/>
        <w:tab/>
      </w:r>
      <w:r>
        <w:rPr/>
        <w:tab/>
        <w:tab/>
        <w:tab/>
        <w:tab/>
        <w:tab/>
        <w:tab/>
        <w:tab/>
        <w:tab/>
        <w:tab/>
        <w:t>John T. Butler</w:t>
        <w:b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67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autoSpaceDE w:val="true"/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autoSpaceDE w:val="true"/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autoSpaceDE w:val="true"/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autoSpaceDE w:val="true"/>
      <w:ind w:left="432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true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autoSpaceDE w:val="true"/>
    </w:pPr>
    <w:rPr>
      <w:rFonts w:ascii="Times New Roman" w:hAnsi="Times New Roman" w:cs="Times New Roman"/>
      <w:i/>
      <w:iCs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autoSpaceDE w:val="true"/>
      <w:ind w:left="480" w:hanging="24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autoSpaceDE w:val="true"/>
      <w:ind w:left="720" w:hanging="24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autoSpaceDE w:val="true"/>
      <w:ind w:left="960" w:hanging="24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autoSpaceDE w:val="true"/>
      <w:ind w:left="1200" w:hanging="24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autoSpaceDE w:val="true"/>
      <w:ind w:left="1440" w:hanging="24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autoSpaceDE w:val="true"/>
      <w:ind w:left="1680" w:hanging="24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autoSpaceDE w:val="true"/>
      <w:ind w:left="1920" w:hanging="24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autoSpaceDE w:val="true"/>
      <w:ind w:left="216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autoSpaceDE w:val="true"/>
      <w:ind w:left="720" w:hanging="36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autoSpaceDE w:val="true"/>
      <w:ind w:left="1080" w:hanging="360"/>
    </w:pPr>
    <w:rPr>
      <w:rFonts w:ascii="Times New Roman" w:hAnsi="Times New Roman" w:cs="Times New Roman"/>
    </w:rPr>
  </w:style>
  <w:style w:type="paragraph" w:styleId="List4">
    <w:name w:val="List Bullet 5"/>
    <w:basedOn w:val="Normal"/>
    <w:pPr>
      <w:autoSpaceDE w:val="true"/>
      <w:ind w:left="1440" w:hanging="360"/>
    </w:pPr>
    <w:rPr>
      <w:rFonts w:ascii="Times New Roman" w:hAnsi="Times New Roman" w:cs="Times New Roman"/>
    </w:rPr>
  </w:style>
  <w:style w:type="paragraph" w:styleId="List5">
    <w:name w:val="List Number"/>
    <w:basedOn w:val="Normal"/>
    <w:pPr>
      <w:autoSpaceDE w:val="true"/>
      <w:ind w:left="1800" w:hanging="36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Times New Roman" w:hAnsi="Times New Roman" w:cs="Times New Roman"/>
    </w:rPr>
  </w:style>
  <w:style w:type="paragraph" w:styleId="ListContinue3">
    <w:name w:val="List Continue 3"/>
    <w:basedOn w:val="Normal"/>
    <w:qFormat/>
    <w:pPr>
      <w:autoSpaceDE w:val="true"/>
      <w:spacing w:before="0" w:after="120"/>
      <w:ind w:left="1080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"/>
    <w:qFormat/>
    <w:pPr>
      <w:autoSpaceDE w:val="true"/>
      <w:spacing w:before="0" w:after="120"/>
      <w:ind w:left="1440" w:hanging="0"/>
    </w:pPr>
    <w:rPr>
      <w:rFonts w:ascii="Times New Roman" w:hAnsi="Times New Roman" w:cs="Times New Roman"/>
    </w:rPr>
  </w:style>
  <w:style w:type="paragraph" w:styleId="ListContinue5">
    <w:name w:val="List Continue 5"/>
    <w:basedOn w:val="Normal"/>
    <w:qFormat/>
    <w:pPr>
      <w:autoSpaceDE w:val="true"/>
      <w:spacing w:before="0" w:after="120"/>
      <w:ind w:left="1800" w:hanging="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Body">
    <w:name w:val="Order Body"/>
    <w:basedOn w:val="Normal"/>
    <w:qFormat/>
    <w:pPr>
      <w:widowControl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58:00Z</dcterms:created>
  <dc:creator>Steel Hector &amp; Davis LLP</dc:creator>
  <dc:description/>
  <cp:keywords/>
  <dc:language>en-US</dc:language>
  <cp:lastModifiedBy>HMA0HK6</cp:lastModifiedBy>
  <cp:lastPrinted>2006-09-13T09:12:00Z</cp:lastPrinted>
  <dcterms:modified xsi:type="dcterms:W3CDTF">2006-09-13T15:58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 Macro Package Integration">
    <vt:lpwstr>NONE</vt:lpwstr>
  </property>
  <property fmtid="{D5CDD505-2E9C-101B-9397-08002B2CF9AE}" pid="3" name="Converted Date">
    <vt:lpwstr>27-Mar-2002</vt:lpwstr>
  </property>
  <property fmtid="{D5CDD505-2E9C-101B-9397-08002B2CF9AE}" pid="4" name="Converted State">
    <vt:lpwstr>True</vt:lpwstr>
  </property>
  <property fmtid="{D5CDD505-2E9C-101B-9397-08002B2CF9AE}" pid="5" name="Original File">
    <vt:lpwstr/>
  </property>
  <property fmtid="{D5CDD505-2E9C-101B-9397-08002B2CF9AE}" pid="6" name="SWDocIDLocation">
    <vt:lpwstr>SWDocIDLocation</vt:lpwstr>
  </property>
  <property fmtid="{D5CDD505-2E9C-101B-9397-08002B2CF9AE}" pid="7" name="SWInitialSave">
    <vt:lpwstr>SWInitialSave</vt:lpwstr>
  </property>
  <property fmtid="{D5CDD505-2E9C-101B-9397-08002B2CF9AE}" pid="8" name="WPClean Version">
    <vt:lpwstr>2.5.1.4</vt:lpwstr>
  </property>
</Properties>
</file>