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a Bayó, Director</w:t>
      </w:r>
    </w:p>
    <w:p>
      <w:pPr>
        <w:pStyle w:val="Normal"/>
        <w:rPr/>
      </w:pPr>
      <w:r>
        <w:rPr/>
        <w:t>Division of the Commission Clerk and Administrative Services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060253-WS - Application for increase in Water and Wastewater rates in Marion, Orange, Pasco, Pinellas, and Seminole Counties by Utilities, Inc. 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Bay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letter, I am requesting copies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No. 06381-06; RCA/Vandiver - (CONFIDENTIAL) Working papers Vol 2 of 4 for Utilities, Inc., for audit affiliate transactions (Audit Control No. 06-135-2-1).  [See DN 07990-06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G Times" w:ascii="CG Times" w:hAnsi="CG Times"/>
        </w:rPr>
        <w:t>Thank you in advance and please contact me by phone or e-mail when the copies are available for pick-up or if any further information is request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 Patricia W. Merchant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Patricia W. Mercha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Senior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5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</w:r>
      <w:hyperlink r:id="rId2">
        <w:r>
          <w:rPr>
            <w:rStyle w:val="InternetLink"/>
            <w:rFonts w:cs="CG Times" w:ascii="CG Times" w:hAnsi="CG Times"/>
            <w:color w:val="000000"/>
          </w:rPr>
          <w:t>merchant.tricia@leg.state.fl.us</w:t>
        </w:r>
      </w:hyperlink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c:</w:t>
        <w:tab/>
        <w:t>Division of Regulatory Compliance &amp; Consumer Assistance (Hoppe, Vandiver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</w:t>
      </w:r>
      <w:r>
        <w:rPr>
          <w:rFonts w:cs="CG Times" w:ascii="CG Times" w:hAnsi="CG Times"/>
        </w:rPr>
        <w:tab/>
        <w:t xml:space="preserve">Office of Public Counsel (Reilly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Parties of Record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Letter to Blanca Bayó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DATE \@"MMMM\ d', 'yyyy"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July 30, 2026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mallCaps/>
              <w:sz w:val="18"/>
              <w:szCs w:val="17"/>
            </w:rPr>
          </w:pPr>
          <w:r>
            <w:rPr>
              <w:b/>
              <w:smallCaps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Phone: 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Fax: 850-488-4491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b/>
              <w:smallCaps/>
              <w:sz w:val="18"/>
            </w:rPr>
            <w:t xml:space="preserve">     </w:t>
          </w:r>
          <w:r>
            <w:rPr>
              <w:b/>
              <w:smallCaps/>
              <w:sz w:val="18"/>
            </w:rPr>
            <w:t xml:space="preserve">Allan G. Bense 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Senior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hant.tricia@leg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4:00Z</dcterms:created>
  <dc:creator>Tricia Merchant</dc:creator>
  <dc:description/>
  <cp:keywords/>
  <dc:language>en-US</dc:language>
  <cp:lastModifiedBy>MERCHANT.TRICIA</cp:lastModifiedBy>
  <cp:lastPrinted>2006-03-16T15:18:00Z</cp:lastPrinted>
  <dcterms:modified xsi:type="dcterms:W3CDTF">2006-09-18T14:15:00Z</dcterms:modified>
  <cp:revision>4</cp:revision>
  <dc:subject/>
  <dc:title>Request for confidential copies</dc:title>
</cp:coreProperties>
</file>