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B.10.0  FMPA’s Financial Analysis</w:t>
      </w:r>
    </w:p>
    <w:p>
      <w:pPr>
        <w:pStyle w:val="Text7125"/>
        <w:rPr/>
      </w:pPr>
      <w:r>
        <w:rPr/>
      </w:r>
    </w:p>
    <w:p>
      <w:pPr>
        <w:pStyle w:val="Text7125"/>
        <w:ind w:firstLine="720"/>
        <w:rPr/>
      </w:pPr>
      <w:r>
        <w:rPr/>
        <w:t>FMPA has several funding sources available that may be used to finance the development and construction of the TEC.  These include internal funds, pooled loans, and new long-term debt issuances.  Given its approximate 39 percent ownership stake in the project, FMPA will be responsible for financing an estimated $681.7 million of the total cost.  These total costs include interest during construction, the owner’s costs, land acquisition, and a community contribution.</w:t>
      </w:r>
    </w:p>
    <w:p>
      <w:pPr>
        <w:pStyle w:val="Text7125"/>
        <w:ind w:firstLine="720"/>
        <w:rPr/>
      </w:pPr>
      <w:r>
        <w:rPr/>
        <w:t>FMPA typically finances its capital projects using three funding sources.  During preliminary design, engineering, and permitting, FMPA may draw on its working capital within the ARP fund.  As the initial development concludes and construction commences, FMPA may rely on its pooled loan commercial paper to get the construction process underway.  The pooled loans could be expected to be used for financing up to the first $100 million of costs.  Once the project is well defined and construction underway, FMPA would need to initiate a revenue bond issuance for long-term project funding.  For large projects such as a coal fired power plant, FMPA would expect to issue either fixed or floating rate revenue bonds with a term of 30 years.  Based on the project’s favorable economics and its excellent credit rating, FMPA believes there will be no problems issuing debt to cover its share of the project cost.   FMPA has recently initiated bond offerings with tax-exempt interest rates well below the rates assumed for the economic analysis.</w:t>
      </w:r>
    </w:p>
    <w:p>
      <w:pPr>
        <w:pStyle w:val="Text7125"/>
        <w:ind w:firstLine="720"/>
        <w:rPr/>
      </w:pPr>
      <w:r>
        <w:rPr/>
        <w:t xml:space="preserve">FMPA has a credit rating of A+ from Fitch and an A1 from Moody’s Investors Service.  Typically, FMPA purchases bond insurance on its long-term bonds to increase its rating to AAA and Aaa, respectively.  In addition, to protect against fluctuations in the interest rate, FMPA employs interest rate swap contracts that are based on well established indices for its floating rate debt.  As of fiscal year end 2005, FMPA had $954 million in outstanding long-term bonds, which includes $276 million in ARP debt.  Over the last 5 years, FMPA has had average long-term debt of approximately $940 million.  </w:t>
      </w:r>
    </w:p>
    <w:p>
      <w:pPr>
        <w:pStyle w:val="Text7125"/>
        <w:ind w:firstLine="720"/>
        <w:rPr/>
      </w:pPr>
      <w:r>
        <w:rPr/>
        <w:t>The detailed financing for TEC is expected to result in debt service requirements that are less than the assumed debt service presented in the economic parameters in Section A.4.0.</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sz w:val="20"/>
        <w:szCs w:val="20"/>
      </w:rPr>
    </w:pPr>
    <w:r>
      <w:rPr>
        <w:rFonts w:cs="Arial" w:ascii="Arial" w:hAnsi="Arial"/>
        <w:b/>
        <w:sz w:val="20"/>
        <w:szCs w:val="20"/>
      </w:rPr>
      <w:t>142601 - September 14, 2006</w:t>
      <w:tab/>
      <w:t>B.10-</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ab/>
      <w:t>Black &amp; Veatch</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Taylor Energy Center </w:t>
    </w:r>
  </w:p>
  <w:p>
    <w:pPr>
      <w:pStyle w:val="Header"/>
      <w:rPr/>
    </w:pPr>
    <w:r>
      <w:rPr>
        <w:rFonts w:cs="Arial" w:ascii="Arial" w:hAnsi="Arial"/>
        <w:b/>
        <w:sz w:val="20"/>
        <w:szCs w:val="20"/>
        <w:u w:val="single"/>
      </w:rPr>
      <w:t>Need for Power Application</w:t>
      <w:tab/>
      <w:tab/>
      <w:t>B.10.0  FMPA’s Financial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7125">
    <w:name w:val="Text7-125"/>
    <w:basedOn w:val="Normal"/>
    <w:qFormat/>
    <w:pPr>
      <w:spacing w:lineRule="auto" w:line="300"/>
      <w:jc w:val="both"/>
    </w:pPr>
    <w:rPr>
      <w:szCs w:val="20"/>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17125">
    <w:name w:val="Head1-7-125"/>
    <w:basedOn w:val="Normal"/>
    <w:next w:val="Normal"/>
    <w:qFormat/>
    <w:pPr>
      <w:tabs>
        <w:tab w:val="clear" w:pos="720"/>
        <w:tab w:val="left" w:pos="-2160" w:leader="none"/>
      </w:tabs>
      <w:spacing w:lineRule="auto" w:line="300"/>
      <w:jc w:val="center"/>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7:00Z</dcterms:created>
  <dc:creator/>
  <dc:description/>
  <dc:language>en-US</dc:language>
  <cp:lastModifiedBy> </cp:lastModifiedBy>
  <cp:lastPrinted>2006-08-31T18:19:00Z</cp:lastPrinted>
  <dcterms:modified xsi:type="dcterms:W3CDTF">2006-09-19T16:04:00Z</dcterms:modified>
  <cp:revision>18</cp:revision>
  <dc:subject/>
  <dc:title>_</dc:title>
</cp:coreProperties>
</file>