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Head17125"/>
        <w:rPr/>
      </w:pPr>
      <w:bookmarkStart w:id="0" w:name="_Ref500302204"/>
      <w:bookmarkEnd w:id="0"/>
      <w:r>
        <w:rPr/>
        <w:t>Appendix C.1 – JEA’s CPWC Summary Sheets</w:t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Ref500302204"/>
      <w:bookmarkStart w:id="2" w:name="_Ref500302204"/>
      <w:bookmarkEnd w:id="2"/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111760</wp:posOffset>
            </wp:positionV>
            <wp:extent cx="8495030" cy="6217920"/>
            <wp:effectExtent l="0" t="0" r="0" b="0"/>
            <wp:wrapTight wrapText="bothSides">
              <wp:wrapPolygon edited="0">
                <wp:start x="98" y="563"/>
                <wp:lineTo x="98" y="21232"/>
                <wp:lineTo x="21348" y="21232"/>
                <wp:lineTo x="21398" y="21000"/>
                <wp:lineTo x="21248" y="20900"/>
                <wp:lineTo x="20597" y="20767"/>
                <wp:lineTo x="21298" y="20634"/>
                <wp:lineTo x="21298" y="20302"/>
                <wp:lineTo x="20972" y="20236"/>
                <wp:lineTo x="21348" y="19970"/>
                <wp:lineTo x="21373" y="19438"/>
                <wp:lineTo x="21248" y="19372"/>
                <wp:lineTo x="20597" y="19172"/>
                <wp:lineTo x="21298" y="19139"/>
                <wp:lineTo x="21298" y="18807"/>
                <wp:lineTo x="20572" y="18640"/>
                <wp:lineTo x="21298" y="18541"/>
                <wp:lineTo x="21298" y="18142"/>
                <wp:lineTo x="20972" y="18109"/>
                <wp:lineTo x="21348" y="17843"/>
                <wp:lineTo x="21373" y="17311"/>
                <wp:lineTo x="21248" y="17245"/>
                <wp:lineTo x="20547" y="17045"/>
                <wp:lineTo x="21298" y="17012"/>
                <wp:lineTo x="21298" y="16680"/>
                <wp:lineTo x="20522" y="16514"/>
                <wp:lineTo x="21298" y="16348"/>
                <wp:lineTo x="21298" y="16015"/>
                <wp:lineTo x="20972" y="15982"/>
                <wp:lineTo x="21348" y="15716"/>
                <wp:lineTo x="21373" y="15184"/>
                <wp:lineTo x="21248" y="15118"/>
                <wp:lineTo x="20522" y="14919"/>
                <wp:lineTo x="21298" y="14885"/>
                <wp:lineTo x="21298" y="14487"/>
                <wp:lineTo x="20497" y="14387"/>
                <wp:lineTo x="21298" y="14221"/>
                <wp:lineTo x="21298" y="13888"/>
                <wp:lineTo x="20972" y="13855"/>
                <wp:lineTo x="21348" y="13589"/>
                <wp:lineTo x="21373" y="13058"/>
                <wp:lineTo x="21248" y="12991"/>
                <wp:lineTo x="20547" y="12792"/>
                <wp:lineTo x="21298" y="12759"/>
                <wp:lineTo x="21298" y="12360"/>
                <wp:lineTo x="20472" y="12260"/>
                <wp:lineTo x="21298" y="12094"/>
                <wp:lineTo x="21147" y="11928"/>
                <wp:lineTo x="18970" y="11728"/>
                <wp:lineTo x="20146" y="11728"/>
                <wp:lineTo x="20447" y="11629"/>
                <wp:lineTo x="20397" y="11197"/>
                <wp:lineTo x="20497" y="10732"/>
                <wp:lineTo x="20347" y="10698"/>
                <wp:lineTo x="21373" y="10565"/>
                <wp:lineTo x="21298" y="10300"/>
                <wp:lineTo x="223" y="10133"/>
                <wp:lineTo x="21273" y="10067"/>
                <wp:lineTo x="21323" y="10000"/>
                <wp:lineTo x="10560" y="9602"/>
                <wp:lineTo x="10560" y="4816"/>
                <wp:lineTo x="21298" y="4551"/>
                <wp:lineTo x="21298" y="4484"/>
                <wp:lineTo x="10560" y="4285"/>
                <wp:lineTo x="21323" y="4252"/>
                <wp:lineTo x="21298" y="3886"/>
                <wp:lineTo x="223" y="3753"/>
                <wp:lineTo x="19020" y="3653"/>
                <wp:lineTo x="19020" y="1493"/>
                <wp:lineTo x="18620" y="1427"/>
                <wp:lineTo x="15466" y="1095"/>
                <wp:lineTo x="21323" y="928"/>
                <wp:lineTo x="21298" y="563"/>
                <wp:lineTo x="10785" y="563"/>
                <wp:lineTo x="98" y="5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8220075" cy="6181090"/>
            <wp:effectExtent l="0" t="0" r="0" b="0"/>
            <wp:wrapTight wrapText="bothSides">
              <wp:wrapPolygon edited="0">
                <wp:start x="21273" y="581"/>
                <wp:lineTo x="123" y="581"/>
                <wp:lineTo x="123" y="21210"/>
                <wp:lineTo x="21273" y="21210"/>
                <wp:lineTo x="21373" y="21210"/>
                <wp:lineTo x="21373" y="581"/>
                <wp:lineTo x="21273" y="5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95030" cy="6217920"/>
            <wp:effectExtent l="0" t="0" r="0" b="0"/>
            <wp:wrapTight wrapText="bothSides">
              <wp:wrapPolygon edited="0">
                <wp:start x="98" y="545"/>
                <wp:lineTo x="98" y="21233"/>
                <wp:lineTo x="21348" y="21233"/>
                <wp:lineTo x="21298" y="20576"/>
                <wp:lineTo x="20597" y="20394"/>
                <wp:lineTo x="21298" y="20357"/>
                <wp:lineTo x="21298" y="19993"/>
                <wp:lineTo x="20572" y="19810"/>
                <wp:lineTo x="21298" y="19737"/>
                <wp:lineTo x="21298" y="19409"/>
                <wp:lineTo x="20547" y="19226"/>
                <wp:lineTo x="21298" y="19153"/>
                <wp:lineTo x="21298" y="18168"/>
                <wp:lineTo x="20547" y="18059"/>
                <wp:lineTo x="21298" y="17876"/>
                <wp:lineTo x="21298" y="17548"/>
                <wp:lineTo x="20497" y="17475"/>
                <wp:lineTo x="21323" y="17256"/>
                <wp:lineTo x="21298" y="15724"/>
                <wp:lineTo x="20246" y="15724"/>
                <wp:lineTo x="21348" y="15432"/>
                <wp:lineTo x="21348" y="14775"/>
                <wp:lineTo x="20422" y="14556"/>
                <wp:lineTo x="21298" y="14556"/>
                <wp:lineTo x="21348" y="14228"/>
                <wp:lineTo x="20547" y="13972"/>
                <wp:lineTo x="21298" y="13972"/>
                <wp:lineTo x="21298" y="13571"/>
                <wp:lineTo x="20522" y="13389"/>
                <wp:lineTo x="21298" y="13352"/>
                <wp:lineTo x="21298" y="12987"/>
                <wp:lineTo x="20522" y="12805"/>
                <wp:lineTo x="21298" y="12732"/>
                <wp:lineTo x="21298" y="12403"/>
                <wp:lineTo x="20447" y="12221"/>
                <wp:lineTo x="21298" y="12112"/>
                <wp:lineTo x="21298" y="12039"/>
                <wp:lineTo x="20322" y="11637"/>
                <wp:lineTo x="20422" y="11126"/>
                <wp:lineTo x="20221" y="11053"/>
                <wp:lineTo x="19946" y="11053"/>
                <wp:lineTo x="20572" y="10834"/>
                <wp:lineTo x="20547" y="10470"/>
                <wp:lineTo x="21373" y="10360"/>
                <wp:lineTo x="21298" y="9995"/>
                <wp:lineTo x="10560" y="9886"/>
                <wp:lineTo x="10560" y="4632"/>
                <wp:lineTo x="21323" y="4559"/>
                <wp:lineTo x="21298" y="4194"/>
                <wp:lineTo x="223" y="4048"/>
                <wp:lineTo x="21223" y="3939"/>
                <wp:lineTo x="21348" y="3902"/>
                <wp:lineTo x="18970" y="3464"/>
                <wp:lineTo x="18970" y="1713"/>
                <wp:lineTo x="21323" y="1166"/>
                <wp:lineTo x="21348" y="545"/>
                <wp:lineTo x="98" y="54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01050" cy="6229350"/>
            <wp:effectExtent l="0" t="0" r="0" b="0"/>
            <wp:wrapTight wrapText="bothSides">
              <wp:wrapPolygon edited="0">
                <wp:start x="96" y="526"/>
                <wp:lineTo x="96" y="21235"/>
                <wp:lineTo x="21378" y="21235"/>
                <wp:lineTo x="21378" y="526"/>
                <wp:lineTo x="96" y="5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95030" cy="6229350"/>
            <wp:effectExtent l="0" t="0" r="0" b="0"/>
            <wp:wrapTight wrapText="bothSides">
              <wp:wrapPolygon edited="0">
                <wp:start x="96" y="526"/>
                <wp:lineTo x="96" y="21235"/>
                <wp:lineTo x="194" y="21235"/>
                <wp:lineTo x="21256" y="21235"/>
                <wp:lineTo x="21378" y="21169"/>
                <wp:lineTo x="20595" y="21136"/>
                <wp:lineTo x="21329" y="20937"/>
                <wp:lineTo x="21353" y="19748"/>
                <wp:lineTo x="20595" y="19550"/>
                <wp:lineTo x="21304" y="19484"/>
                <wp:lineTo x="21304" y="19187"/>
                <wp:lineTo x="20546" y="19022"/>
                <wp:lineTo x="21304" y="18923"/>
                <wp:lineTo x="21304" y="18559"/>
                <wp:lineTo x="20571" y="18493"/>
                <wp:lineTo x="21353" y="18295"/>
                <wp:lineTo x="21353" y="17106"/>
                <wp:lineTo x="20546" y="16908"/>
                <wp:lineTo x="21304" y="16842"/>
                <wp:lineTo x="21304" y="16479"/>
                <wp:lineTo x="20497" y="16380"/>
                <wp:lineTo x="21329" y="16215"/>
                <wp:lineTo x="21304" y="15884"/>
                <wp:lineTo x="20864" y="15851"/>
                <wp:lineTo x="21353" y="15620"/>
                <wp:lineTo x="21353" y="14992"/>
                <wp:lineTo x="20424" y="14794"/>
                <wp:lineTo x="21304" y="14761"/>
                <wp:lineTo x="21353" y="14431"/>
                <wp:lineTo x="20546" y="14266"/>
                <wp:lineTo x="21304" y="14167"/>
                <wp:lineTo x="21304" y="13804"/>
                <wp:lineTo x="20546" y="13737"/>
                <wp:lineTo x="21329" y="13539"/>
                <wp:lineTo x="21353" y="12350"/>
                <wp:lineTo x="20448" y="12152"/>
                <wp:lineTo x="20497" y="11855"/>
                <wp:lineTo x="20253" y="11756"/>
                <wp:lineTo x="18956" y="11624"/>
                <wp:lineTo x="20106" y="11624"/>
                <wp:lineTo x="20473" y="11492"/>
                <wp:lineTo x="20448" y="11095"/>
                <wp:lineTo x="21378" y="10666"/>
                <wp:lineTo x="21182" y="10633"/>
                <wp:lineTo x="194" y="10567"/>
                <wp:lineTo x="21280" y="10369"/>
                <wp:lineTo x="21329" y="10303"/>
                <wp:lineTo x="10541" y="10038"/>
                <wp:lineTo x="10541" y="4754"/>
                <wp:lineTo x="21304" y="4424"/>
                <wp:lineTo x="21304" y="4358"/>
                <wp:lineTo x="10541" y="4226"/>
                <wp:lineTo x="21329" y="4126"/>
                <wp:lineTo x="21304" y="3763"/>
                <wp:lineTo x="13721" y="3697"/>
                <wp:lineTo x="18981" y="3565"/>
                <wp:lineTo x="18956" y="1583"/>
                <wp:lineTo x="21304" y="1154"/>
                <wp:lineTo x="21256" y="1121"/>
                <wp:lineTo x="17268" y="1055"/>
                <wp:lineTo x="21353" y="559"/>
                <wp:lineTo x="21353" y="526"/>
                <wp:lineTo x="96" y="52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86775" cy="6219825"/>
            <wp:effectExtent l="0" t="0" r="0" b="0"/>
            <wp:wrapTight wrapText="bothSides">
              <wp:wrapPolygon edited="0">
                <wp:start x="95" y="560"/>
                <wp:lineTo x="95" y="21234"/>
                <wp:lineTo x="21380" y="21234"/>
                <wp:lineTo x="21380" y="560"/>
                <wp:lineTo x="95" y="56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86775" cy="6217920"/>
            <wp:effectExtent l="0" t="0" r="0" b="0"/>
            <wp:wrapTight wrapText="bothSides">
              <wp:wrapPolygon edited="0">
                <wp:start x="95" y="561"/>
                <wp:lineTo x="95" y="21234"/>
                <wp:lineTo x="21356" y="21234"/>
                <wp:lineTo x="21380" y="561"/>
                <wp:lineTo x="192" y="561"/>
                <wp:lineTo x="95" y="56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95030" cy="6217920"/>
            <wp:effectExtent l="0" t="0" r="0" b="0"/>
            <wp:wrapTight wrapText="bothSides">
              <wp:wrapPolygon edited="0">
                <wp:start x="95" y="560"/>
                <wp:lineTo x="95" y="21234"/>
                <wp:lineTo x="21380" y="21234"/>
                <wp:lineTo x="21380" y="560"/>
                <wp:lineTo x="95" y="56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486775" cy="6217920"/>
            <wp:effectExtent l="0" t="0" r="0" b="0"/>
            <wp:wrapTight wrapText="bothSides">
              <wp:wrapPolygon edited="0">
                <wp:start x="95" y="561"/>
                <wp:lineTo x="95" y="21234"/>
                <wp:lineTo x="21356" y="21234"/>
                <wp:lineTo x="21380" y="561"/>
                <wp:lineTo x="192" y="561"/>
                <wp:lineTo x="95" y="56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01050" cy="6219825"/>
            <wp:effectExtent l="0" t="0" r="0" b="0"/>
            <wp:wrapTight wrapText="bothSides">
              <wp:wrapPolygon edited="0">
                <wp:start x="96" y="560"/>
                <wp:lineTo x="96" y="21234"/>
                <wp:lineTo x="21378" y="21234"/>
                <wp:lineTo x="21378" y="560"/>
                <wp:lineTo x="96" y="56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95030" cy="6217920"/>
            <wp:effectExtent l="0" t="0" r="0" b="0"/>
            <wp:wrapTight wrapText="bothSides">
              <wp:wrapPolygon edited="0">
                <wp:start x="96" y="561"/>
                <wp:lineTo x="96" y="21234"/>
                <wp:lineTo x="21353" y="21234"/>
                <wp:lineTo x="21402" y="21002"/>
                <wp:lineTo x="21256" y="20902"/>
                <wp:lineTo x="20571" y="20704"/>
                <wp:lineTo x="21304" y="20670"/>
                <wp:lineTo x="21304" y="20306"/>
                <wp:lineTo x="20595" y="20173"/>
                <wp:lineTo x="21329" y="20008"/>
                <wp:lineTo x="21304" y="19677"/>
                <wp:lineTo x="20889" y="19643"/>
                <wp:lineTo x="21353" y="19411"/>
                <wp:lineTo x="21378" y="18848"/>
                <wp:lineTo x="21256" y="18782"/>
                <wp:lineTo x="20595" y="18583"/>
                <wp:lineTo x="21304" y="18517"/>
                <wp:lineTo x="21304" y="18153"/>
                <wp:lineTo x="20546" y="18053"/>
                <wp:lineTo x="21329" y="17888"/>
                <wp:lineTo x="21353" y="16662"/>
                <wp:lineTo x="20546" y="16463"/>
                <wp:lineTo x="21304" y="16397"/>
                <wp:lineTo x="21304" y="16032"/>
                <wp:lineTo x="20546" y="15933"/>
                <wp:lineTo x="21329" y="15767"/>
                <wp:lineTo x="21353" y="14542"/>
                <wp:lineTo x="20546" y="14343"/>
                <wp:lineTo x="21304" y="14277"/>
                <wp:lineTo x="21304" y="13879"/>
                <wp:lineTo x="20497" y="13813"/>
                <wp:lineTo x="21353" y="13614"/>
                <wp:lineTo x="21353" y="12421"/>
                <wp:lineTo x="20448" y="12223"/>
                <wp:lineTo x="21329" y="12123"/>
                <wp:lineTo x="21231" y="11958"/>
                <wp:lineTo x="18956" y="11692"/>
                <wp:lineTo x="20253" y="11692"/>
                <wp:lineTo x="20424" y="11626"/>
                <wp:lineTo x="20375" y="11162"/>
                <wp:lineTo x="20497" y="10732"/>
                <wp:lineTo x="20350" y="10699"/>
                <wp:lineTo x="21378" y="10566"/>
                <wp:lineTo x="21304" y="10301"/>
                <wp:lineTo x="194" y="10102"/>
                <wp:lineTo x="21280" y="10069"/>
                <wp:lineTo x="21329" y="10003"/>
                <wp:lineTo x="10541" y="9572"/>
                <wp:lineTo x="10541" y="4802"/>
                <wp:lineTo x="21304" y="4570"/>
                <wp:lineTo x="21304" y="4504"/>
                <wp:lineTo x="10541" y="4272"/>
                <wp:lineTo x="21329" y="4272"/>
                <wp:lineTo x="21304" y="3874"/>
                <wp:lineTo x="194" y="3742"/>
                <wp:lineTo x="19005" y="3642"/>
                <wp:lineTo x="19005" y="1489"/>
                <wp:lineTo x="18418" y="1389"/>
                <wp:lineTo x="15972" y="1091"/>
                <wp:lineTo x="21353" y="892"/>
                <wp:lineTo x="21304" y="561"/>
                <wp:lineTo x="194" y="561"/>
                <wp:lineTo x="96" y="56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8401050" cy="6219825"/>
            <wp:effectExtent l="0" t="0" r="0" b="0"/>
            <wp:wrapTight wrapText="bothSides">
              <wp:wrapPolygon edited="0">
                <wp:start x="96" y="560"/>
                <wp:lineTo x="96" y="21234"/>
                <wp:lineTo x="21378" y="21234"/>
                <wp:lineTo x="21378" y="560"/>
                <wp:lineTo x="96" y="56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95030" cy="6217920"/>
            <wp:effectExtent l="0" t="0" r="0" b="0"/>
            <wp:wrapTight wrapText="bothSides">
              <wp:wrapPolygon edited="0">
                <wp:start x="96" y="561"/>
                <wp:lineTo x="96" y="21234"/>
                <wp:lineTo x="21353" y="21234"/>
                <wp:lineTo x="21402" y="21002"/>
                <wp:lineTo x="21256" y="20902"/>
                <wp:lineTo x="20595" y="20704"/>
                <wp:lineTo x="21304" y="20670"/>
                <wp:lineTo x="21304" y="20306"/>
                <wp:lineTo x="20595" y="20173"/>
                <wp:lineTo x="21329" y="20008"/>
                <wp:lineTo x="21304" y="19677"/>
                <wp:lineTo x="20889" y="19643"/>
                <wp:lineTo x="21353" y="19411"/>
                <wp:lineTo x="21378" y="18848"/>
                <wp:lineTo x="21256" y="18782"/>
                <wp:lineTo x="20595" y="18583"/>
                <wp:lineTo x="21304" y="18517"/>
                <wp:lineTo x="21304" y="18153"/>
                <wp:lineTo x="20522" y="18053"/>
                <wp:lineTo x="21329" y="17888"/>
                <wp:lineTo x="21353" y="16662"/>
                <wp:lineTo x="20546" y="16463"/>
                <wp:lineTo x="21304" y="16397"/>
                <wp:lineTo x="21304" y="16032"/>
                <wp:lineTo x="20546" y="15933"/>
                <wp:lineTo x="21329" y="15767"/>
                <wp:lineTo x="21353" y="14542"/>
                <wp:lineTo x="20522" y="14343"/>
                <wp:lineTo x="21304" y="14277"/>
                <wp:lineTo x="21304" y="13879"/>
                <wp:lineTo x="20546" y="13813"/>
                <wp:lineTo x="21353" y="13614"/>
                <wp:lineTo x="21353" y="12421"/>
                <wp:lineTo x="20448" y="12223"/>
                <wp:lineTo x="21329" y="12123"/>
                <wp:lineTo x="21231" y="11958"/>
                <wp:lineTo x="18956" y="11692"/>
                <wp:lineTo x="20253" y="11692"/>
                <wp:lineTo x="20424" y="11626"/>
                <wp:lineTo x="20375" y="11162"/>
                <wp:lineTo x="20497" y="10732"/>
                <wp:lineTo x="20350" y="10699"/>
                <wp:lineTo x="21378" y="10566"/>
                <wp:lineTo x="21304" y="10301"/>
                <wp:lineTo x="194" y="10102"/>
                <wp:lineTo x="21280" y="10069"/>
                <wp:lineTo x="21329" y="10003"/>
                <wp:lineTo x="10541" y="9572"/>
                <wp:lineTo x="10541" y="4802"/>
                <wp:lineTo x="21304" y="4570"/>
                <wp:lineTo x="21304" y="4504"/>
                <wp:lineTo x="10541" y="4272"/>
                <wp:lineTo x="21329" y="4272"/>
                <wp:lineTo x="21304" y="3874"/>
                <wp:lineTo x="194" y="3742"/>
                <wp:lineTo x="19005" y="3642"/>
                <wp:lineTo x="19005" y="1489"/>
                <wp:lineTo x="18614" y="1423"/>
                <wp:lineTo x="15140" y="1091"/>
                <wp:lineTo x="21353" y="959"/>
                <wp:lineTo x="21304" y="561"/>
                <wp:lineTo x="194" y="561"/>
                <wp:lineTo x="96" y="561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8403590" cy="6217920"/>
            <wp:effectExtent l="0" t="0" r="0" b="0"/>
            <wp:wrapTight wrapText="bothSides">
              <wp:wrapPolygon edited="0">
                <wp:start x="96" y="560"/>
                <wp:lineTo x="96" y="21234"/>
                <wp:lineTo x="21378" y="21234"/>
                <wp:lineTo x="21378" y="560"/>
                <wp:lineTo x="96" y="56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8495030" cy="6217920"/>
            <wp:effectExtent l="0" t="0" r="0" b="0"/>
            <wp:wrapTight wrapText="bothSides">
              <wp:wrapPolygon edited="0">
                <wp:start x="96" y="560"/>
                <wp:lineTo x="96" y="21234"/>
                <wp:lineTo x="21353" y="21234"/>
                <wp:lineTo x="21353" y="20870"/>
                <wp:lineTo x="20447" y="20672"/>
                <wp:lineTo x="21304" y="20672"/>
                <wp:lineTo x="21353" y="20308"/>
                <wp:lineTo x="20594" y="20143"/>
                <wp:lineTo x="21304" y="20043"/>
                <wp:lineTo x="21304" y="19679"/>
                <wp:lineTo x="20594" y="19613"/>
                <wp:lineTo x="21353" y="19415"/>
                <wp:lineTo x="21353" y="18191"/>
                <wp:lineTo x="20545" y="18026"/>
                <wp:lineTo x="21304" y="17926"/>
                <wp:lineTo x="21304" y="17562"/>
                <wp:lineTo x="20986" y="17496"/>
                <wp:lineTo x="21353" y="17232"/>
                <wp:lineTo x="21378" y="16702"/>
                <wp:lineTo x="21255" y="16636"/>
                <wp:lineTo x="20520" y="16438"/>
                <wp:lineTo x="21304" y="16405"/>
                <wp:lineTo x="21304" y="16074"/>
                <wp:lineTo x="20520" y="15909"/>
                <wp:lineTo x="21329" y="15743"/>
                <wp:lineTo x="21304" y="15412"/>
                <wp:lineTo x="20863" y="15379"/>
                <wp:lineTo x="21353" y="15148"/>
                <wp:lineTo x="21378" y="14585"/>
                <wp:lineTo x="21255" y="14519"/>
                <wp:lineTo x="20545" y="14321"/>
                <wp:lineTo x="21304" y="14255"/>
                <wp:lineTo x="21304" y="13891"/>
                <wp:lineTo x="20545" y="13792"/>
                <wp:lineTo x="21329" y="13626"/>
                <wp:lineTo x="21353" y="12402"/>
                <wp:lineTo x="20447" y="12204"/>
                <wp:lineTo x="21329" y="12138"/>
                <wp:lineTo x="21231" y="11939"/>
                <wp:lineTo x="18978" y="11675"/>
                <wp:lineTo x="20251" y="11675"/>
                <wp:lineTo x="20422" y="11608"/>
                <wp:lineTo x="20349" y="11145"/>
                <wp:lineTo x="20471" y="10748"/>
                <wp:lineTo x="21378" y="10616"/>
                <wp:lineTo x="21304" y="10318"/>
                <wp:lineTo x="218" y="10087"/>
                <wp:lineTo x="21280" y="10054"/>
                <wp:lineTo x="21329" y="9988"/>
                <wp:lineTo x="10553" y="9558"/>
                <wp:lineTo x="10553" y="4794"/>
                <wp:lineTo x="21304" y="4563"/>
                <wp:lineTo x="21304" y="4497"/>
                <wp:lineTo x="10553" y="4265"/>
                <wp:lineTo x="21329" y="4265"/>
                <wp:lineTo x="21304" y="3901"/>
                <wp:lineTo x="218" y="3736"/>
                <wp:lineTo x="19027" y="3637"/>
                <wp:lineTo x="18978" y="1619"/>
                <wp:lineTo x="21329" y="1189"/>
                <wp:lineTo x="21231" y="1156"/>
                <wp:lineTo x="21353" y="1023"/>
                <wp:lineTo x="21304" y="560"/>
                <wp:lineTo x="194" y="560"/>
                <wp:lineTo x="96" y="56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86775" cy="6219825"/>
            <wp:effectExtent l="0" t="0" r="0" b="0"/>
            <wp:wrapTight wrapText="bothSides">
              <wp:wrapPolygon edited="0">
                <wp:start x="95" y="560"/>
                <wp:lineTo x="95" y="21234"/>
                <wp:lineTo x="21380" y="21234"/>
                <wp:lineTo x="21380" y="560"/>
                <wp:lineTo x="95" y="56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86775" cy="6210300"/>
            <wp:effectExtent l="0" t="0" r="0" b="0"/>
            <wp:wrapTight wrapText="bothSides">
              <wp:wrapPolygon edited="0">
                <wp:start x="95" y="561"/>
                <wp:lineTo x="95" y="21234"/>
                <wp:lineTo x="21356" y="21234"/>
                <wp:lineTo x="21380" y="561"/>
                <wp:lineTo x="192" y="561"/>
                <wp:lineTo x="95" y="561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86775" cy="6219825"/>
            <wp:effectExtent l="0" t="0" r="0" b="0"/>
            <wp:wrapTight wrapText="bothSides">
              <wp:wrapPolygon edited="0">
                <wp:start x="95" y="560"/>
                <wp:lineTo x="95" y="21234"/>
                <wp:lineTo x="21380" y="21234"/>
                <wp:lineTo x="21380" y="560"/>
                <wp:lineTo x="95" y="56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8495030" cy="6217920"/>
            <wp:effectExtent l="0" t="0" r="0" b="0"/>
            <wp:wrapTight wrapText="bothSides">
              <wp:wrapPolygon edited="0">
                <wp:start x="95" y="560"/>
                <wp:lineTo x="95" y="21234"/>
                <wp:lineTo x="21380" y="21234"/>
                <wp:lineTo x="21380" y="560"/>
                <wp:lineTo x="95" y="56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8495030" cy="6217920"/>
            <wp:effectExtent l="0" t="0" r="0" b="0"/>
            <wp:wrapTight wrapText="bothSides">
              <wp:wrapPolygon edited="0">
                <wp:start x="95" y="560"/>
                <wp:lineTo x="95" y="21234"/>
                <wp:lineTo x="21380" y="21234"/>
                <wp:lineTo x="21380" y="560"/>
                <wp:lineTo x="95" y="56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95030" cy="6217920"/>
            <wp:effectExtent l="0" t="0" r="0" b="0"/>
            <wp:wrapTight wrapText="bothSides">
              <wp:wrapPolygon edited="0">
                <wp:start x="95" y="560"/>
                <wp:lineTo x="95" y="21234"/>
                <wp:lineTo x="21356" y="21234"/>
                <wp:lineTo x="21380" y="560"/>
                <wp:lineTo x="192" y="560"/>
                <wp:lineTo x="95" y="56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78240" cy="6217920"/>
            <wp:effectExtent l="0" t="0" r="0" b="0"/>
            <wp:wrapTight wrapText="bothSides">
              <wp:wrapPolygon edited="0">
                <wp:start x="95" y="560"/>
                <wp:lineTo x="95" y="660"/>
                <wp:lineTo x="4623" y="1090"/>
                <wp:lineTo x="143" y="1123"/>
                <wp:lineTo x="119" y="1222"/>
                <wp:lineTo x="1620" y="1619"/>
                <wp:lineTo x="1620" y="3703"/>
                <wp:lineTo x="10798" y="3736"/>
                <wp:lineTo x="143" y="3934"/>
                <wp:lineTo x="143" y="4000"/>
                <wp:lineTo x="10798" y="4265"/>
                <wp:lineTo x="168" y="4265"/>
                <wp:lineTo x="143" y="4629"/>
                <wp:lineTo x="2928" y="4794"/>
                <wp:lineTo x="168" y="5257"/>
                <wp:lineTo x="143" y="5555"/>
                <wp:lineTo x="5689" y="5853"/>
                <wp:lineTo x="143" y="5919"/>
                <wp:lineTo x="143" y="7937"/>
                <wp:lineTo x="3582" y="7970"/>
                <wp:lineTo x="143" y="8102"/>
                <wp:lineTo x="168" y="8565"/>
                <wp:lineTo x="8619" y="9028"/>
                <wp:lineTo x="9515" y="9028"/>
                <wp:lineTo x="9515" y="9558"/>
                <wp:lineTo x="143" y="9822"/>
                <wp:lineTo x="143" y="9888"/>
                <wp:lineTo x="10798" y="10087"/>
                <wp:lineTo x="168" y="10153"/>
                <wp:lineTo x="119" y="10219"/>
                <wp:lineTo x="1620" y="10616"/>
                <wp:lineTo x="1620" y="11145"/>
                <wp:lineTo x="749" y="11344"/>
                <wp:lineTo x="749" y="11575"/>
                <wp:lineTo x="1620" y="11675"/>
                <wp:lineTo x="216" y="11906"/>
                <wp:lineTo x="168" y="11939"/>
                <wp:lineTo x="700" y="12204"/>
                <wp:lineTo x="143" y="12237"/>
                <wp:lineTo x="143" y="12601"/>
                <wp:lineTo x="773" y="12733"/>
                <wp:lineTo x="119" y="12865"/>
                <wp:lineTo x="119" y="14155"/>
                <wp:lineTo x="749" y="14321"/>
                <wp:lineTo x="143" y="14387"/>
                <wp:lineTo x="143" y="14784"/>
                <wp:lineTo x="700" y="14850"/>
                <wp:lineTo x="143" y="15049"/>
                <wp:lineTo x="168" y="15677"/>
                <wp:lineTo x="700" y="15909"/>
                <wp:lineTo x="143" y="15942"/>
                <wp:lineTo x="143" y="16272"/>
                <wp:lineTo x="773" y="16438"/>
                <wp:lineTo x="119" y="16570"/>
                <wp:lineTo x="119" y="17860"/>
                <wp:lineTo x="749" y="18026"/>
                <wp:lineTo x="143" y="18125"/>
                <wp:lineTo x="143" y="18489"/>
                <wp:lineTo x="700" y="18555"/>
                <wp:lineTo x="168" y="18720"/>
                <wp:lineTo x="119" y="18786"/>
                <wp:lineTo x="119" y="19382"/>
                <wp:lineTo x="385" y="19613"/>
                <wp:lineTo x="168" y="19646"/>
                <wp:lineTo x="168" y="20043"/>
                <wp:lineTo x="773" y="20143"/>
                <wp:lineTo x="143" y="20275"/>
                <wp:lineTo x="168" y="20639"/>
                <wp:lineTo x="821" y="20672"/>
                <wp:lineTo x="119" y="20903"/>
                <wp:lineTo x="95" y="21234"/>
                <wp:lineTo x="21380" y="21234"/>
                <wp:lineTo x="21380" y="20870"/>
                <wp:lineTo x="20411" y="20672"/>
                <wp:lineTo x="21332" y="20639"/>
                <wp:lineTo x="21380" y="20308"/>
                <wp:lineTo x="20533" y="20143"/>
                <wp:lineTo x="21332" y="20043"/>
                <wp:lineTo x="21332" y="19646"/>
                <wp:lineTo x="21017" y="19613"/>
                <wp:lineTo x="21380" y="19382"/>
                <wp:lineTo x="21404" y="18786"/>
                <wp:lineTo x="21283" y="18720"/>
                <wp:lineTo x="20508" y="18555"/>
                <wp:lineTo x="21332" y="18489"/>
                <wp:lineTo x="21332" y="18125"/>
                <wp:lineTo x="20533" y="18026"/>
                <wp:lineTo x="21356" y="17827"/>
                <wp:lineTo x="21380" y="16603"/>
                <wp:lineTo x="20533" y="16438"/>
                <wp:lineTo x="21332" y="16272"/>
                <wp:lineTo x="21332" y="15942"/>
                <wp:lineTo x="20508" y="15909"/>
                <wp:lineTo x="21332" y="15677"/>
                <wp:lineTo x="21235" y="15445"/>
                <wp:lineTo x="21332" y="15379"/>
                <wp:lineTo x="21380" y="15049"/>
                <wp:lineTo x="20533" y="14850"/>
                <wp:lineTo x="21332" y="14784"/>
                <wp:lineTo x="21332" y="14387"/>
                <wp:lineTo x="20508" y="14321"/>
                <wp:lineTo x="21356" y="14122"/>
                <wp:lineTo x="21380" y="12898"/>
                <wp:lineTo x="20533" y="12733"/>
                <wp:lineTo x="21332" y="12568"/>
                <wp:lineTo x="21332" y="12237"/>
                <wp:lineTo x="20436" y="12204"/>
                <wp:lineTo x="21356" y="11939"/>
                <wp:lineTo x="21259" y="11741"/>
                <wp:lineTo x="20290" y="11575"/>
                <wp:lineTo x="20290" y="11344"/>
                <wp:lineTo x="18934" y="11145"/>
                <wp:lineTo x="20290" y="11145"/>
                <wp:lineTo x="20460" y="11079"/>
                <wp:lineTo x="20411" y="10616"/>
                <wp:lineTo x="21380" y="10186"/>
                <wp:lineTo x="21235" y="10153"/>
                <wp:lineTo x="10798" y="10087"/>
                <wp:lineTo x="21332" y="9888"/>
                <wp:lineTo x="21332" y="9822"/>
                <wp:lineTo x="9611" y="9558"/>
                <wp:lineTo x="9611" y="4794"/>
                <wp:lineTo x="21332" y="4629"/>
                <wp:lineTo x="21332" y="4265"/>
                <wp:lineTo x="10798" y="4265"/>
                <wp:lineTo x="21332" y="4000"/>
                <wp:lineTo x="21332" y="3934"/>
                <wp:lineTo x="10798" y="3736"/>
                <wp:lineTo x="17530" y="3703"/>
                <wp:lineTo x="17481" y="1619"/>
                <wp:lineTo x="21356" y="1222"/>
                <wp:lineTo x="21307" y="1123"/>
                <wp:lineTo x="16513" y="1090"/>
                <wp:lineTo x="21404" y="825"/>
                <wp:lineTo x="21380" y="560"/>
                <wp:lineTo x="95" y="56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8486775" cy="6217920"/>
            <wp:effectExtent l="0" t="0" r="0" b="0"/>
            <wp:wrapTight wrapText="bothSides">
              <wp:wrapPolygon edited="0">
                <wp:start x="95" y="561"/>
                <wp:lineTo x="95" y="21234"/>
                <wp:lineTo x="21356" y="21234"/>
                <wp:lineTo x="21380" y="561"/>
                <wp:lineTo x="192" y="561"/>
                <wp:lineTo x="95" y="561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8495030" cy="6217920"/>
            <wp:effectExtent l="0" t="0" r="0" b="0"/>
            <wp:wrapTight wrapText="bothSides">
              <wp:wrapPolygon edited="0">
                <wp:start x="95" y="560"/>
                <wp:lineTo x="95" y="21234"/>
                <wp:lineTo x="21380" y="21234"/>
                <wp:lineTo x="21380" y="560"/>
                <wp:lineTo x="95" y="56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01050" cy="6219825"/>
            <wp:effectExtent l="0" t="0" r="0" b="0"/>
            <wp:wrapTight wrapText="bothSides">
              <wp:wrapPolygon edited="0">
                <wp:start x="96" y="560"/>
                <wp:lineTo x="96" y="21234"/>
                <wp:lineTo x="21378" y="21234"/>
                <wp:lineTo x="21378" y="560"/>
                <wp:lineTo x="96" y="56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footerReference w:type="default" r:id="rId31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142601 – </w:t>
    </w:r>
    <w:r>
      <w:rPr>
        <w:rFonts w:cs="Arial"/>
      </w:rPr>
      <w:t>September 14, 2006</w:t>
    </w:r>
    <w:r>
      <w:rPr/>
      <w:tab/>
      <w:t>Appendix C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Black &amp; Veat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 xml:space="preserve">142601 – </w:t>
    </w:r>
    <w:r>
      <w:rPr>
        <w:rFonts w:cs="Arial"/>
      </w:rPr>
      <w:t>September 14, 2006</w:t>
    </w:r>
    <w:r>
      <w:rPr/>
      <w:tab/>
      <w:t>Appendix C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Black &amp; Vea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</w:rPr>
      <w:t>Taylor Energy Center</w:t>
    </w:r>
  </w:p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</w:rPr>
      <w:t>Need for Power Application</w:t>
      <w:tab/>
      <w:t>Appendix C.1 – JEA’s CPWC Summary Sheets</w:t>
    </w:r>
  </w:p>
  <w:p>
    <w:pPr>
      <w:pStyle w:val="Header"/>
      <w:pBdr>
        <w:bottom w:val="nil"/>
      </w:pBdr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</w:rPr>
      <w:t>Taylor Energy Center</w:t>
    </w:r>
  </w:p>
  <w:p>
    <w:pPr>
      <w:pStyle w:val="Header"/>
      <w:pBdr>
        <w:bottom w:val="single" w:sz="4" w:space="1" w:color="000000"/>
      </w:pBdr>
      <w:tabs>
        <w:tab w:val="clear" w:pos="8640"/>
        <w:tab w:val="right" w:pos="12960" w:leader="none"/>
      </w:tabs>
      <w:rPr>
        <w:rFonts w:cs="Arial"/>
      </w:rPr>
    </w:pPr>
    <w:r>
      <w:rPr>
        <w:rFonts w:cs="Arial"/>
      </w:rPr>
      <w:t>Need for Power Application</w:t>
      <w:tab/>
      <w:t>Appendix C.1 – JEA’s CPWC Summary Sheets</w:t>
    </w:r>
  </w:p>
  <w:p>
    <w:pPr>
      <w:pStyle w:val="Header"/>
      <w:pBdr>
        <w:bottom w:val="nil"/>
      </w:pBdr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1A.%1.0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1A.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1A.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1A.%1.%2.%3.%4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4">
      <w:start w:val="1"/>
      <w:pStyle w:val="Heading5"/>
      <w:numFmt w:val="decimal"/>
      <w:suff w:val="space"/>
      <w:lvlText w:val="1A.%1.%2.%3.%4.%5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0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upperLetter"/>
      <w:suff w:val="nothing"/>
      <w:lvlText w:val="Appendix %9. 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00"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00" w:before="36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00" w:before="360" w:after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360" w:after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 w:before="360" w:after="0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" w:leader="none"/>
      </w:tabs>
      <w:spacing w:lineRule="auto" w:line="30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32" w:leader="none"/>
      </w:tabs>
      <w:spacing w:lineRule="auto" w:line="30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spacing w:before="960" w:after="0"/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Heading1"/>
    <w:next w:val="TextBody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b/>
      <w:i/>
      <w:sz w:val="24"/>
    </w:rPr>
  </w:style>
  <w:style w:type="character" w:styleId="WW8Num5z3">
    <w:name w:val="WW8Num5z3"/>
    <w:qFormat/>
    <w:rPr>
      <w:rFonts w:ascii="Arial" w:hAnsi="Arial" w:cs="Arial"/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0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2" w:leader="none"/>
      </w:tabs>
      <w:spacing w:lineRule="auto" w:line="300" w:before="80" w:after="80"/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300"/>
      <w:ind w:left="1080" w:hanging="0"/>
      <w:jc w:val="both"/>
    </w:pPr>
    <w:rPr>
      <w:sz w:val="24"/>
    </w:rPr>
  </w:style>
  <w:style w:type="paragraph" w:styleId="CaptionTable">
    <w:name w:val="Caption Table"/>
    <w:basedOn w:val="Normal"/>
    <w:qFormat/>
    <w:pPr>
      <w:spacing w:lineRule="auto" w:line="300" w:before="80" w:after="0"/>
      <w:jc w:val="center"/>
    </w:pPr>
    <w:rPr>
      <w:sz w:val="24"/>
    </w:rPr>
  </w:style>
  <w:style w:type="paragraph" w:styleId="TableEntry1">
    <w:name w:val="Table Entry 1"/>
    <w:basedOn w:val="Normal"/>
    <w:qFormat/>
    <w:pPr>
      <w:tabs>
        <w:tab w:val="clear" w:pos="720"/>
        <w:tab w:val="left" w:pos="432" w:leader="none"/>
      </w:tabs>
      <w:spacing w:before="60" w:after="60"/>
      <w:jc w:val="center"/>
    </w:pPr>
    <w:rPr>
      <w:sz w:val="24"/>
    </w:rPr>
  </w:style>
  <w:style w:type="paragraph" w:styleId="TableHeader1">
    <w:name w:val="Table Header 1"/>
    <w:basedOn w:val="TableEntry1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verTitle">
    <w:name w:val="Cover Title"/>
    <w:basedOn w:val="Normal"/>
    <w:next w:val="TextBody"/>
    <w:qFormat/>
    <w:pPr>
      <w:spacing w:lineRule="auto" w:line="300" w:before="1320" w:after="0"/>
      <w:jc w:val="center"/>
    </w:pPr>
    <w:rPr>
      <w:rFonts w:ascii="Arial" w:hAnsi="Arial" w:cs="Arial"/>
      <w:b/>
      <w:sz w:val="44"/>
    </w:rPr>
  </w:style>
  <w:style w:type="paragraph" w:styleId="CoverClient">
    <w:name w:val="Cover Client"/>
    <w:basedOn w:val="Normal"/>
    <w:next w:val="TextBody"/>
    <w:qFormat/>
    <w:pPr>
      <w:spacing w:before="2880" w:after="0"/>
      <w:jc w:val="center"/>
    </w:pPr>
    <w:rPr>
      <w:rFonts w:ascii="Arial" w:hAnsi="Arial" w:cs="Arial"/>
      <w:b/>
      <w:sz w:val="32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  <w:ind w:left="1440" w:hanging="0"/>
    </w:pPr>
    <w:rPr/>
  </w:style>
  <w:style w:type="paragraph" w:styleId="ListNumber">
    <w:name w:val="List Number"/>
    <w:basedOn w:val="ListBullet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/>
  </w:style>
  <w:style w:type="paragraph" w:styleId="CaptionFigure">
    <w:name w:val="Caption Figure"/>
    <w:basedOn w:val="CaptionTable"/>
    <w:next w:val="Normal"/>
    <w:qFormat/>
    <w:pPr>
      <w:spacing w:before="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8640" w:leader="none"/>
      </w:tabs>
    </w:pPr>
    <w:rPr>
      <w:rFonts w:ascii="Arial" w:hAnsi="Arial" w:cs="Arial"/>
      <w:b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tabs>
        <w:tab w:val="center" w:pos="4320" w:leader="none"/>
        <w:tab w:val="right" w:pos="8640" w:leader="none"/>
      </w:tabs>
    </w:pPr>
    <w:rPr/>
  </w:style>
  <w:style w:type="paragraph" w:styleId="FooterLandscape">
    <w:name w:val="Footer_Landscape"/>
    <w:basedOn w:val="Footer"/>
    <w:qFormat/>
    <w:pPr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paragraph" w:styleId="HeaderLandscape">
    <w:name w:val="Header_Landscape"/>
    <w:basedOn w:val="Header"/>
    <w:qFormat/>
    <w:pPr>
      <w:tabs>
        <w:tab w:val="clear" w:pos="8640"/>
        <w:tab w:val="right" w:pos="129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lineRule="auto" w:line="300" w:before="240" w:after="0"/>
    </w:pPr>
    <w:rPr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36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spacing w:lineRule="auto" w:line="300"/>
      <w:ind w:left="1051" w:hanging="1051"/>
      <w:jc w:val="both"/>
    </w:pPr>
    <w:rPr>
      <w:sz w:val="24"/>
    </w:rPr>
  </w:style>
  <w:style w:type="paragraph" w:styleId="Contents3">
    <w:name w:val="TOC 3"/>
    <w:basedOn w:val="Contents2"/>
    <w:next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FFFF7F" w:val="clear"/>
      <w:spacing w:lineRule="auto" w:line="300"/>
      <w:jc w:val="both"/>
    </w:pPr>
    <w:rPr>
      <w:rFonts w:ascii="Tahoma" w:hAnsi="Tahoma" w:cs="Tahoma"/>
      <w:sz w:val="14"/>
    </w:rPr>
  </w:style>
  <w:style w:type="paragraph" w:styleId="Code">
    <w:name w:val="Code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Heading1Intro">
    <w:name w:val="Heading 1 - Intro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00"/>
      <w:ind w:firstLine="432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00"/>
      <w:jc w:val="both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Indent3">
    <w:name w:val="Body Text Indent 3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Level1">
    <w:name w:val="Level 1"/>
    <w:basedOn w:val="Normal"/>
    <w:qFormat/>
    <w:pPr>
      <w:widowControl w:val="false"/>
      <w:ind w:left="432" w:hanging="432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both"/>
    </w:pPr>
    <w:rPr>
      <w:b/>
      <w:sz w:val="28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7"/>
      </w:numPr>
      <w:tabs>
        <w:tab w:val="left" w:pos="-720" w:leader="none"/>
        <w:tab w:val="left" w:pos="180" w:leader="none"/>
        <w:tab w:val="left" w:pos="720" w:leader="none"/>
      </w:tabs>
      <w:suppressAutoHyphens w:val="true"/>
    </w:pPr>
    <w:rPr>
      <w:sz w:val="24"/>
    </w:rPr>
  </w:style>
  <w:style w:type="paragraph" w:styleId="TextBul7125">
    <w:name w:val="TextBul7-125"/>
    <w:basedOn w:val="Normal"/>
    <w:qFormat/>
    <w:pPr>
      <w:numPr>
        <w:ilvl w:val="0"/>
        <w:numId w:val="5"/>
      </w:numPr>
      <w:tabs>
        <w:tab w:val="clear" w:pos="720"/>
      </w:tabs>
      <w:spacing w:lineRule="auto" w:line="300"/>
      <w:ind w:left="1440" w:hanging="720"/>
      <w:jc w:val="both"/>
    </w:pPr>
    <w:rPr>
      <w:sz w:val="24"/>
    </w:rPr>
  </w:style>
  <w:style w:type="paragraph" w:styleId="Text7125">
    <w:name w:val="Text7-125"/>
    <w:basedOn w:val="Normal"/>
    <w:qFormat/>
    <w:pPr>
      <w:spacing w:lineRule="auto" w:line="300"/>
      <w:jc w:val="both"/>
    </w:pPr>
    <w:rPr>
      <w:sz w:val="24"/>
    </w:rPr>
  </w:style>
  <w:style w:type="paragraph" w:styleId="TxtDash7125">
    <w:name w:val="TxtDash7-125"/>
    <w:basedOn w:val="Normal"/>
    <w:qFormat/>
    <w:pPr>
      <w:numPr>
        <w:ilvl w:val="0"/>
        <w:numId w:val="8"/>
      </w:numPr>
      <w:tabs>
        <w:tab w:val="clear" w:pos="720"/>
      </w:tabs>
      <w:spacing w:lineRule="auto" w:line="300"/>
      <w:ind w:left="2160" w:hanging="720"/>
      <w:jc w:val="both"/>
    </w:pPr>
    <w:rPr>
      <w:sz w:val="24"/>
    </w:rPr>
  </w:style>
  <w:style w:type="paragraph" w:styleId="Head27125">
    <w:name w:val="Head2-7-125"/>
    <w:basedOn w:val="Normal"/>
    <w:next w:val="Normal"/>
    <w:qFormat/>
    <w:pPr>
      <w:spacing w:lineRule="auto" w:line="300"/>
    </w:pPr>
    <w:rPr>
      <w:rFonts w:ascii="Arial" w:hAnsi="Arial" w:cs="Arial"/>
      <w:b/>
      <w:sz w:val="28"/>
    </w:rPr>
  </w:style>
  <w:style w:type="paragraph" w:styleId="TblTit7125">
    <w:name w:val="Tbl/Tit7-125"/>
    <w:basedOn w:val="Normal"/>
    <w:qFormat/>
    <w:pPr>
      <w:jc w:val="center"/>
    </w:pPr>
    <w:rPr>
      <w:sz w:val="24"/>
    </w:rPr>
  </w:style>
  <w:style w:type="paragraph" w:styleId="Head17125">
    <w:name w:val="Head1-7-125"/>
    <w:basedOn w:val="Normal"/>
    <w:next w:val="Normal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Head37125">
    <w:name w:val="Head3-7-125"/>
    <w:basedOn w:val="Normal"/>
    <w:next w:val="Normal"/>
    <w:qFormat/>
    <w:pPr>
      <w:spacing w:lineRule="auto" w:line="300"/>
      <w:jc w:val="both"/>
    </w:pPr>
    <w:rPr>
      <w:rFonts w:ascii="Arial" w:hAnsi="Arial" w:cs="Arial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01:00Z</dcterms:created>
  <dc:creator/>
  <dc:description/>
  <dc:language>en-US</dc:language>
  <cp:lastModifiedBy> </cp:lastModifiedBy>
  <cp:lastPrinted>2006-08-30T11:09:00Z</cp:lastPrinted>
  <dcterms:modified xsi:type="dcterms:W3CDTF">2006-09-19T16:25:00Z</dcterms:modified>
  <cp:revision>102</cp:revision>
  <dc:subject/>
  <dc:title> </dc:title>
</cp:coreProperties>
</file>