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C.9.0  JEA’s Consequences of Delay</w:t>
      </w:r>
    </w:p>
    <w:p>
      <w:pPr>
        <w:pStyle w:val="Text7125"/>
        <w:ind w:firstLine="720"/>
        <w:rPr/>
      </w:pPr>
      <w:r>
        <w:rPr/>
      </w:r>
    </w:p>
    <w:p>
      <w:pPr>
        <w:pStyle w:val="Text7125"/>
        <w:ind w:firstLine="720"/>
        <w:rPr/>
      </w:pPr>
      <w:r>
        <w:rPr/>
        <w:t>The proposed TEC is unique compared to the other supply-side alternatives considered in this analysis because the project is significantly further along in the development process than the other options presented in Section A.6.0 and considered to meet JEA’s capacity and energy needs.  As a result, the consequences of delaying the commercial operation of TEC are significant from a project risk, economic, and reliability standpoint for JEA.  This section describes the negative consequences of delaying the TEC project.</w:t>
      </w:r>
    </w:p>
    <w:p>
      <w:pPr>
        <w:pStyle w:val="Text7125"/>
        <w:rPr/>
      </w:pPr>
      <w:r>
        <w:rPr/>
      </w:r>
    </w:p>
    <w:p>
      <w:pPr>
        <w:pStyle w:val="Head27125"/>
        <w:jc w:val="both"/>
        <w:rPr/>
      </w:pPr>
      <w:r>
        <w:rPr/>
        <w:t>C.9.1  Economic Consequences</w:t>
      </w:r>
    </w:p>
    <w:p>
      <w:pPr>
        <w:pStyle w:val="Text7125"/>
        <w:ind w:firstLine="720"/>
        <w:rPr/>
      </w:pPr>
      <w:r>
        <w:rPr/>
        <w:t xml:space="preserve">If the commercial operation of TEC is delayed by 1 year to May 1, 2013, JEA will not be able to realize the economic benefit of the low cost, base load energy from TEC and will need to secure capacity for an additional year to maintain its target 15 percent reserve margin. As a result, JEA will need to continue to satisfy its demand and energy requirements with higher cost energy from natural gas and additional seasonal purchases. The capacity expansion plan including TEC delayed 1 year until May 1 2013 includes a seasonal purchase of 70 MW in 2012, a second seasonal purchase of 185 MW in 2013, and TEC as a committed resource beginning May 1, 2013. The winter seasonal purchases were modeled with an assumed energy cost of $164.09 per MWh (escalating at 2.5 percent annually) and a capacity cost of $7.50 per kW-month (with no escalation) in 2012 dollars. Following operation of TEC in May 2013, the remainder of the capacity expansion plan includes a brownfield CFB in 2013, a second brownfield CFB in 2015, a brownfield LMS100 CT in 2020, a brownfield and a greenfield LMS100 CT in 2021, a second greenfield LMS100 CT in 2022, and a brownfield IGCC unit in 2023. The CPWC of this plan is $14,180.7 million, which is about $41.7 million higher in CPWC over the planning period than the base case plan with TEC in 2012 (presented in Section C.5.0).  </w:t>
        <w:tab/>
      </w:r>
    </w:p>
    <w:p>
      <w:pPr>
        <w:pStyle w:val="Text7125"/>
        <w:ind w:firstLine="720"/>
        <w:rPr/>
      </w:pPr>
      <w:r>
        <w:rPr/>
        <w:t xml:space="preserve">However, the CPWC of the plan with TEC delayed one year is $2.6 million higher in cost than the lowest cost plan without TEC presented in Section C.5.0. The economic benefit of the low cost, base load energy from TEC, available only after May of 2013, is not sufficient to offset the higher cost energy in 2012 and 2013 from the seasonal purchases for the plan with TEC delayed one year when compared to the low cost, base load energy from the addition of a brownfield CFB in 2012 for the lowest cost plan without TEC in Section C.5.0. </w:t>
      </w:r>
    </w:p>
    <w:p>
      <w:pPr>
        <w:pStyle w:val="Text7125"/>
        <w:ind w:firstLine="720"/>
        <w:rPr/>
      </w:pPr>
      <w:r>
        <w:rPr/>
      </w:r>
    </w:p>
    <w:p>
      <w:pPr>
        <w:pStyle w:val="Text7125"/>
        <w:ind w:firstLine="720"/>
        <w:rPr/>
      </w:pPr>
      <w:r>
        <w:rPr/>
      </w:r>
    </w:p>
    <w:p>
      <w:pPr>
        <w:pStyle w:val="Text7125"/>
        <w:ind w:firstLine="720"/>
        <w:rPr/>
      </w:pPr>
      <w:r>
        <w:rPr/>
      </w:r>
    </w:p>
    <w:p>
      <w:pPr>
        <w:pStyle w:val="Head27125"/>
        <w:rPr/>
      </w:pPr>
      <w:r>
        <w:rPr/>
        <w:t>C.9.2  Reliability Consequences</w:t>
      </w:r>
    </w:p>
    <w:p>
      <w:pPr>
        <w:pStyle w:val="Text7125"/>
        <w:rPr/>
      </w:pPr>
      <w:r>
        <w:rPr>
          <w:b/>
        </w:rPr>
        <w:tab/>
      </w:r>
      <w:r>
        <w:rPr/>
        <w:t xml:space="preserve">If TEC is delayed and no additional generating capacity is installed to meet JEA’s forecast capacity requirements by 2012, JEA’s reserve margin will fall to approximately 13 percent.  This is below JEA’s reserve criterion of 15 percent.  Operation of JEA’s system below its reserve margin criteria will increase the probability that JEA will not be able to serve its retail customers and will expose JEA’s retail customers to potentially high purchase power costs.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C.9-</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C.9.0  JEA’s Consequences of De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s>
      <w:suppressAutoHyphens w:val="true"/>
      <w:bidi w:val="0"/>
      <w:spacing w:before="0" w:after="480"/>
      <w:ind w:left="0" w:hanging="0"/>
      <w:jc w:val="center"/>
      <w:outlineLvl w:val="0"/>
    </w:pPr>
    <w:rPr>
      <w:rFonts w:ascii="Arial" w:hAnsi="Arial" w:eastAsia="Times New Roman" w:cs="Arial"/>
      <w:b/>
      <w:color w:val="auto"/>
      <w:sz w:val="28"/>
      <w:szCs w:val="2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z4">
    <w:name w:val="WW8Num4z4"/>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9z4">
    <w:name w:val="WW8Num9z4"/>
    <w:qFormat/>
    <w:rPr>
      <w:b/>
      <w:i/>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Tit7125">
    <w:name w:val="Tbl/Tit7-125"/>
    <w:basedOn w:val="Normal"/>
    <w:qFormat/>
    <w:pPr>
      <w:jc w:val="center"/>
    </w:pPr>
    <w:rPr>
      <w:color w:val="000000"/>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FigTitle7125">
    <w:name w:val="FigTitle7-125"/>
    <w:basedOn w:val="Normal"/>
    <w:qFormat/>
    <w:pPr>
      <w:suppressAutoHyphens w:val="true"/>
      <w:jc w:val="center"/>
    </w:pPr>
    <w:rPr>
      <w:color w:val="000000"/>
      <w:spacing w:val="-3"/>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extBul7125">
    <w:name w:val="TextBul7-125"/>
    <w:basedOn w:val="Normal"/>
    <w:qFormat/>
    <w:pPr>
      <w:numPr>
        <w:ilvl w:val="0"/>
        <w:numId w:val="3"/>
      </w:numPr>
      <w:tabs>
        <w:tab w:val="clear" w:pos="720"/>
        <w:tab w:val="left" w:pos="2160" w:leader="none"/>
      </w:tabs>
      <w:spacing w:lineRule="auto" w:line="300"/>
      <w:ind w:left="2160" w:hanging="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00:00Z</dcterms:created>
  <dc:creator/>
  <dc:description/>
  <dc:language>en-US</dc:language>
  <cp:lastModifiedBy> </cp:lastModifiedBy>
  <cp:lastPrinted>2006-09-01T11:19:00Z</cp:lastPrinted>
  <dcterms:modified xsi:type="dcterms:W3CDTF">2006-09-19T16:30:00Z</dcterms:modified>
  <cp:revision>23</cp:revision>
  <dc:subject/>
  <dc:title>_</dc:title>
</cp:coreProperties>
</file>