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Head17125"/>
        <w:rPr/>
      </w:pPr>
      <w:bookmarkStart w:id="0" w:name="_Ref500302204"/>
      <w:bookmarkEnd w:id="0"/>
      <w:r>
        <w:rPr/>
        <w:t>Appendix D.1 – RCID’s CPWC Summary Sheets</w:t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090"/>
            <wp:effectExtent l="0" t="0" r="0" b="0"/>
            <wp:wrapTight wrapText="bothSides">
              <wp:wrapPolygon edited="0">
                <wp:start x="21273" y="579"/>
                <wp:lineTo x="123" y="579"/>
                <wp:lineTo x="123" y="21211"/>
                <wp:lineTo x="21273" y="21211"/>
                <wp:lineTo x="21373" y="21211"/>
                <wp:lineTo x="21373" y="579"/>
                <wp:lineTo x="21273" y="5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Ref500302204"/>
      <w:bookmarkStart w:id="2" w:name="_Ref500302204"/>
      <w:bookmarkEnd w:id="2"/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217920"/>
            <wp:effectExtent l="0" t="0" r="0" b="0"/>
            <wp:wrapTight wrapText="bothSides">
              <wp:wrapPolygon edited="0">
                <wp:start x="21273" y="564"/>
                <wp:lineTo x="123" y="564"/>
                <wp:lineTo x="98" y="21232"/>
                <wp:lineTo x="21373" y="21232"/>
                <wp:lineTo x="21373" y="564"/>
                <wp:lineTo x="21273" y="564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217920"/>
            <wp:effectExtent l="0" t="0" r="0" b="0"/>
            <wp:wrapTight wrapText="bothSides">
              <wp:wrapPolygon edited="0">
                <wp:start x="21273" y="564"/>
                <wp:lineTo x="123" y="564"/>
                <wp:lineTo x="98" y="21232"/>
                <wp:lineTo x="21373" y="21232"/>
                <wp:lineTo x="21373" y="564"/>
                <wp:lineTo x="21273" y="564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61730" cy="6181725"/>
            <wp:effectExtent l="0" t="0" r="0" b="0"/>
            <wp:wrapTight wrapText="bothSides">
              <wp:wrapPolygon edited="0">
                <wp:start x="98" y="564"/>
                <wp:lineTo x="98" y="697"/>
                <wp:lineTo x="4628" y="1096"/>
                <wp:lineTo x="148" y="1130"/>
                <wp:lineTo x="123" y="1229"/>
                <wp:lineTo x="1625" y="1629"/>
                <wp:lineTo x="1625" y="3692"/>
                <wp:lineTo x="10785" y="3759"/>
                <wp:lineTo x="123" y="3925"/>
                <wp:lineTo x="123" y="4657"/>
                <wp:lineTo x="1074" y="4824"/>
                <wp:lineTo x="2926" y="4824"/>
                <wp:lineTo x="123" y="5290"/>
                <wp:lineTo x="123" y="5589"/>
                <wp:lineTo x="5680" y="5889"/>
                <wp:lineTo x="9509" y="5889"/>
                <wp:lineTo x="148" y="6255"/>
                <wp:lineTo x="123" y="6421"/>
                <wp:lineTo x="3427" y="6421"/>
                <wp:lineTo x="123" y="6588"/>
                <wp:lineTo x="123" y="7353"/>
                <wp:lineTo x="1024" y="7486"/>
                <wp:lineTo x="123" y="7520"/>
                <wp:lineTo x="148" y="7686"/>
                <wp:lineTo x="9509" y="8019"/>
                <wp:lineTo x="9509" y="9616"/>
                <wp:lineTo x="148" y="9849"/>
                <wp:lineTo x="148" y="9916"/>
                <wp:lineTo x="10785" y="10149"/>
                <wp:lineTo x="173" y="10182"/>
                <wp:lineTo x="123" y="10249"/>
                <wp:lineTo x="1625" y="10682"/>
                <wp:lineTo x="1625" y="11214"/>
                <wp:lineTo x="749" y="11380"/>
                <wp:lineTo x="749" y="11580"/>
                <wp:lineTo x="1625" y="11747"/>
                <wp:lineTo x="323" y="11913"/>
                <wp:lineTo x="123" y="11980"/>
                <wp:lineTo x="123" y="12612"/>
                <wp:lineTo x="348" y="12812"/>
                <wp:lineTo x="148" y="12878"/>
                <wp:lineTo x="148" y="13244"/>
                <wp:lineTo x="699" y="13344"/>
                <wp:lineTo x="123" y="13510"/>
                <wp:lineTo x="148" y="14143"/>
                <wp:lineTo x="699" y="14409"/>
                <wp:lineTo x="148" y="14409"/>
                <wp:lineTo x="148" y="14775"/>
                <wp:lineTo x="724" y="14942"/>
                <wp:lineTo x="148" y="15041"/>
                <wp:lineTo x="148" y="15408"/>
                <wp:lineTo x="699" y="15474"/>
                <wp:lineTo x="173" y="15641"/>
                <wp:lineTo x="123" y="15707"/>
                <wp:lineTo x="123" y="16306"/>
                <wp:lineTo x="373" y="16539"/>
                <wp:lineTo x="148" y="16572"/>
                <wp:lineTo x="148" y="16939"/>
                <wp:lineTo x="749" y="17072"/>
                <wp:lineTo x="148" y="17205"/>
                <wp:lineTo x="148" y="17571"/>
                <wp:lineTo x="699" y="17604"/>
                <wp:lineTo x="173" y="17804"/>
                <wp:lineTo x="123" y="17870"/>
                <wp:lineTo x="123" y="18469"/>
                <wp:lineTo x="348" y="18669"/>
                <wp:lineTo x="148" y="18736"/>
                <wp:lineTo x="148" y="19102"/>
                <wp:lineTo x="699" y="19202"/>
                <wp:lineTo x="123" y="19335"/>
                <wp:lineTo x="123" y="20633"/>
                <wp:lineTo x="724" y="20799"/>
                <wp:lineTo x="248" y="20866"/>
                <wp:lineTo x="98" y="20966"/>
                <wp:lineTo x="98" y="21232"/>
                <wp:lineTo x="21373" y="21232"/>
                <wp:lineTo x="21423" y="20966"/>
                <wp:lineTo x="21273" y="20899"/>
                <wp:lineTo x="20497" y="20799"/>
                <wp:lineTo x="21348" y="20600"/>
                <wp:lineTo x="21373" y="19368"/>
                <wp:lineTo x="20497" y="19202"/>
                <wp:lineTo x="21323" y="19102"/>
                <wp:lineTo x="21323" y="18736"/>
                <wp:lineTo x="21022" y="18669"/>
                <wp:lineTo x="21373" y="18469"/>
                <wp:lineTo x="21398" y="17870"/>
                <wp:lineTo x="21273" y="17804"/>
                <wp:lineTo x="20497" y="17604"/>
                <wp:lineTo x="21323" y="17571"/>
                <wp:lineTo x="21323" y="17238"/>
                <wp:lineTo x="20497" y="17072"/>
                <wp:lineTo x="21323" y="16905"/>
                <wp:lineTo x="21323" y="16572"/>
                <wp:lineTo x="20947" y="16539"/>
                <wp:lineTo x="21373" y="16306"/>
                <wp:lineTo x="21398" y="15707"/>
                <wp:lineTo x="21273" y="15641"/>
                <wp:lineTo x="20347" y="15474"/>
                <wp:lineTo x="21323" y="15408"/>
                <wp:lineTo x="21323" y="15041"/>
                <wp:lineTo x="20422" y="14942"/>
                <wp:lineTo x="21323" y="14775"/>
                <wp:lineTo x="21323" y="14409"/>
                <wp:lineTo x="20422" y="14409"/>
                <wp:lineTo x="21323" y="14176"/>
                <wp:lineTo x="21223" y="13877"/>
                <wp:lineTo x="21323" y="13877"/>
                <wp:lineTo x="21373" y="13510"/>
                <wp:lineTo x="20447" y="13344"/>
                <wp:lineTo x="21323" y="13244"/>
                <wp:lineTo x="21323" y="12878"/>
                <wp:lineTo x="21022" y="12812"/>
                <wp:lineTo x="21373" y="12612"/>
                <wp:lineTo x="21398" y="12013"/>
                <wp:lineTo x="21273" y="11946"/>
                <wp:lineTo x="20397" y="11747"/>
                <wp:lineTo x="20447" y="11447"/>
                <wp:lineTo x="20246" y="11380"/>
                <wp:lineTo x="18945" y="11214"/>
                <wp:lineTo x="20146" y="11214"/>
                <wp:lineTo x="20472" y="11114"/>
                <wp:lineTo x="20422" y="10682"/>
                <wp:lineTo x="21373" y="10182"/>
                <wp:lineTo x="10785" y="10149"/>
                <wp:lineTo x="21323" y="9916"/>
                <wp:lineTo x="21323" y="9849"/>
                <wp:lineTo x="9609" y="9616"/>
                <wp:lineTo x="9609" y="4824"/>
                <wp:lineTo x="17368" y="4824"/>
                <wp:lineTo x="21373" y="4657"/>
                <wp:lineTo x="21398" y="3925"/>
                <wp:lineTo x="10785" y="3759"/>
                <wp:lineTo x="18995" y="3692"/>
                <wp:lineTo x="18945" y="1629"/>
                <wp:lineTo x="21373" y="1196"/>
                <wp:lineTo x="21273" y="1130"/>
                <wp:lineTo x="16492" y="1096"/>
                <wp:lineTo x="21398" y="830"/>
                <wp:lineTo x="21373" y="564"/>
                <wp:lineTo x="98" y="564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712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20075" cy="6181725"/>
            <wp:effectExtent l="0" t="0" r="0" b="0"/>
            <wp:wrapTight wrapText="bothSides">
              <wp:wrapPolygon edited="0">
                <wp:start x="98" y="564"/>
                <wp:lineTo x="98" y="21232"/>
                <wp:lineTo x="21373" y="21232"/>
                <wp:lineTo x="21373" y="564"/>
                <wp:lineTo x="98" y="564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9"/>
      <w:footerReference w:type="default" r:id="rId30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142601 – September 14, 2006</w:t>
      <w:tab/>
      <w:t>Appendix D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Black &amp; Veat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>142601 - September 14, 2006</w:t>
      <w:tab/>
      <w:t>Appendix D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Black &amp; Vea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</w:rPr>
    </w:pPr>
    <w:r>
      <w:rPr>
        <w:rFonts w:cs="Arial"/>
      </w:rPr>
      <w:t>Taylor Energy Center</w:t>
    </w:r>
  </w:p>
  <w:p>
    <w:pPr>
      <w:pStyle w:val="Header"/>
      <w:pBdr>
        <w:bottom w:val="single" w:sz="4" w:space="1" w:color="000000"/>
      </w:pBdr>
      <w:rPr>
        <w:rFonts w:cs="Arial"/>
      </w:rPr>
    </w:pPr>
    <w:r>
      <w:rPr>
        <w:rFonts w:cs="Arial"/>
      </w:rPr>
      <w:t>Need for Power Application</w:t>
      <w:tab/>
      <w:t>Appendix D.1 – RCID’s CPWC Summary Sheets</w:t>
    </w:r>
  </w:p>
  <w:p>
    <w:pPr>
      <w:pStyle w:val="Header"/>
      <w:pBdr>
        <w:bottom w:val="nil"/>
      </w:pBdr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Arial"/>
      </w:rPr>
    </w:pPr>
    <w:r>
      <w:rPr>
        <w:rFonts w:cs="Arial"/>
      </w:rPr>
      <w:t>Taylor Energy Center</w:t>
    </w:r>
  </w:p>
  <w:p>
    <w:pPr>
      <w:pStyle w:val="Header"/>
      <w:pBdr>
        <w:bottom w:val="single" w:sz="4" w:space="1" w:color="000000"/>
      </w:pBdr>
      <w:tabs>
        <w:tab w:val="clear" w:pos="8640"/>
        <w:tab w:val="right" w:pos="12960" w:leader="none"/>
      </w:tabs>
      <w:rPr>
        <w:rFonts w:cs="Arial"/>
      </w:rPr>
    </w:pPr>
    <w:r>
      <w:rPr>
        <w:rFonts w:cs="Arial"/>
      </w:rPr>
      <w:t>Need for Power Application</w:t>
      <w:tab/>
      <w:t>Appendix D.1 – RCID’s CPWC Summary Sheets</w:t>
    </w:r>
  </w:p>
  <w:p>
    <w:pPr>
      <w:pStyle w:val="Header"/>
      <w:pBdr>
        <w:bottom w:val="nil"/>
      </w:pBdr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1A.%1.0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1A.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1A.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1A.%1.%2.%3.%4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4">
      <w:start w:val="1"/>
      <w:pStyle w:val="Heading5"/>
      <w:numFmt w:val="decimal"/>
      <w:suff w:val="space"/>
      <w:lvlText w:val="1A.%1.%2.%3.%4.%5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0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upperLetter"/>
      <w:suff w:val="nothing"/>
      <w:lvlText w:val="Appendix %9.  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00"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00" w:before="36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00" w:before="360" w:after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 w:before="360" w:after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00" w:before="360" w:after="0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" w:leader="none"/>
      </w:tabs>
      <w:spacing w:lineRule="auto" w:line="30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32" w:leader="none"/>
      </w:tabs>
      <w:spacing w:lineRule="auto" w:line="30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spacing w:before="960" w:after="0"/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Heading1"/>
    <w:next w:val="TextBody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b/>
      <w:i/>
      <w:sz w:val="24"/>
    </w:rPr>
  </w:style>
  <w:style w:type="character" w:styleId="WW8Num5z3">
    <w:name w:val="WW8Num5z3"/>
    <w:qFormat/>
    <w:rPr>
      <w:rFonts w:ascii="Arial" w:hAnsi="Arial" w:cs="Arial"/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0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2" w:leader="none"/>
      </w:tabs>
      <w:spacing w:lineRule="auto" w:line="300" w:before="80" w:after="80"/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300"/>
      <w:ind w:left="1080" w:hanging="0"/>
      <w:jc w:val="both"/>
    </w:pPr>
    <w:rPr>
      <w:sz w:val="24"/>
    </w:rPr>
  </w:style>
  <w:style w:type="paragraph" w:styleId="CaptionTable">
    <w:name w:val="Caption Table"/>
    <w:basedOn w:val="Normal"/>
    <w:qFormat/>
    <w:pPr>
      <w:spacing w:lineRule="auto" w:line="300" w:before="80" w:after="0"/>
      <w:jc w:val="center"/>
    </w:pPr>
    <w:rPr>
      <w:sz w:val="24"/>
    </w:rPr>
  </w:style>
  <w:style w:type="paragraph" w:styleId="TableEntry1">
    <w:name w:val="Table Entry 1"/>
    <w:basedOn w:val="Normal"/>
    <w:qFormat/>
    <w:pPr>
      <w:tabs>
        <w:tab w:val="clear" w:pos="720"/>
        <w:tab w:val="left" w:pos="432" w:leader="none"/>
      </w:tabs>
      <w:spacing w:before="60" w:after="60"/>
      <w:jc w:val="center"/>
    </w:pPr>
    <w:rPr>
      <w:sz w:val="24"/>
    </w:rPr>
  </w:style>
  <w:style w:type="paragraph" w:styleId="TableHeader1">
    <w:name w:val="Table Header 1"/>
    <w:basedOn w:val="TableEntry1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verTitle">
    <w:name w:val="Cover Title"/>
    <w:basedOn w:val="Normal"/>
    <w:next w:val="TextBody"/>
    <w:qFormat/>
    <w:pPr>
      <w:spacing w:lineRule="auto" w:line="300" w:before="1320" w:after="0"/>
      <w:jc w:val="center"/>
    </w:pPr>
    <w:rPr>
      <w:rFonts w:ascii="Arial" w:hAnsi="Arial" w:cs="Arial"/>
      <w:b/>
      <w:sz w:val="44"/>
    </w:rPr>
  </w:style>
  <w:style w:type="paragraph" w:styleId="CoverClient">
    <w:name w:val="Cover Client"/>
    <w:basedOn w:val="Normal"/>
    <w:next w:val="TextBody"/>
    <w:qFormat/>
    <w:pPr>
      <w:spacing w:before="2880" w:after="0"/>
      <w:jc w:val="center"/>
    </w:pPr>
    <w:rPr>
      <w:rFonts w:ascii="Arial" w:hAnsi="Arial" w:cs="Arial"/>
      <w:b/>
      <w:sz w:val="32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  <w:ind w:left="1440" w:hanging="0"/>
    </w:pPr>
    <w:rPr/>
  </w:style>
  <w:style w:type="paragraph" w:styleId="ListNumber">
    <w:name w:val="List Number"/>
    <w:basedOn w:val="ListBullet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/>
  </w:style>
  <w:style w:type="paragraph" w:styleId="CaptionFigure">
    <w:name w:val="Caption Figure"/>
    <w:basedOn w:val="CaptionTable"/>
    <w:next w:val="Normal"/>
    <w:qFormat/>
    <w:pPr>
      <w:spacing w:before="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8640" w:leader="none"/>
      </w:tabs>
    </w:pPr>
    <w:rPr>
      <w:rFonts w:ascii="Arial" w:hAnsi="Arial" w:cs="Arial"/>
      <w:b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tabs>
        <w:tab w:val="center" w:pos="4320" w:leader="none"/>
        <w:tab w:val="right" w:pos="8640" w:leader="none"/>
      </w:tabs>
    </w:pPr>
    <w:rPr/>
  </w:style>
  <w:style w:type="paragraph" w:styleId="FooterLandscape">
    <w:name w:val="Footer_Landscape"/>
    <w:basedOn w:val="Footer"/>
    <w:qFormat/>
    <w:pPr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paragraph" w:styleId="HeaderLandscape">
    <w:name w:val="Header_Landscape"/>
    <w:basedOn w:val="Header"/>
    <w:qFormat/>
    <w:pPr>
      <w:tabs>
        <w:tab w:val="clear" w:pos="8640"/>
        <w:tab w:val="right" w:pos="129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lineRule="auto" w:line="300" w:before="240" w:after="0"/>
    </w:pPr>
    <w:rPr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36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spacing w:lineRule="auto" w:line="300"/>
      <w:ind w:left="1051" w:hanging="1051"/>
      <w:jc w:val="both"/>
    </w:pPr>
    <w:rPr>
      <w:sz w:val="24"/>
    </w:rPr>
  </w:style>
  <w:style w:type="paragraph" w:styleId="Contents3">
    <w:name w:val="TOC 3"/>
    <w:basedOn w:val="Contents2"/>
    <w:next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FFFF7F" w:val="clear"/>
      <w:spacing w:lineRule="auto" w:line="300"/>
      <w:jc w:val="both"/>
    </w:pPr>
    <w:rPr>
      <w:rFonts w:ascii="Tahoma" w:hAnsi="Tahoma" w:cs="Tahoma"/>
      <w:sz w:val="14"/>
    </w:rPr>
  </w:style>
  <w:style w:type="paragraph" w:styleId="Code">
    <w:name w:val="Code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Heading1Intro">
    <w:name w:val="Heading 1 - Intro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00"/>
      <w:ind w:firstLine="432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00"/>
      <w:jc w:val="both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Indent3">
    <w:name w:val="Body Text Indent 3"/>
    <w:basedOn w:val="Normal"/>
    <w:qFormat/>
    <w:pPr>
      <w:spacing w:lineRule="auto" w:line="300"/>
      <w:ind w:firstLine="720"/>
      <w:jc w:val="both"/>
    </w:pPr>
    <w:rPr>
      <w:sz w:val="24"/>
    </w:rPr>
  </w:style>
  <w:style w:type="paragraph" w:styleId="Level1">
    <w:name w:val="Level 1"/>
    <w:basedOn w:val="Normal"/>
    <w:qFormat/>
    <w:pPr>
      <w:widowControl w:val="false"/>
      <w:ind w:left="432" w:hanging="432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both"/>
    </w:pPr>
    <w:rPr>
      <w:b/>
      <w:sz w:val="28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7"/>
      </w:numPr>
      <w:tabs>
        <w:tab w:val="left" w:pos="-720" w:leader="none"/>
        <w:tab w:val="left" w:pos="180" w:leader="none"/>
        <w:tab w:val="left" w:pos="720" w:leader="none"/>
      </w:tabs>
      <w:suppressAutoHyphens w:val="true"/>
    </w:pPr>
    <w:rPr>
      <w:sz w:val="24"/>
    </w:rPr>
  </w:style>
  <w:style w:type="paragraph" w:styleId="TextBul7125">
    <w:name w:val="TextBul7-125"/>
    <w:basedOn w:val="Normal"/>
    <w:qFormat/>
    <w:pPr>
      <w:numPr>
        <w:ilvl w:val="0"/>
        <w:numId w:val="5"/>
      </w:numPr>
      <w:tabs>
        <w:tab w:val="clear" w:pos="720"/>
      </w:tabs>
      <w:spacing w:lineRule="auto" w:line="300"/>
      <w:ind w:left="1440" w:hanging="720"/>
      <w:jc w:val="both"/>
    </w:pPr>
    <w:rPr>
      <w:sz w:val="24"/>
    </w:rPr>
  </w:style>
  <w:style w:type="paragraph" w:styleId="Text7125">
    <w:name w:val="Text7-125"/>
    <w:basedOn w:val="Normal"/>
    <w:qFormat/>
    <w:pPr>
      <w:spacing w:lineRule="auto" w:line="300"/>
      <w:jc w:val="both"/>
    </w:pPr>
    <w:rPr>
      <w:sz w:val="24"/>
    </w:rPr>
  </w:style>
  <w:style w:type="paragraph" w:styleId="TxtDash7125">
    <w:name w:val="TxtDash7-125"/>
    <w:basedOn w:val="Normal"/>
    <w:qFormat/>
    <w:pPr>
      <w:numPr>
        <w:ilvl w:val="0"/>
        <w:numId w:val="8"/>
      </w:numPr>
      <w:tabs>
        <w:tab w:val="clear" w:pos="720"/>
      </w:tabs>
      <w:spacing w:lineRule="auto" w:line="300"/>
      <w:ind w:left="2160" w:hanging="720"/>
      <w:jc w:val="both"/>
    </w:pPr>
    <w:rPr>
      <w:sz w:val="24"/>
    </w:rPr>
  </w:style>
  <w:style w:type="paragraph" w:styleId="Head27125">
    <w:name w:val="Head2-7-125"/>
    <w:basedOn w:val="Normal"/>
    <w:next w:val="Normal"/>
    <w:qFormat/>
    <w:pPr>
      <w:spacing w:lineRule="auto" w:line="300"/>
    </w:pPr>
    <w:rPr>
      <w:rFonts w:ascii="Arial" w:hAnsi="Arial" w:cs="Arial"/>
      <w:b/>
      <w:sz w:val="28"/>
    </w:rPr>
  </w:style>
  <w:style w:type="paragraph" w:styleId="TblTit7125">
    <w:name w:val="Tbl/Tit7-125"/>
    <w:basedOn w:val="Normal"/>
    <w:qFormat/>
    <w:pPr>
      <w:jc w:val="center"/>
    </w:pPr>
    <w:rPr>
      <w:sz w:val="24"/>
    </w:rPr>
  </w:style>
  <w:style w:type="paragraph" w:styleId="Head17125">
    <w:name w:val="Head1-7-125"/>
    <w:basedOn w:val="Normal"/>
    <w:next w:val="Normal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Head37125">
    <w:name w:val="Head3-7-125"/>
    <w:basedOn w:val="Normal"/>
    <w:next w:val="Normal"/>
    <w:qFormat/>
    <w:pPr>
      <w:spacing w:lineRule="auto" w:line="300"/>
      <w:jc w:val="both"/>
    </w:pPr>
    <w:rPr>
      <w:rFonts w:ascii="Arial" w:hAnsi="Arial" w:cs="Arial"/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01:00Z</dcterms:created>
  <dc:creator/>
  <dc:description/>
  <dc:language>en-US</dc:language>
  <cp:lastModifiedBy> </cp:lastModifiedBy>
  <cp:lastPrinted>2006-07-28T10:37:00Z</cp:lastPrinted>
  <dcterms:modified xsi:type="dcterms:W3CDTF">2006-09-19T16:32:00Z</dcterms:modified>
  <cp:revision>84</cp:revision>
  <dc:subject/>
  <dc:title> </dc:title>
</cp:coreProperties>
</file>