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Town and Country Utilities Company, in Docket No. 060602-SU, seeking a temporary waiver of  Rules 25-30.033(1)(k), (t), (u), (v), and (w), Florida Administrative Code.  The petition requests that these portions of the rule, which address information required for setting initial rates in original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w:t>
        </w:r>
      </w:hyperlink>
      <w:r>
        <w:rPr/>
        <w:t xml:space="preserve">) or by writing to the above address.   For additional information, please contact Katherine Fleming, Office of the General Counsel, at the above address or telephone (850) 413-6218.  </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7:00Z</dcterms:created>
  <dc:creator>Katherine Fleming</dc:creator>
  <dc:description/>
  <dc:language>en-US</dc:language>
  <cp:lastModifiedBy> </cp:lastModifiedBy>
  <dcterms:modified xsi:type="dcterms:W3CDTF">2006-09-20T11:44:00Z</dcterms:modified>
  <cp:revision>5</cp:revision>
  <dc:subject/>
  <dc:title>NOTICE IS HEREBY GIVEN that the Florida Public Service Commission has received a petition from Town and Country Utilities Co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