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fldChar w:fldCharType="begin"/>
      </w:r>
      <w:r>
        <w:rPr>
          <w:smallCaps/>
          <w:sz w:val="24"/>
          <w:szCs w:val="24"/>
          <w:rFonts w:cs="Times New Roman" w:ascii="Times New Roman" w:hAnsi="Times New Roman"/>
        </w:rPr>
        <w:instrText xml:space="preserve">ADVANCE \U 3.60</w:instrText>
      </w:r>
      <w:r>
        <w:rPr>
          <w:rFonts w:cs="Times New Roman" w:ascii="Times New Roman" w:hAnsi="Times New Roman"/>
          <w:smallCaps/>
          <w:sz w:val="24"/>
          <w:szCs w:val="24"/>
        </w:rPr>
      </w:r>
      <w:r>
        <w:rPr>
          <w:smallCaps/>
          <w:sz w:val="24"/>
          <w:szCs w:val="24"/>
          <w:rFonts w:cs="Times New Roman" w:ascii="Times New Roman" w:hAnsi="Times New Roman"/>
        </w:rPr>
        <w:fldChar w:fldCharType="separate"/>
      </w:r>
      <w:r>
        <w:rPr>
          <w:rFonts w:cs="Times New Roman" w:ascii="Times New Roman" w:hAnsi="Times New Roman"/>
          <w:smallCaps/>
          <w:sz w:val="24"/>
          <w:szCs w:val="24"/>
        </w:rPr>
      </w:r>
      <w:r>
        <w:rPr>
          <w:rFonts w:cs="Times New Roman" w:ascii="Times New Roman" w:hAnsi="Times New Roman"/>
          <w:smallCaps/>
          <w:sz w:val="24"/>
          <w:szCs w:val="24"/>
        </w:rPr>
      </w:r>
      <w:r>
        <w:rPr>
          <w:smallCaps/>
          <w:sz w:val="24"/>
          <w:szCs w:val="24"/>
          <w:rFonts w:cs="Times New Roman" w:ascii="Times New Roman" w:hAnsi="Times New Roman"/>
        </w:rPr>
        <w:fldChar w:fldCharType="end"/>
      </w:r>
      <w:r>
        <w:rPr>
          <w:rFonts w:cs="Times New Roman" w:ascii="Times New Roman" w:hAnsi="Times New Roman"/>
          <w:b/>
          <w:sz w:val="28"/>
          <w:szCs w:val="28"/>
        </w:rPr>
        <w:t>BEFORE THE FLORIDA PUBLIC SERVICE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In re:  Petition for Determination </w:t>
        <w:tab/>
        <w:tab/>
        <w:tab/>
      </w:r>
      <w:r>
        <w:rPr>
          <w:rFonts w:cs="Times New Roman" w:ascii="Times New Roman" w:hAnsi="Times New Roman"/>
          <w:sz w:val="28"/>
          <w:szCs w:val="28"/>
        </w:rPr>
        <w:t>DOCKET NO. _________</w:t>
      </w:r>
    </w:p>
    <w:p>
      <w:pPr>
        <w:pStyle w:val="Normal"/>
        <w:rPr/>
      </w:pPr>
      <w:r>
        <w:rPr>
          <w:rFonts w:cs="Times New Roman" w:ascii="Times New Roman" w:hAnsi="Times New Roman"/>
          <w:b/>
          <w:sz w:val="28"/>
          <w:szCs w:val="28"/>
        </w:rPr>
        <w:t>of Need for Expansion of an Electrical</w:t>
        <w:tab/>
        <w:tab/>
      </w:r>
      <w:r>
        <w:rPr>
          <w:rFonts w:cs="Times New Roman" w:ascii="Times New Roman" w:hAnsi="Times New Roman"/>
          <w:sz w:val="28"/>
          <w:szCs w:val="28"/>
        </w:rPr>
        <w:t xml:space="preserve">Submitted for filing: </w:t>
      </w:r>
    </w:p>
    <w:p>
      <w:pPr>
        <w:pStyle w:val="Normal"/>
        <w:rPr>
          <w:rFonts w:ascii="Times New Roman" w:hAnsi="Times New Roman" w:cs="Times New Roman"/>
          <w:b/>
          <w:b/>
          <w:sz w:val="28"/>
          <w:szCs w:val="28"/>
        </w:rPr>
      </w:pPr>
      <w:r>
        <w:rPr>
          <w:rFonts w:cs="Times New Roman" w:ascii="Times New Roman" w:hAnsi="Times New Roman"/>
          <w:b/>
          <w:sz w:val="28"/>
          <w:szCs w:val="28"/>
        </w:rPr>
        <w:t>Power Plant, for Exemption from Rule</w:t>
        <w:tab/>
        <w:tab/>
        <w:tab/>
      </w:r>
      <w:r>
        <w:rPr>
          <w:rFonts w:cs="Times New Roman" w:ascii="Times New Roman" w:hAnsi="Times New Roman"/>
          <w:sz w:val="28"/>
          <w:szCs w:val="28"/>
        </w:rPr>
        <w:t>September 22, 2006</w:t>
      </w:r>
    </w:p>
    <w:p>
      <w:pPr>
        <w:pStyle w:val="Normal"/>
        <w:rPr>
          <w:rFonts w:ascii="Times New Roman" w:hAnsi="Times New Roman" w:cs="Times New Roman"/>
          <w:b/>
          <w:b/>
          <w:sz w:val="28"/>
          <w:szCs w:val="28"/>
        </w:rPr>
      </w:pPr>
      <w:r>
        <w:rPr>
          <w:rFonts w:cs="Times New Roman" w:ascii="Times New Roman" w:hAnsi="Times New Roman"/>
          <w:b/>
          <w:sz w:val="28"/>
          <w:szCs w:val="28"/>
        </w:rPr>
        <w:t>25-22.082, F.A.C., and for Cost Recovery</w:t>
      </w:r>
    </w:p>
    <w:p>
      <w:pPr>
        <w:pStyle w:val="Normal"/>
        <w:rPr>
          <w:rFonts w:ascii="Times New Roman" w:hAnsi="Times New Roman" w:cs="Times New Roman"/>
          <w:b/>
          <w:b/>
          <w:sz w:val="28"/>
          <w:szCs w:val="28"/>
        </w:rPr>
      </w:pPr>
      <w:r>
        <w:rPr>
          <w:rFonts w:cs="Times New Roman" w:ascii="Times New Roman" w:hAnsi="Times New Roman"/>
          <w:b/>
          <w:sz w:val="28"/>
          <w:szCs w:val="28"/>
        </w:rPr>
        <w:t>through the Fuel Clau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04"/>
          <w:tab w:val="left" w:pos="720" w:leader="none"/>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504"/>
          <w:tab w:val="left" w:pos="720" w:leader="none"/>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504"/>
          <w:tab w:val="left" w:pos="720" w:leader="none"/>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DIRECT TESTIMONY</w:t>
      </w:r>
    </w:p>
    <w:p>
      <w:pPr>
        <w:pStyle w:val="Normal"/>
        <w:tabs>
          <w:tab w:val="clear" w:pos="504"/>
          <w:tab w:val="left" w:pos="720" w:leader="none"/>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OF JAVIER PORTUONDO</w:t>
      </w:r>
    </w:p>
    <w:p>
      <w:pPr>
        <w:pStyle w:val="Normal"/>
        <w:tabs>
          <w:tab w:val="clear" w:pos="504"/>
          <w:tab w:val="left" w:pos="720" w:leader="none"/>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04"/>
          <w:tab w:val="left" w:pos="720" w:leader="none"/>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ON BEHALF OF </w:t>
      </w:r>
    </w:p>
    <w:p>
      <w:pPr>
        <w:pStyle w:val="Normal"/>
        <w:tabs>
          <w:tab w:val="clear" w:pos="504"/>
          <w:tab w:val="left" w:pos="720" w:leader="none"/>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OGRESS ENERGY FLORIDA </w:t>
      </w:r>
    </w:p>
    <w:p>
      <w:pPr>
        <w:pStyle w:val="Normal"/>
        <w:tabs>
          <w:tab w:val="clear" w:pos="504"/>
          <w:tab w:val="left" w:pos="720" w:leader="none"/>
          <w:tab w:val="left" w:pos="50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04"/>
          <w:tab w:val="left" w:pos="720" w:leader="none"/>
          <w:tab w:val="left" w:pos="5040" w:leader="none"/>
        </w:tabs>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504"/>
          <w:tab w:val="left" w:pos="720" w:leader="none"/>
          <w:tab w:val="left" w:pos="50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04"/>
          <w:tab w:val="left" w:pos="720" w:leader="none"/>
          <w:tab w:val="left" w:pos="50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04"/>
          <w:tab w:val="left" w:pos="72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504"/>
          <w:tab w:val="left" w:pos="72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504"/>
          <w:tab w:val="left" w:pos="720" w:leader="none"/>
          <w:tab w:val="left" w:pos="5040" w:leader="none"/>
        </w:tabs>
        <w:rPr/>
      </w:pPr>
      <w:r>
        <w:rPr>
          <w:rFonts w:cs="Times New Roman" w:ascii="Times New Roman" w:hAnsi="Times New Roman"/>
        </w:rPr>
        <w:tab/>
      </w:r>
      <w:r>
        <w:rPr>
          <w:rFonts w:cs="Times New Roman" w:ascii="Times New Roman" w:hAnsi="Times New Roman"/>
          <w:sz w:val="24"/>
        </w:rPr>
        <w:t>R. ALEXANDER GLENN</w:t>
        <w:tab/>
        <w:t>JAMES MICHAEL WALLS</w:t>
      </w:r>
    </w:p>
    <w:p>
      <w:pPr>
        <w:pStyle w:val="Normal"/>
        <w:tabs>
          <w:tab w:val="clear" w:pos="504"/>
          <w:tab w:val="left" w:pos="720" w:leader="none"/>
          <w:tab w:val="left" w:pos="5040" w:leader="none"/>
        </w:tabs>
        <w:rPr>
          <w:rFonts w:ascii="Times New Roman" w:hAnsi="Times New Roman" w:cs="Times New Roman"/>
          <w:sz w:val="24"/>
        </w:rPr>
      </w:pPr>
      <w:r>
        <w:rPr>
          <w:rFonts w:cs="Times New Roman" w:ascii="Times New Roman" w:hAnsi="Times New Roman"/>
          <w:sz w:val="24"/>
        </w:rPr>
        <w:tab/>
        <w:t>JOHN BURNETT</w:t>
        <w:tab/>
        <w:t>Florida Bar No. 706272</w:t>
      </w:r>
    </w:p>
    <w:p>
      <w:pPr>
        <w:pStyle w:val="Normal"/>
        <w:tabs>
          <w:tab w:val="clear" w:pos="504"/>
          <w:tab w:val="left" w:pos="720" w:leader="none"/>
          <w:tab w:val="left" w:pos="5040" w:leader="none"/>
        </w:tabs>
        <w:rPr>
          <w:rFonts w:ascii="Times New Roman" w:hAnsi="Times New Roman" w:cs="Times New Roman"/>
          <w:sz w:val="24"/>
        </w:rPr>
      </w:pPr>
      <w:r>
        <w:rPr>
          <w:rFonts w:cs="Times New Roman" w:ascii="Times New Roman" w:hAnsi="Times New Roman"/>
          <w:sz w:val="24"/>
        </w:rPr>
        <w:tab/>
        <w:t xml:space="preserve">PROGRESS ENERGY SERVICE </w:t>
        <w:tab/>
        <w:t xml:space="preserve">DIANNE M. TRIPLETT </w:t>
      </w:r>
    </w:p>
    <w:p>
      <w:pPr>
        <w:pStyle w:val="Normal"/>
        <w:tabs>
          <w:tab w:val="clear" w:pos="504"/>
          <w:tab w:val="left" w:pos="720" w:leader="none"/>
          <w:tab w:val="left" w:pos="5040" w:leader="none"/>
        </w:tabs>
        <w:rPr>
          <w:rFonts w:ascii="Times New Roman" w:hAnsi="Times New Roman" w:cs="Times New Roman"/>
          <w:sz w:val="24"/>
        </w:rPr>
      </w:pPr>
      <w:r>
        <w:rPr>
          <w:rFonts w:cs="Times New Roman" w:ascii="Times New Roman" w:hAnsi="Times New Roman"/>
          <w:sz w:val="24"/>
        </w:rPr>
        <w:tab/>
        <w:t>COMPANY, LLC</w:t>
        <w:tab/>
        <w:t xml:space="preserve">Florida Bar No. </w:t>
      </w:r>
      <w:r>
        <w:rPr>
          <w:rFonts w:cs="Times New Roman" w:ascii="Times New Roman" w:hAnsi="Times New Roman"/>
          <w:sz w:val="24"/>
          <w:szCs w:val="24"/>
        </w:rPr>
        <w:t>0872431</w:t>
      </w:r>
    </w:p>
    <w:p>
      <w:pPr>
        <w:pStyle w:val="Normal"/>
        <w:tabs>
          <w:tab w:val="clear" w:pos="504"/>
          <w:tab w:val="left" w:pos="720" w:leader="none"/>
          <w:tab w:val="left" w:pos="5040" w:leader="none"/>
        </w:tabs>
        <w:rPr>
          <w:rFonts w:ascii="Times New Roman" w:hAnsi="Times New Roman" w:cs="Times New Roman"/>
          <w:sz w:val="24"/>
        </w:rPr>
      </w:pPr>
      <w:r>
        <w:rPr>
          <w:rFonts w:cs="Times New Roman" w:ascii="Times New Roman" w:hAnsi="Times New Roman"/>
          <w:sz w:val="24"/>
        </w:rPr>
        <w:tab/>
        <w:t>P.O. Box 14042</w:t>
        <w:tab/>
        <w:t xml:space="preserve">CARLTON FIELDS, P.A. </w:t>
      </w:r>
    </w:p>
    <w:p>
      <w:pPr>
        <w:pStyle w:val="Normal"/>
        <w:tabs>
          <w:tab w:val="clear" w:pos="504"/>
          <w:tab w:val="left" w:pos="720" w:leader="none"/>
          <w:tab w:val="left" w:pos="5040" w:leader="none"/>
        </w:tabs>
        <w:rPr>
          <w:rFonts w:ascii="Times New Roman" w:hAnsi="Times New Roman" w:cs="Times New Roman"/>
          <w:sz w:val="24"/>
        </w:rPr>
      </w:pPr>
      <w:r>
        <w:rPr>
          <w:rFonts w:cs="Times New Roman" w:ascii="Times New Roman" w:hAnsi="Times New Roman"/>
          <w:sz w:val="24"/>
        </w:rPr>
        <w:tab/>
        <w:t>St. Petersburg, Florida 33733</w:t>
        <w:tab/>
        <w:t>Post Office Box 3239</w:t>
      </w:r>
    </w:p>
    <w:p>
      <w:pPr>
        <w:pStyle w:val="Normal"/>
        <w:tabs>
          <w:tab w:val="clear" w:pos="504"/>
          <w:tab w:val="left" w:pos="720" w:leader="none"/>
          <w:tab w:val="left" w:pos="5040" w:leader="none"/>
        </w:tabs>
        <w:rPr>
          <w:rFonts w:ascii="Times New Roman" w:hAnsi="Times New Roman" w:cs="Times New Roman"/>
          <w:sz w:val="24"/>
        </w:rPr>
      </w:pPr>
      <w:r>
        <w:rPr>
          <w:rFonts w:cs="Times New Roman" w:ascii="Times New Roman" w:hAnsi="Times New Roman"/>
          <w:sz w:val="24"/>
        </w:rPr>
        <w:tab/>
        <w:t>Telephone: (727) 820-5180</w:t>
        <w:tab/>
        <w:t xml:space="preserve">Tampa, FL 33601 </w:t>
      </w:r>
    </w:p>
    <w:p>
      <w:pPr>
        <w:pStyle w:val="Normal"/>
        <w:tabs>
          <w:tab w:val="clear" w:pos="504"/>
          <w:tab w:val="left" w:pos="720" w:leader="none"/>
          <w:tab w:val="left" w:pos="5040" w:leader="none"/>
        </w:tabs>
        <w:rPr>
          <w:rFonts w:ascii="Times New Roman" w:hAnsi="Times New Roman" w:cs="Times New Roman"/>
          <w:sz w:val="24"/>
        </w:rPr>
      </w:pPr>
      <w:r>
        <w:rPr>
          <w:rFonts w:cs="Times New Roman" w:ascii="Times New Roman" w:hAnsi="Times New Roman"/>
          <w:sz w:val="24"/>
        </w:rPr>
        <w:tab/>
        <w:t>Facsimile:   (727) 820-5519</w:t>
        <w:tab/>
        <w:t>Telephone:   (813) 223-7000</w:t>
        <w:tab/>
      </w:r>
    </w:p>
    <w:p>
      <w:pPr>
        <w:pStyle w:val="Normal"/>
        <w:tabs>
          <w:tab w:val="clear" w:pos="504"/>
          <w:tab w:val="left" w:pos="720" w:leader="none"/>
          <w:tab w:val="left" w:pos="5040" w:leader="none"/>
        </w:tabs>
        <w:rPr/>
      </w:pPr>
      <w:r>
        <w:rPr>
          <w:rFonts w:cs="Times New Roman" w:ascii="Times New Roman" w:hAnsi="Times New Roman"/>
          <w:sz w:val="24"/>
        </w:rPr>
        <w:tab/>
        <w:tab/>
        <w:t>Telecopier:   (813) 229-4133</w:t>
      </w:r>
    </w:p>
    <w:p>
      <w:pPr>
        <w:pStyle w:val="Heading"/>
        <w:spacing w:lineRule="auto" w:line="480"/>
        <w:rPr>
          <w:rFonts w:ascii="Times New Roman" w:hAnsi="Times New Roman" w:cs="Times New Roman"/>
          <w:sz w:val="24"/>
        </w:rPr>
      </w:pPr>
      <w:r>
        <w:rPr>
          <w:rFonts w:cs="Times New Roman"/>
          <w:sz w:val="24"/>
        </w:rPr>
      </w:r>
    </w:p>
    <w:p>
      <w:pPr>
        <w:sectPr>
          <w:headerReference w:type="default" r:id="rId2"/>
          <w:footerReference w:type="default" r:id="rId3"/>
          <w:type w:val="nextPage"/>
          <w:pgSz w:w="12240" w:h="15840"/>
          <w:pgMar w:left="2160" w:right="1440" w:gutter="0" w:header="547" w:top="1440" w:footer="720" w:bottom="1440"/>
          <w:lnNumType w:countBy="1" w:restart="newPage" w:distance="283"/>
          <w:pgNumType w:fmt="decimal"/>
          <w:formProt w:val="false"/>
          <w:textDirection w:val="lrTb"/>
          <w:docGrid w:type="default" w:linePitch="272" w:charSpace="0"/>
        </w:sectPr>
        <w:pStyle w:val="Heading"/>
        <w:spacing w:lineRule="auto" w:line="480"/>
        <w:rPr/>
      </w:pPr>
      <w:r>
        <w:rPr/>
      </w:r>
    </w:p>
    <w:p>
      <w:pPr>
        <w:pStyle w:val="Heading"/>
        <w:pBdr>
          <w:left w:val="single" w:sz="4" w:space="4" w:color="000000"/>
          <w:right w:val="single" w:sz="4" w:space="4" w:color="000000"/>
        </w:pBdr>
        <w:rPr/>
      </w:pPr>
      <w:r>
        <w:rPr>
          <w:sz w:val="28"/>
          <w:szCs w:val="28"/>
        </w:rPr>
        <w:t xml:space="preserve">IN RE: PETITION FOR DETERMINATION OF NEED FOR EXPANSION OF AN ELECTRICAL POWER PLANT, FOR EXEMPTION FROM RULE 25-22.082, F.A.C., AND FOR COST RECOVERY THROUGH THE FUEL CLAUSE </w:t>
      </w:r>
    </w:p>
    <w:p>
      <w:pPr>
        <w:pStyle w:val="Heading"/>
        <w:pBdr>
          <w:left w:val="single" w:sz="4" w:space="4" w:color="000000"/>
          <w:right w:val="single" w:sz="4" w:space="4" w:color="000000"/>
        </w:pBdr>
        <w:rPr>
          <w:sz w:val="28"/>
          <w:szCs w:val="28"/>
        </w:rPr>
      </w:pPr>
      <w:r>
        <w:rPr>
          <w:sz w:val="28"/>
          <w:szCs w:val="28"/>
        </w:rPr>
      </w:r>
    </w:p>
    <w:p>
      <w:pPr>
        <w:pStyle w:val="Normal"/>
        <w:pBdr>
          <w:left w:val="single" w:sz="4" w:space="4" w:color="000000"/>
          <w:right w:val="single" w:sz="4" w:space="4" w:color="000000"/>
        </w:pBdr>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BY PROGRESS ENERGY FLORIDA </w:t>
      </w:r>
    </w:p>
    <w:p>
      <w:pPr>
        <w:pStyle w:val="Normal"/>
        <w:pBdr>
          <w:left w:val="single" w:sz="4" w:space="4" w:color="000000"/>
          <w:right w:val="single" w:sz="4" w:space="4" w:color="000000"/>
        </w:pBdr>
        <w:spacing w:lineRule="auto" w:line="480"/>
        <w:jc w:val="center"/>
        <w:rPr>
          <w:rFonts w:ascii="Times New Roman" w:hAnsi="Times New Roman" w:cs="Times New Roman"/>
          <w:b/>
          <w:b/>
          <w:sz w:val="28"/>
          <w:szCs w:val="28"/>
        </w:rPr>
      </w:pPr>
      <w:r>
        <w:rPr>
          <w:rFonts w:cs="Times New Roman" w:ascii="Times New Roman" w:hAnsi="Times New Roman"/>
          <w:b/>
          <w:sz w:val="28"/>
          <w:szCs w:val="28"/>
        </w:rPr>
        <w:t>FPSC DOCKET NO. _________</w:t>
      </w:r>
    </w:p>
    <w:p>
      <w:pPr>
        <w:pStyle w:val="Normal"/>
        <w:pBdr>
          <w:left w:val="single" w:sz="4" w:space="4" w:color="000000"/>
          <w:right w:val="single" w:sz="4" w:space="4" w:color="000000"/>
        </w:pBdr>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left w:val="single" w:sz="4" w:space="4" w:color="000000"/>
          <w:right w:val="single" w:sz="4" w:space="4" w:color="000000"/>
        </w:pBdr>
        <w:rPr>
          <w:sz w:val="28"/>
          <w:szCs w:val="28"/>
        </w:rPr>
      </w:pPr>
      <w:r>
        <w:rPr>
          <w:sz w:val="28"/>
          <w:szCs w:val="28"/>
        </w:rPr>
        <w:t>DIRECT TESTIMONY OF</w:t>
      </w:r>
    </w:p>
    <w:p>
      <w:pPr>
        <w:pStyle w:val="Heading"/>
        <w:pBdr>
          <w:left w:val="single" w:sz="4" w:space="4" w:color="000000"/>
          <w:right w:val="single" w:sz="4" w:space="4" w:color="000000"/>
        </w:pBdr>
        <w:rPr>
          <w:sz w:val="28"/>
          <w:szCs w:val="28"/>
        </w:rPr>
      </w:pPr>
      <w:r>
        <w:rPr>
          <w:sz w:val="28"/>
          <w:szCs w:val="28"/>
        </w:rPr>
      </w:r>
    </w:p>
    <w:p>
      <w:pPr>
        <w:pStyle w:val="Heading"/>
        <w:pBdr>
          <w:left w:val="single" w:sz="4" w:space="4" w:color="000000"/>
          <w:right w:val="single" w:sz="4" w:space="4" w:color="000000"/>
        </w:pBdr>
        <w:rPr>
          <w:sz w:val="28"/>
          <w:szCs w:val="28"/>
        </w:rPr>
      </w:pPr>
      <w:r>
        <w:rPr>
          <w:sz w:val="28"/>
          <w:szCs w:val="28"/>
        </w:rPr>
        <w:t>JAVIER PORTUONDO</w:t>
      </w:r>
    </w:p>
    <w:p>
      <w:pPr>
        <w:pStyle w:val="Heading"/>
        <w:pBdr>
          <w:left w:val="single" w:sz="4" w:space="4" w:color="000000"/>
          <w:right w:val="single" w:sz="4" w:space="4" w:color="000000"/>
        </w:pBdr>
        <w:rPr>
          <w:sz w:val="28"/>
          <w:szCs w:val="28"/>
        </w:rPr>
      </w:pPr>
      <w:r>
        <w:rPr>
          <w:sz w:val="28"/>
          <w:szCs w:val="28"/>
        </w:rPr>
      </w:r>
    </w:p>
    <w:p>
      <w:pPr>
        <w:pStyle w:val="Heading"/>
        <w:pBdr>
          <w:left w:val="single" w:sz="4" w:space="4" w:color="000000"/>
          <w:right w:val="single" w:sz="4" w:space="4" w:color="000000"/>
        </w:pBdr>
        <w:rPr>
          <w:sz w:val="28"/>
          <w:szCs w:val="28"/>
        </w:rPr>
      </w:pPr>
      <w:r>
        <w:rPr>
          <w:sz w:val="28"/>
          <w:szCs w:val="28"/>
        </w:rPr>
        <w:t>I.</w:t>
        <w:tab/>
        <w:t>INTRODUCTION AND QUALIFICATIONS</w:t>
      </w:r>
    </w:p>
    <w:p>
      <w:pPr>
        <w:pStyle w:val="Heading"/>
        <w:pBdr>
          <w:left w:val="single" w:sz="4" w:space="4" w:color="000000"/>
          <w:right w:val="single" w:sz="4" w:space="4" w:color="000000"/>
        </w:pBdr>
        <w:rPr>
          <w:sz w:val="28"/>
          <w:szCs w:val="28"/>
        </w:rPr>
      </w:pPr>
      <w:r>
        <w:rPr>
          <w:sz w:val="28"/>
          <w:szCs w:val="28"/>
        </w:rPr>
      </w:r>
    </w:p>
    <w:p>
      <w:pPr>
        <w:pStyle w:val="Heading"/>
        <w:pBdr>
          <w:left w:val="single" w:sz="4" w:space="4" w:color="000000"/>
          <w:right w:val="single" w:sz="4" w:space="4" w:color="000000"/>
        </w:pBdr>
        <w:rPr>
          <w:b w:val="false"/>
          <w:b w:val="false"/>
          <w:sz w:val="24"/>
        </w:rPr>
      </w:pPr>
      <w:r>
        <w:fldChar w:fldCharType="begin"/>
      </w:r>
      <w:r>
        <w:rPr>
          <w:sz w:val="28"/>
          <w:szCs w:val="28"/>
        </w:rPr>
        <w:instrText xml:space="preserve">ADVANCE \D 3.60</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sectPr>
          <w:headerReference w:type="default" r:id="rId4"/>
          <w:footerReference w:type="default" r:id="rId5"/>
          <w:type w:val="nextPage"/>
          <w:pgSz w:w="12240" w:h="15840"/>
          <w:pgMar w:left="2160" w:right="1440" w:gutter="0" w:header="547" w:top="1440" w:footer="720" w:bottom="1440"/>
          <w:lnNumType w:countBy="1" w:restart="newPage" w:distance="283"/>
          <w:pgNumType w:start="1" w:fmt="decimal"/>
          <w:formProt w:val="false"/>
          <w:textDirection w:val="lrTb"/>
          <w:docGrid w:type="default" w:linePitch="272" w:charSpace="0"/>
        </w:sectPr>
      </w:pP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Please state your name and business addres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rPr>
        <w:t>My name is Javier Portuondo.  My business address is 410 South Wilmington Street, Raleigh, North Carolina, 27601.</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By whom are you employed and in what capacity?</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sz w:val="24"/>
        </w:rPr>
        <w:t>I am employed by Progress Energy Service Company, LLC, as Director of Regulatory Planning.</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sz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What is the scope of your dutie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A.</w:t>
        <w:tab/>
      </w:r>
      <w:r>
        <w:rPr>
          <w:rFonts w:cs="Times New Roman" w:ascii="Times New Roman" w:hAnsi="Times New Roman"/>
          <w:sz w:val="24"/>
          <w:szCs w:val="24"/>
        </w:rPr>
        <w:t>Currently, I am responsible for regulatory planning, cost recovery, and pricing functions for both Progress Energy Florida (“PEF” or the “Company”) and Progress Energy Carolina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Please describe your educational background and professional experience.</w:t>
      </w:r>
    </w:p>
    <w:p>
      <w:pPr>
        <w:pStyle w:val="Normal"/>
        <w:pBdr>
          <w:left w:val="single" w:sz="4" w:space="4" w:color="000000"/>
          <w:right w:val="single" w:sz="4" w:space="4" w:color="000000"/>
        </w:pBdr>
        <w:spacing w:lineRule="auto" w:line="480"/>
        <w:ind w:left="504" w:hanging="504"/>
        <w:jc w:val="both"/>
        <w:rPr>
          <w:rFonts w:ascii="Times New Roman" w:hAnsi="Times New Roman" w:cs="Times New Roman"/>
          <w:sz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rPr>
        <w:t>I received a Bachelors of Science degree in Accounting from the University of South Florida.  I began my employment with Florida Power Corporation in 1985.  During my 21 years with Florida Power Corporation and PEF, I have held a number of financial and accounting positions.  In 1993, I became Manager, Regulatory Services, and I recently became Director, Regulatory Planning.</w:t>
      </w:r>
    </w:p>
    <w:p>
      <w:pPr>
        <w:pStyle w:val="Normal"/>
        <w:pBdr>
          <w:left w:val="single" w:sz="4" w:space="4" w:color="000000"/>
          <w:right w:val="single" w:sz="4" w:space="4" w:color="000000"/>
        </w:pBdr>
        <w:spacing w:lineRule="auto" w:line="480"/>
        <w:ind w:left="504" w:hanging="504"/>
        <w:jc w:val="both"/>
        <w:rPr>
          <w:rFonts w:ascii="Times New Roman" w:hAnsi="Times New Roman" w:cs="Times New Roman"/>
          <w:sz w:val="24"/>
        </w:rPr>
      </w:pPr>
      <w:r>
        <w:rPr>
          <w:rFonts w:cs="Times New Roman" w:ascii="Times New Roman" w:hAnsi="Times New Roman"/>
          <w:sz w:val="24"/>
        </w:rPr>
      </w:r>
    </w:p>
    <w:p>
      <w:pPr>
        <w:pStyle w:val="Normal"/>
        <w:pBdr>
          <w:left w:val="single" w:sz="4" w:space="4" w:color="000000"/>
          <w:right w:val="single" w:sz="4" w:space="4" w:color="000000"/>
        </w:pBdr>
        <w:spacing w:lineRule="auto" w:line="480"/>
        <w:ind w:left="504" w:hanging="504"/>
        <w:jc w:val="center"/>
        <w:rPr/>
      </w:pPr>
      <w:r>
        <w:rPr>
          <w:rFonts w:cs="Times New Roman" w:ascii="Times New Roman" w:hAnsi="Times New Roman"/>
          <w:b/>
          <w:sz w:val="24"/>
        </w:rPr>
        <w:t>II.  PURPOSE AND SUMMARY OF TESTIMONY</w:t>
      </w:r>
    </w:p>
    <w:p>
      <w:pPr>
        <w:pStyle w:val="Normal"/>
        <w:pBdr>
          <w:left w:val="single" w:sz="4" w:space="4" w:color="000000"/>
          <w:right w:val="single" w:sz="4" w:space="4" w:color="000000"/>
        </w:pBdr>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What is the purpose of your testimony?</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rPr>
        <w:t xml:space="preserve">The purpose of my testimony is to support the Company’s request for recovery of reasonably and prudently incurred costs of the Crystal River Unit 3 (“CR3”) power uprate project.  Specifically, I will explain why recovery of the power uprate costs, transmission-related project costs, and Point of Discharge (“POD”) related project costs through the Fuel and Purchase Power Cost Recovery Clause (“Fuel Clause”) is appropriate and consistent with established Commission policy.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sz w:val="24"/>
        </w:rPr>
      </w:r>
    </w:p>
    <w:p>
      <w:pPr>
        <w:pStyle w:val="Normal"/>
        <w:pBdr>
          <w:left w:val="single" w:sz="4" w:space="4" w:color="000000"/>
          <w:right w:val="single" w:sz="4" w:space="4" w:color="000000"/>
        </w:pBdr>
        <w:spacing w:lineRule="auto" w:line="480"/>
        <w:ind w:left="504" w:hanging="504"/>
        <w:jc w:val="both"/>
        <w:rPr>
          <w:rFonts w:ascii="Times New Roman" w:hAnsi="Times New Roman" w:cs="Times New Roman"/>
          <w:sz w:val="24"/>
        </w:rPr>
      </w:pPr>
      <w:r>
        <w:rPr>
          <w:rFonts w:cs="Times New Roman" w:ascii="Times New Roman" w:hAnsi="Times New Roman"/>
          <w:b/>
          <w:sz w:val="24"/>
        </w:rPr>
        <w:t>Q.</w:t>
        <w:tab/>
        <w:t>Are you sponsoring any Exhibits with your direct testimony?</w:t>
      </w:r>
    </w:p>
    <w:p>
      <w:pPr>
        <w:pStyle w:val="Normal"/>
        <w:pBdr>
          <w:left w:val="single" w:sz="4" w:space="4" w:color="000000"/>
          <w:right w:val="single" w:sz="4" w:space="4" w:color="000000"/>
        </w:pBdr>
        <w:spacing w:lineRule="auto" w:line="48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 xml:space="preserve">Yes.  I am sponsoring the following exhibits that were prepared under my </w:t>
        <w:tab/>
        <w:t>supervision:</w:t>
      </w:r>
    </w:p>
    <w:p>
      <w:pPr>
        <w:pStyle w:val="Normal"/>
        <w:numPr>
          <w:ilvl w:val="0"/>
          <w:numId w:val="2"/>
        </w:numPr>
        <w:pBdr>
          <w:left w:val="single" w:sz="4" w:space="22" w:color="000000"/>
          <w:right w:val="single" w:sz="4" w:space="4" w:color="000000"/>
        </w:pBdr>
        <w:spacing w:lineRule="auto" w:line="480"/>
        <w:jc w:val="both"/>
        <w:rPr>
          <w:rFonts w:ascii="Times New Roman" w:hAnsi="Times New Roman" w:cs="Times New Roman"/>
          <w:sz w:val="24"/>
        </w:rPr>
      </w:pPr>
      <w:r>
        <w:rPr>
          <w:rFonts w:cs="Times New Roman" w:ascii="Times New Roman" w:hAnsi="Times New Roman"/>
          <w:sz w:val="24"/>
        </w:rPr>
        <w:t>Exhibit No. ___ (JP-1), which is an excerpt of Schedule B-13 of the Minimum Filing Requirements (“MFRs”) submitted in Docket No. 050078-EI.</w:t>
      </w:r>
    </w:p>
    <w:p>
      <w:pPr>
        <w:pStyle w:val="Normal"/>
        <w:numPr>
          <w:ilvl w:val="0"/>
          <w:numId w:val="2"/>
        </w:numPr>
        <w:pBdr>
          <w:left w:val="single" w:sz="4" w:space="22" w:color="000000"/>
          <w:right w:val="single" w:sz="4" w:space="4" w:color="000000"/>
        </w:pBdr>
        <w:spacing w:lineRule="auto" w:line="480"/>
        <w:jc w:val="both"/>
        <w:rPr>
          <w:rFonts w:ascii="Times New Roman" w:hAnsi="Times New Roman" w:cs="Times New Roman"/>
          <w:sz w:val="24"/>
        </w:rPr>
      </w:pPr>
      <w:r>
        <w:rPr>
          <w:rFonts w:cs="Times New Roman" w:ascii="Times New Roman" w:hAnsi="Times New Roman"/>
          <w:sz w:val="24"/>
        </w:rPr>
        <w:t>Exhibit No. ___ (JP-2), which is an excerpt of Schedule B-2 of the MFR’s submitted in Docket No. 050078-EI.</w:t>
      </w:r>
    </w:p>
    <w:p>
      <w:pPr>
        <w:pStyle w:val="Normal"/>
        <w:numPr>
          <w:ilvl w:val="0"/>
          <w:numId w:val="2"/>
        </w:numPr>
        <w:pBdr>
          <w:left w:val="single" w:sz="4" w:space="22" w:color="000000"/>
          <w:right w:val="single" w:sz="4" w:space="4" w:color="000000"/>
        </w:pBdr>
        <w:spacing w:lineRule="auto" w:line="480"/>
        <w:jc w:val="both"/>
        <w:rPr>
          <w:rFonts w:ascii="Times New Roman" w:hAnsi="Times New Roman" w:cs="Times New Roman"/>
          <w:sz w:val="24"/>
        </w:rPr>
      </w:pPr>
      <w:r>
        <w:rPr>
          <w:rFonts w:cs="Times New Roman" w:ascii="Times New Roman" w:hAnsi="Times New Roman"/>
          <w:sz w:val="24"/>
        </w:rPr>
        <w:t>Exhibit No. ___ (JP-3), which is an excerpt of Schedule B-1 of the MFR’s submitted in Docket No. 050078-EI.</w:t>
      </w:r>
    </w:p>
    <w:p>
      <w:pPr>
        <w:pStyle w:val="Normal"/>
        <w:pBdr>
          <w:left w:val="single" w:sz="4" w:space="4" w:color="000000"/>
          <w:right w:val="single" w:sz="4" w:space="4" w:color="000000"/>
        </w:pBdr>
        <w:spacing w:lineRule="auto" w:line="480"/>
        <w:jc w:val="both"/>
        <w:rPr>
          <w:rFonts w:ascii="Times New Roman" w:hAnsi="Times New Roman" w:cs="Times New Roman"/>
          <w:sz w:val="24"/>
        </w:rPr>
      </w:pPr>
      <w:r>
        <w:rPr>
          <w:rFonts w:cs="Times New Roman" w:ascii="Times New Roman" w:hAnsi="Times New Roman"/>
          <w:sz w:val="24"/>
        </w:rPr>
        <w:tab/>
        <w:t>These exhibits are true and correct.</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Please summarize your testimony.</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The CR3 power uprate project will provide PEF’s customers substantial fuel savings expected to be in excess of $2.6 billion by the end of 2036 with an expected net present value of savings to costs of $327 million to the retail customer.  The power uprate project achieves these savings by displacing fossil fuel generation capacity with additional nuclear generation capacity and, thus, enhancing fuel diversity on the Company’s system.  The Commission has long sought to encourage innovative utility projects and programs that reduce total customer costs by providing the incentive of cost recovery under the Fuel Clause for such projects and programs.  Under well established Commission precedent, cost recovery under the Fuel Clause is authorized when the costs (1) were not anticipated and included in current base rates and (2) the costs generate fuel savings for customers.  The costs of the CR3 power uprate project were not anticipated and they are not included in the Company’s current base rates and the project costs generate substantial fuel savings for PEF’s customers.  As a result, under Commission precedent, the Commission should grant PEF’s petition requesting that the Commission find that the CR3 power uprate costs are eligible for cost recovery under the Fuel Clause.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center"/>
        <w:rPr/>
      </w:pPr>
      <w:r>
        <w:rPr>
          <w:rFonts w:cs="Times New Roman" w:ascii="Times New Roman" w:hAnsi="Times New Roman"/>
          <w:b/>
          <w:sz w:val="24"/>
          <w:szCs w:val="24"/>
        </w:rPr>
        <w:t>III.  OVERVIEW OF THE PROJECT</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rPr>
      </w:pPr>
      <w:r>
        <w:rPr>
          <w:rFonts w:cs="Times New Roman" w:ascii="Times New Roman" w:hAnsi="Times New Roman"/>
          <w:b/>
          <w:sz w:val="24"/>
        </w:rPr>
        <w:t>Q.</w:t>
        <w:tab/>
        <w:t>Please describe the CR3 power uprate project.</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rPr>
        <w:t>A.</w:t>
      </w:r>
      <w:r>
        <w:rPr>
          <w:rFonts w:cs="Times New Roman" w:ascii="Times New Roman" w:hAnsi="Times New Roman"/>
          <w:sz w:val="24"/>
        </w:rPr>
        <w:tab/>
        <w:t>The CR3 power uprate project will increase the power output of CR3 by approximately 180 MWe, resulting in a capacity increase in the unit from about 900 MWe to 1,080 MWe.  As discussed in more detail in the pre-filed testimony of Danny Roderick, the p</w:t>
      </w:r>
      <w:bookmarkStart w:id="0" w:name="OLE_LINK2"/>
      <w:bookmarkStart w:id="1" w:name="OLE_LINK1"/>
      <w:r>
        <w:rPr>
          <w:rFonts w:cs="Times New Roman" w:ascii="Times New Roman" w:hAnsi="Times New Roman"/>
          <w:sz w:val="24"/>
        </w:rPr>
        <w:t>roject has two major phases.</w:t>
      </w:r>
      <w:bookmarkEnd w:id="0"/>
      <w:bookmarkEnd w:id="1"/>
      <w:r>
        <w:rPr>
          <w:rFonts w:cs="Times New Roman" w:ascii="Times New Roman" w:hAnsi="Times New Roman"/>
          <w:sz w:val="24"/>
        </w:rPr>
        <w:t xml:space="preserve">  The first part of the project will require modifications to the turbine line components to take advantage of greater steam efficiencies.  The second part of the project will involve increasing the power or thermal megawatts (“MW’s”) produced in the reactor core by making changes to the core that will allow for use of more highly enriched uranium.  The increase in CR3 capacity will require modifications to the transmission system and modifications to address POD thermal limit issues to reap the full benefit of the power uprate.  The work required by the project will be completed during the CR3 fuel outages in the 2009 generator replacement and refueling outage and the 2011 refueling outage at CR3.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b/>
          <w:sz w:val="24"/>
        </w:rPr>
        <w:t>Q.</w:t>
        <w:tab/>
        <w:t>What are the projected costs of the CR3 power uprate project?</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rPr>
        <w:t>A.</w:t>
      </w:r>
      <w:r>
        <w:rPr>
          <w:rFonts w:cs="Times New Roman" w:ascii="Times New Roman" w:hAnsi="Times New Roman"/>
          <w:sz w:val="24"/>
        </w:rPr>
        <w:tab/>
        <w:t xml:space="preserve">As Mr. Roderick explains in his testimony, the project is estimated to cost approximately $381.8 million in total, with the power uprate itself requiring approximately $250 million and the modifications to the transmission system and to address the POD issues caused by the additional power and heat generated by the power uprate estimated at $89 million and $43 million, respectively.  The Company will continue to analyze the issues surrounding the CR3 power uprate project, in particular the transmission and POD impacts and available remedies, and refine its cost estimates as the time for work on the project draws closer.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sz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rPr>
      </w:pPr>
      <w:r>
        <w:rPr>
          <w:rFonts w:cs="Times New Roman" w:ascii="Times New Roman" w:hAnsi="Times New Roman"/>
          <w:b/>
          <w:sz w:val="24"/>
        </w:rPr>
        <w:t>Q.</w:t>
        <w:tab/>
        <w:t>Why is the Company requesting Commission approval of the CR3 power uprate project at this time?</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rPr>
        <w:t>A.</w:t>
        <w:tab/>
      </w:r>
      <w:r>
        <w:rPr>
          <w:rFonts w:cs="Times New Roman" w:ascii="Times New Roman" w:hAnsi="Times New Roman"/>
          <w:sz w:val="24"/>
        </w:rPr>
        <w:t xml:space="preserve">The Company must begin incurring expenditures in 2006 to ensure that work necessary for the power uprate itself can be done during the 2009 and 2011 scheduled refueling outages for the CR3 unit.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sz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rPr>
      </w:pPr>
      <w:r>
        <w:rPr>
          <w:rFonts w:cs="Times New Roman" w:ascii="Times New Roman" w:hAnsi="Times New Roman"/>
          <w:b/>
          <w:sz w:val="24"/>
        </w:rPr>
        <w:t>Q.</w:t>
        <w:tab/>
        <w:t>Why has the Company proposed this project?</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rPr>
        <w:t>A.</w:t>
      </w:r>
      <w:r>
        <w:rPr>
          <w:rFonts w:cs="Times New Roman" w:ascii="Times New Roman" w:hAnsi="Times New Roman"/>
          <w:sz w:val="24"/>
        </w:rPr>
        <w:tab/>
        <w:t>T</w:t>
      </w:r>
      <w:r>
        <w:rPr>
          <w:rFonts w:cs="Times New Roman" w:ascii="Times New Roman" w:hAnsi="Times New Roman"/>
          <w:sz w:val="24"/>
          <w:szCs w:val="24"/>
        </w:rPr>
        <w:t>he primary purpose of the CR3 power uprate project is to reduce fuel costs to customers by displacing energy from higher cost fossil fuel with low cost nuclear fuel.  The power uprate at CR3 is not needed to meet a need for additional power to ensure customers a continued supply of reliable power, although the uprate will increase the base load power available to the Company.  Rather, the CR3 power uprate meets an economic need for cheaper power and greater fuel diversity as nuclear fuel from the power uprate displaces more expensive fossil fuels and purchased power on the Company’s system.  The CR3 power uprate project generates substantial fuel cost savings for the Company’s customers.  The Company is proposing the CR3 power uprate project to give its customers the benefit of these substantial fuel cost saving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Q.</w:t>
        <w:tab/>
        <w:t>What are the results of the fuel cost savings analysi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b/>
          <w:sz w:val="24"/>
          <w:szCs w:val="24"/>
        </w:rPr>
        <w:t>A.</w:t>
      </w:r>
      <w:r>
        <w:rPr>
          <w:rFonts w:cs="Times New Roman" w:ascii="Times New Roman" w:hAnsi="Times New Roman"/>
          <w:sz w:val="24"/>
          <w:szCs w:val="24"/>
        </w:rPr>
        <w:tab/>
        <w:t>The CR3 power uprate project is expected to produce approximately $2.6 billion in fuel savings by the end of year 2036.  With the expected net present value (“NPV”) of fuel savings to the retail customers of $630.4 million and a NPV of the costs of only $303.5 million, this will result in a NPV savings to the retail customer of almost $327 million.  These fuel savings benefits are further explained in the testimony of Samuel S. Water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rPr>
      </w:pPr>
      <w:r>
        <w:rPr>
          <w:rFonts w:cs="Times New Roman" w:ascii="Times New Roman" w:hAnsi="Times New Roman"/>
          <w:sz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center"/>
        <w:rPr/>
      </w:pPr>
      <w:r>
        <w:rPr>
          <w:rFonts w:cs="Times New Roman" w:ascii="Times New Roman" w:hAnsi="Times New Roman"/>
          <w:b/>
          <w:sz w:val="24"/>
        </w:rPr>
        <w:t>IV.  COST RECOVERY FOR THE PROJECT</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Are the costs of the CR3 uprate project recovered through the Company’s base rate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A.</w:t>
      </w:r>
      <w:r>
        <w:rPr>
          <w:rFonts w:cs="Times New Roman" w:ascii="Times New Roman" w:hAnsi="Times New Roman"/>
          <w:sz w:val="24"/>
          <w:szCs w:val="24"/>
        </w:rPr>
        <w:tab/>
        <w:t xml:space="preserve">No.  The CR3 power uprate project was not anticipated when PEF’s current base rates were established in Docket No. 050078-EI.  The costs of the project, therefore, were not included when the Company submitted its MFRs in its most recent base rate proceeding in Docket No. 050078-EI in April 2005.   This is demonstrated by Exhibit No.___ (JP-1), Exhibit No. ___ (JP-2), and Exhibit No. ___ (JP-3).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sz w:val="24"/>
          <w:szCs w:val="24"/>
        </w:rPr>
        <w:tab/>
        <w:tab/>
        <w:t xml:space="preserve">Exhibit No. __ (JP-1) is an excerpt (page 1) from MFR Schedule B-13.  That schedule presented the construction work in progress (“CWIP”) for the projected 2006 test year.  The only project for nuclear production on this schedule is for the Crystal River 3 Steam Generator replacement.  The $230 million shown on line 11 for this project does not include any costs associated with the planned uprate.  Further, Exhibit No. ___ (JP-2) is an excerpt (page 1) from MFR Schedule B-2.  That schedule shows rate base adjustments.  On line 28 of this schedule an adjustment is made to back out CWIP bearing an allowance for funds used during construction (“AFUDC”).  The CWIP associated with the Steam Generator replacement is backed out of rate base on this line.  Exhibit No. ___ (JP-3) is an excerpt (page 1) of MFR Schedule B-1.  That schedule shows the adjusted rate base.  It can be seen on line 31 of this schedule that the CWIP associated with the Steam Generator replacement is backed out of rate base for the 2006 test year.  To summarize, the Crystal River uprate would have been associated with Nuclear Production.  The only major project for nuclear production in the test year is the Steam Generator replacement.  No costs associated with the CR3 power uprate project are included in the CWIP for the Steam Generator replacement.  Even if there had been costs for the CR3 power uprate project on line 11 of MFR Schedule B-13, which is not the case, the entry on line 11 shows that all these costs were backed out of rate base on MFR Schedules B-1 and B-2, as I have explained above.    </w:t>
      </w:r>
      <w:r>
        <w:rPr>
          <w:rFonts w:cs="Times New Roman" w:ascii="Times New Roman" w:hAnsi="Times New Roman"/>
          <w:sz w:val="24"/>
        </w:rPr>
        <w:t xml:space="preserve"> With the approval of the rate case settlement agreement in Docket No. 050078-EI, the Commission approved the Company’s MFRs for purposes of establishing the Company’s baseline costs in its next base rate proceeding.  Order No. PSC-05-0945-S-EI, Docket No. 050078-EI (Sept. 28, 2005), p. 2, Attachment A, ¶ 17.   </w:t>
      </w:r>
      <w:r>
        <w:rPr>
          <w:rFonts w:cs="Times New Roman" w:ascii="Times New Roman" w:hAnsi="Times New Roman"/>
          <w:sz w:val="24"/>
          <w:szCs w:val="24"/>
        </w:rPr>
        <w:tab/>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How does the Company propose to recover the costs of the project?</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ab/>
        <w:t xml:space="preserve">PEF proposes to recover through the Fuel Clause all capital costs incurred for the CR3 power uprate, necessary transmission system changes, and any costs incurred to offset the POD impact for the project, including a return on average investment and taxes, to the extent such costs do not exceed </w:t>
      </w:r>
      <w:r>
        <w:rPr>
          <w:rFonts w:cs="Times New Roman" w:ascii="Times New Roman" w:hAnsi="Times New Roman"/>
          <w:bCs/>
          <w:sz w:val="24"/>
          <w:szCs w:val="24"/>
        </w:rPr>
        <w:t>cumulative expected fuel savings</w:t>
      </w:r>
      <w:r>
        <w:rPr>
          <w:rFonts w:cs="Times New Roman" w:ascii="Times New Roman" w:hAnsi="Times New Roman"/>
          <w:color w:val="000000"/>
          <w:sz w:val="24"/>
          <w:szCs w:val="24"/>
        </w:rPr>
        <w:t xml:space="preserve"> over the life of the project.  The Company will not begin recovery through the Fuel Clause until the CR3 power uprate goes into commercial service.  For phase one of the CR3 power uprate project, recovery is expected to commence at the beginning of 2010.  For phase two, recovery is expected to begin at the end of 2011.  Actual costs incurred for the CR3 power uprate project would be subject to Commission review for prudence and reasonableness as they are submitted for recovery through the Fuel Clause.  PEF will submit follow-up testimony as the costs of the project become more firm to establish the proposed recovery under the Fuel Clause.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Does Commission precedent support the recovery of the CR3 power uprate costs, transmission-related project costs, and POD-related project costs through the Fuel Clause?</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Yes.  There is a long line of Commission authority supporting the timely recovery through the Fuel Clause of costs that are necessary to reduce total costs and benefit customers.  Beginning in 1981, in Order No. 9957 in Docket No. 810001-EU, the Commission granted Florida Power &amp; Light Company’s (“FPL”) petition to revise the definition of costs which may be included within the Fuel Clause to allow the recovery of capacity costs associated with FPL’s purchases of “coal-by-wire” from the Southern Company.  Order No. 9957, Docket No. 810001-EU, 1981 Fla. PUC LEXIS 531 (April 20, 1981).  FPL argued that such costs should be recovered through the Fuel Clause when they had the effect of lowering revenue requirements.  Excluding such costs from recovery under the Fuel Clause, FPL further argued, would penalize FPL’s stockholders for making prudent management decisions that serve to reduce total costs.  Order No. 9957, 1981 Fla. PUC Lexis 531, *3-*6.</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b/>
        <w:tab/>
        <w:t>The Commission agreed that the definition of recoverable costs under the Fuel Clause should be revised to permit the recovery of the capacity costs associated with FPL’s economy purchases from the Southern Company when those transactions served to lower overall costs to ratepayers.  The Commission noted that such purchases on many occasions “will have the effect of replacing expensive, oil-fired generation with cheaper “coal-by-wire”, lessening the revenues required from ratepayers and also decreasing the need for imported oil.”  Order No. 9957, 1981 Fla. PUC Lexis 531, *5, *6.  Accordingly, the Commission granted FPL’s petition, recognizing that the capacity purchase costs were not recovered in FPL’s base rates, and allowed FPL to recover the costs through the Fuel Clause.</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What policy did the Commission establish in Order No. 9957?</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The Commission wanted everyone to understand that it intended to encourage innovative projects that reduced costs and benefited customers.  As the Commission explained:  “… [w]e wish to indicate that the </w:t>
      </w:r>
      <w:r>
        <w:rPr>
          <w:rFonts w:cs="Times New Roman" w:ascii="Times New Roman" w:hAnsi="Times New Roman"/>
          <w:sz w:val="24"/>
          <w:szCs w:val="24"/>
          <w:u w:val="single"/>
        </w:rPr>
        <w:t>underlying principle</w:t>
      </w:r>
      <w:r>
        <w:rPr>
          <w:rFonts w:cs="Times New Roman" w:ascii="Times New Roman" w:hAnsi="Times New Roman"/>
          <w:sz w:val="24"/>
          <w:szCs w:val="24"/>
        </w:rPr>
        <w:t xml:space="preserve"> governing our decision --- </w:t>
      </w:r>
      <w:r>
        <w:rPr>
          <w:rFonts w:cs="Times New Roman" w:ascii="Times New Roman" w:hAnsi="Times New Roman"/>
          <w:sz w:val="24"/>
          <w:szCs w:val="24"/>
          <w:u w:val="single"/>
        </w:rPr>
        <w:t>that utilities must be encouraged to take innovative actions designed to benefit customers and to lower overall costs</w:t>
      </w:r>
      <w:r>
        <w:rPr>
          <w:rFonts w:cs="Times New Roman" w:ascii="Times New Roman" w:hAnsi="Times New Roman"/>
          <w:sz w:val="24"/>
          <w:szCs w:val="24"/>
        </w:rPr>
        <w:t xml:space="preserve"> --- </w:t>
      </w:r>
      <w:r>
        <w:rPr>
          <w:rFonts w:cs="Times New Roman" w:ascii="Times New Roman" w:hAnsi="Times New Roman"/>
          <w:sz w:val="24"/>
          <w:szCs w:val="24"/>
          <w:u w:val="single"/>
        </w:rPr>
        <w:t>has application elsewhere</w:t>
      </w:r>
      <w:r>
        <w:rPr>
          <w:rFonts w:cs="Times New Roman" w:ascii="Times New Roman" w:hAnsi="Times New Roman"/>
          <w:sz w:val="24"/>
          <w:szCs w:val="24"/>
        </w:rPr>
        <w:t xml:space="preserve">.”  Order No. 9957, 1981 Fla. PUC LEXIS *7. (emphasis supplied).  The Commission intended this principle to be broadly applied, i.e., by “application elsewhere”, whenever necessary to ensure that utilities recovered their costs to provide savings to ratepayers.  Indeed, the Commission pointed out that the subject of acquiring inexpensive “coal-by-wire” on an economical basis was just an example of the type of innovative “ideas and programs” that the Commission hoped to encourage utilities to pursue to take advantage of the opportunity to lower costs to customers.  </w:t>
      </w:r>
      <w:r>
        <w:rPr>
          <w:rFonts w:cs="Times New Roman" w:ascii="Times New Roman" w:hAnsi="Times New Roman"/>
          <w:sz w:val="24"/>
          <w:szCs w:val="24"/>
          <w:u w:val="single"/>
        </w:rPr>
        <w:t>Id.</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What conditions did regulated electric utilities face in the early 1980’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A.</w:t>
        <w:tab/>
      </w:r>
      <w:r>
        <w:rPr>
          <w:rFonts w:cs="Times New Roman" w:ascii="Times New Roman" w:hAnsi="Times New Roman"/>
          <w:sz w:val="24"/>
          <w:szCs w:val="24"/>
        </w:rPr>
        <w:t xml:space="preserve">Following the oil embargo and crises of the mid- and late 70’s, regulated utilities and their customers faced rising fossil fuel costs and increasing interest rates by the late 70’s and early 80’s.  At the same time, utilities were experiencing continued growth in customers and customer demand for energy in Florida.  This situation led to the passage of the Florida Energy Efficiency and Conservation Act (“FEECA”) in 1980.  FEECA emphasized conservation measures to control the growth rate of peak demand and reduce energy consumption and to reduce the consumption of expensive fossil fuel resources.  One such conservation measure adopted by the Commission was the Oil Backout Rule, which provided cost recovery to utilities for the economic displacement of oil generation in Florida.  Former Rule 25-17.016, F.A.C.  Both the Florida Legislature and the Commission recognized the need for greater fuel diversity and the reduction in customer energy costs.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Do similar conditions exist today?</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they do, although they are maybe not as extreme as the late 70’s and early 80’s.  While population growth in Florida has abated from the peak years in the 80’s, the State’s population still continues to grow.  Also, with this population growth, utilities are continuing to experience growth in customer energy usage.  And, while Florida utilities, especially PEF, have made great strides on fuel diversity, fossil fuel resources remain a necessary, significant source of fuel for energy production in Florida.  Unfortunately, PEF and other regulated utilities are again faced with rising fossil fuel costs and interest rates.  These conditions prompted the Governor to issue an Executive Order in late 2005 directing the Department of Environmental Protection (“DEP”) to develop a comprehensive energy plan for the State of Florida.  One of the directives in that order was the development of options for diversifying Florida’s electric generation capacity.  The Commission, regulated utilities in Florida, and others were invited to provide input in the development of that plan.</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b/>
        <w:tab/>
        <w:t xml:space="preserve">One of the principle recommendations in the Florida Energy Plan is the promotion of fuel diversity.  To this end, the Florida legislature passed legislation in 2006 amending the Florida Electrical Power Plant Siting Act (“PPSA”) to include fuel diversity as one criterion for the installation of electrical power plants.  In this way, the Florida Energy Plan intended fuel diversity to be a high priority in the Commission’s decision-making processes.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Is the CR3 power uprate project consistent with the goals of the Florida Energy Plan and the recent legislation?</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A.</w:t>
        <w:tab/>
      </w:r>
      <w:r>
        <w:rPr>
          <w:rFonts w:cs="Times New Roman" w:ascii="Times New Roman" w:hAnsi="Times New Roman"/>
          <w:sz w:val="24"/>
          <w:szCs w:val="24"/>
        </w:rPr>
        <w:t>Yes, it is.  The CR3 power uprate will increase the contribution of nuclear fuel to the mix of resources available to PEF thereby improving the Company’s fuel diversity.  Indeed, to the extent that the power uprate displaces higher cost fossil fuels with lower cost nuclear fuel the fuel diversity is only enhanced.  This enhancement is significant because, as I have noted, the total fuel savings from the CR3 power uprate project exceed $2.6 billion.  Enhancement of PEF’s fuel diversity will also enhance the fuel diversity state-wide, contributing to the goal established in the Florida Energy Plan and 2006 legislation.</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Is there any other Commission precedent for the recovery of the CR3 power uprate project costs through the Fuel Clause?</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Both before and after Commission Order No. 9957 in 1981 the Commission has acted consistent with the principle laid down in Order No. 9957 by allowing cost recovery through the Fuel Clause for utility expenditures designed to benefit customers by reducing overall utility cost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b/>
        <w:tab/>
        <w:t xml:space="preserve">In early 1980 in Dockets Nos. 790898-EU and 74680-CI, the Commission allowed FPL to recover through the Fuel Clause capital, O&amp;M, and fuel costs associated with an experimental project to determine the feasibility of burning a coal and oil mixture in a boiler originally designed to burn only oil in an effort to displace oil with other fuels.  Order No. 9224, Dockets Nos. 790898-EU and 74680-CI, 1980 Fla. PUC LEXIS 519 (Jan. 30, 1980).  Interestingly, the expected net savings to the customer from the project would be realized only if the modifications were successful.  </w:t>
      </w:r>
      <w:r>
        <w:rPr>
          <w:rFonts w:cs="Times New Roman" w:ascii="Times New Roman" w:hAnsi="Times New Roman"/>
          <w:sz w:val="24"/>
          <w:szCs w:val="24"/>
          <w:u w:val="single"/>
        </w:rPr>
        <w:t>Id</w:t>
      </w:r>
      <w:r>
        <w:rPr>
          <w:rFonts w:cs="Times New Roman" w:ascii="Times New Roman" w:hAnsi="Times New Roman"/>
          <w:sz w:val="24"/>
          <w:szCs w:val="24"/>
        </w:rPr>
        <w:t xml:space="preserve">. at *3-*4.  Yet, the Commission still granted FPL’s petition, explaining that the Commission was “impressed by the initiative the company is taking in its search for more economical and more readily available sources of boiler fuel” and believed “the overwhelming importance of the task” of taking the initiative to pursue more economical energy production for the benefit of the customer justified including the costs within the Fuel Clause.  </w:t>
      </w:r>
      <w:r>
        <w:rPr>
          <w:rFonts w:cs="Times New Roman" w:ascii="Times New Roman" w:hAnsi="Times New Roman"/>
          <w:sz w:val="24"/>
          <w:szCs w:val="24"/>
          <w:u w:val="single"/>
        </w:rPr>
        <w:t>Id.</w:t>
      </w:r>
      <w:r>
        <w:rPr>
          <w:rFonts w:cs="Times New Roman" w:ascii="Times New Roman" w:hAnsi="Times New Roman"/>
          <w:sz w:val="24"/>
          <w:szCs w:val="24"/>
        </w:rPr>
        <w:t xml:space="preserve"> at *5.</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b/>
        <w:tab/>
        <w:t xml:space="preserve">Likewise, in 1985 in Commission Order No. 14546, the Commission again recognized that certain, unanticipated costs are appropriate for recovery through the Fuel Clause when they result in fuel savings to customers.  Specifically, the Commission recognized that, prospectively, proper charges under the Fuel Clause included “fossil fuel-related costs normally recovered through base rates but which were not recognized or anticipated in the cost levels used to determine current base rates and which, if expended, will result in fuel savings to customers.”  Order No. 14546, Docket No. 850001-EI-B, 1985 Fla. PUC LEXIS 531, *11-*12 (July 8, 1985).  In subsequent orders, the Commission repeatedly has approved the recovery of costs through the Fuel Clause when those expenditures resulted in significant savings to the utility's ratepayer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Order No. PSC-98-0412-FOF-EI, Docket No. 980001-EI, 1998 WL 173332 (March 20, 1998); Order No. PSC-97-0359-FOF-EI, Docket No. 970001-EI, 1997 WL 199376 (March 31, 1997); Order No. PSC-95-0450-FOF-EI, Docket No. 950001-EI, 1995 WL 220901 (April 6, 1995); and Order No. PSC-94-1106-FOF-EI, Docket No. 940391-EI, 1994 Fla. PUC LEXIS 1126 (Sept. 7, 1994).</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Did the Commission limit the costs that may be recovered through the Fuel Clause to fossil fuel-related costs in Order No. 14546?</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No, the Commission did not, if the reference to “fossil fuel-related costs” is intended to mean costs associated </w:t>
      </w:r>
      <w:r>
        <w:rPr>
          <w:rFonts w:cs="Times New Roman" w:ascii="Times New Roman" w:hAnsi="Times New Roman"/>
          <w:sz w:val="24"/>
          <w:szCs w:val="24"/>
          <w:u w:val="single"/>
        </w:rPr>
        <w:t>only</w:t>
      </w:r>
      <w:r>
        <w:rPr>
          <w:rFonts w:cs="Times New Roman" w:ascii="Times New Roman" w:hAnsi="Times New Roman"/>
          <w:sz w:val="24"/>
          <w:szCs w:val="24"/>
        </w:rPr>
        <w:t xml:space="preserve"> with fossil fuel units and their related equipment, material, or facilities.  Although the Commission used the term “fossil fuel-related costs” in its list of the proper future charges to the Fuel Clause, the Commission nowhere expressly limited the Fuel Clause recovery to costs associated with fossil fuel units and their related equipment, material, or facilities, that resulted in fuel savings to ratepayer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b/>
        <w:tab/>
        <w:t xml:space="preserve">Instead, the Commission’s express finding </w:t>
      </w:r>
      <w:r>
        <w:rPr>
          <w:rFonts w:cs="Times New Roman" w:ascii="Times New Roman" w:hAnsi="Times New Roman"/>
          <w:sz w:val="24"/>
          <w:szCs w:val="24"/>
          <w:u w:val="single"/>
        </w:rPr>
        <w:t>approved the stipulation</w:t>
      </w:r>
      <w:r>
        <w:rPr>
          <w:rFonts w:cs="Times New Roman" w:ascii="Times New Roman" w:hAnsi="Times New Roman"/>
          <w:sz w:val="24"/>
          <w:szCs w:val="24"/>
        </w:rPr>
        <w:t xml:space="preserve"> of the parties and </w:t>
      </w:r>
      <w:r>
        <w:rPr>
          <w:rFonts w:cs="Times New Roman" w:ascii="Times New Roman" w:hAnsi="Times New Roman"/>
          <w:sz w:val="24"/>
          <w:szCs w:val="24"/>
          <w:u w:val="single"/>
        </w:rPr>
        <w:t>adopted “the provisions therein as its own</w:t>
      </w:r>
      <w:r>
        <w:rPr>
          <w:rFonts w:cs="Times New Roman" w:ascii="Times New Roman" w:hAnsi="Times New Roman"/>
          <w:sz w:val="24"/>
          <w:szCs w:val="24"/>
        </w:rPr>
        <w:t xml:space="preserve">.”  Order No. 14546, 1985 Fla. PUC Lexis 531, *8. (emphasis supplied).  In those provisions, the parties recommended a </w:t>
      </w:r>
      <w:r>
        <w:rPr>
          <w:rFonts w:cs="Times New Roman" w:ascii="Times New Roman" w:hAnsi="Times New Roman"/>
          <w:sz w:val="24"/>
          <w:szCs w:val="24"/>
          <w:u w:val="single"/>
        </w:rPr>
        <w:t>policy</w:t>
      </w:r>
      <w:r>
        <w:rPr>
          <w:rFonts w:cs="Times New Roman" w:ascii="Times New Roman" w:hAnsi="Times New Roman"/>
          <w:sz w:val="24"/>
          <w:szCs w:val="24"/>
        </w:rPr>
        <w:t xml:space="preserve"> that “was </w:t>
      </w:r>
      <w:r>
        <w:rPr>
          <w:rFonts w:cs="Times New Roman" w:ascii="Times New Roman" w:hAnsi="Times New Roman"/>
          <w:sz w:val="24"/>
          <w:szCs w:val="24"/>
          <w:u w:val="single"/>
        </w:rPr>
        <w:t>flexible</w:t>
      </w:r>
      <w:r>
        <w:rPr>
          <w:rFonts w:cs="Times New Roman" w:ascii="Times New Roman" w:hAnsi="Times New Roman"/>
          <w:sz w:val="24"/>
          <w:szCs w:val="24"/>
        </w:rPr>
        <w:t xml:space="preserve"> enough to allow for recovery through fuel adjustment clauses of </w:t>
      </w:r>
      <w:r>
        <w:rPr>
          <w:rFonts w:cs="Times New Roman" w:ascii="Times New Roman" w:hAnsi="Times New Roman"/>
          <w:sz w:val="24"/>
          <w:szCs w:val="24"/>
          <w:u w:val="single"/>
        </w:rPr>
        <w:t>expenses</w:t>
      </w:r>
      <w:r>
        <w:rPr>
          <w:rFonts w:cs="Times New Roman" w:ascii="Times New Roman" w:hAnsi="Times New Roman"/>
          <w:sz w:val="24"/>
          <w:szCs w:val="24"/>
        </w:rPr>
        <w:t xml:space="preserve"> normally recovered through base rates </w:t>
      </w:r>
      <w:r>
        <w:rPr>
          <w:rFonts w:cs="Times New Roman" w:ascii="Times New Roman" w:hAnsi="Times New Roman"/>
          <w:sz w:val="24"/>
          <w:szCs w:val="24"/>
          <w:u w:val="single"/>
        </w:rPr>
        <w:t>when utilities are in a position to take advantage of a cost-effective transaction</w:t>
      </w:r>
      <w:r>
        <w:rPr>
          <w:rFonts w:cs="Times New Roman" w:ascii="Times New Roman" w:hAnsi="Times New Roman"/>
          <w:sz w:val="24"/>
          <w:szCs w:val="24"/>
        </w:rPr>
        <w:t xml:space="preserve">, the costs of which were not recognized or anticipated in the level of costs used to establish the utility’s base rates.”  </w:t>
      </w:r>
      <w:r>
        <w:rPr>
          <w:rFonts w:cs="Times New Roman" w:ascii="Times New Roman" w:hAnsi="Times New Roman"/>
          <w:sz w:val="24"/>
          <w:szCs w:val="24"/>
          <w:u w:val="single"/>
        </w:rPr>
        <w:t>Id.</w:t>
      </w:r>
      <w:r>
        <w:rPr>
          <w:rFonts w:cs="Times New Roman" w:ascii="Times New Roman" w:hAnsi="Times New Roman"/>
          <w:sz w:val="24"/>
          <w:szCs w:val="24"/>
        </w:rPr>
        <w:t xml:space="preserve"> at *8-*9.  (emphasis supplied).  In approving these provisions, then, the Commission’s policy is a “flexible” one, allowing the recovery of “expenses” when they (1) were normally recovered in base rates but not anticipated and included in current base rates and (2) resulted in a “cost-effective transaction,” i.e. generated fuel savings for ratepayer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b/>
        <w:tab/>
        <w:t>The reference to “fossil fuel-related costs” in the subsequent list of costs recoverable in the future might have come from the example the parties provided in the stipulation of an expense that met the test of a “cost-effective transaction” under the recommended flexible policy.  They explained that “one example” was “the cost of an unanticipated short-term lease of a terminal to allow a utility to receive a shipment of low cost oil.”   Order No. 14546, 1985 Fla. PUC Lexis 531, *9.  The example, therefore, was a cost related to the fuel supply for a fossil fuel generating unit, but the parties’ stipulation and the Commission’s subsequent adoption of the provisions of that stipulation as its own makes clear it was just an example and not intended to be a limitation.</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b/>
        <w:tab/>
        <w:t>Indeed, any such limitation is inconsistent with the “underlying principle” encouraging cost-saving innovation that the Commission followed before and after Order No. 14546.  As I have explained, the Commission intended to encourage utilities to take innovative action benefiting customers with lower costs by providing them the incentive of cost recovery through the Fuel Clause.  Denying cost recovery through the Fuel Clause for costs other than “fossil” unit, facilities, equipment, or material costs, even though they result in fuel savings to customers, discourages – not encourages – innovative, cost-saving project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b/>
        <w:tab/>
        <w:t xml:space="preserve">Additionally, it simply makes no sense for the Commission to draw a distinction about the </w:t>
      </w:r>
      <w:r>
        <w:rPr>
          <w:rFonts w:cs="Times New Roman" w:ascii="Times New Roman" w:hAnsi="Times New Roman"/>
          <w:sz w:val="24"/>
          <w:szCs w:val="24"/>
          <w:u w:val="single"/>
        </w:rPr>
        <w:t>type</w:t>
      </w:r>
      <w:r>
        <w:rPr>
          <w:rFonts w:cs="Times New Roman" w:ascii="Times New Roman" w:hAnsi="Times New Roman"/>
          <w:sz w:val="24"/>
          <w:szCs w:val="24"/>
        </w:rPr>
        <w:t xml:space="preserve"> of cost incurred when the real issue is whether the costs incurred result in fuel savings to customers and were not addressed in determining current base rates.  The more logical and thus reasonable construction of the reference to “fossil fuel-related costs” in the list of recoverable costs under the Fuel Clause in Order No. 14546, then, is a shorthand reference to all costs that result in the reduction in use of, or replacement of, fossil fuels.  This construction of the term “fossil fuel-related costs” is consistent with the fundamental purpose of the order by providing for the recovery of all costs associated with the generation of fuel savings for the benefit of customers.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Has the Commission actually limited cost recovery under the Fuel Clause to costs associated with fossil fuel units and their related equipment, material, or facilities that result in fuel savings to customer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No.  In 1996, the Commission in fact approved the recovery of costs associated with a power uprate of FPL’s nuclear units at Turkey Point through the Fuel Clause.  Order No. PSC-96-1172-FOF-EI, Docket No. 960001-EI (Sept. 19, 1996).  FPL estimated that, at a cost of approximately $10 million, FPL could obtain a 31 MW increase in nuclear capacity that would result in estimated fuel savings of $198 million, or a net present value of $97 million to FPL’s customers.  The Commission noted that the “savings are due to the difference between low cost nuclear fuel replacing higher cost fossil fuel.”  Order No. PSC-96-1172-FOF-EI, 1996 WL 554613, p. 6.  In approving FPL’s request, the Commission expressly relied on Order No. 14546 allowing “a utility to recover fossil-fuel related costs which result in fuel savings when those costs were not previously addressed in determining base rates.”  </w:t>
      </w:r>
      <w:r>
        <w:rPr>
          <w:rFonts w:cs="Times New Roman" w:ascii="Times New Roman" w:hAnsi="Times New Roman"/>
          <w:sz w:val="24"/>
          <w:szCs w:val="24"/>
          <w:u w:val="single"/>
        </w:rPr>
        <w:t>Id.</w:t>
      </w:r>
      <w:r>
        <w:rPr>
          <w:rFonts w:cs="Times New Roman" w:ascii="Times New Roman" w:hAnsi="Times New Roman"/>
          <w:sz w:val="24"/>
          <w:szCs w:val="24"/>
        </w:rPr>
        <w:t xml:space="preserve">  This Order confirms that “fossil fuel-related costs” means any cost or expense that generates fuel savings by reducing the use of, or replacing the use of, expensive fossil fuels.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b/>
        <w:tab/>
        <w:t xml:space="preserve">Likewise, while most proceedings involving requests for cost recovery through the Fuel Clause of costs that resulted in fuel savings to customers have involved fossil fuel units or their related facilities, equipment, or material, the Commission has never said that </w:t>
      </w:r>
      <w:r>
        <w:rPr>
          <w:rFonts w:cs="Times New Roman" w:ascii="Times New Roman" w:hAnsi="Times New Roman"/>
          <w:sz w:val="24"/>
          <w:szCs w:val="24"/>
          <w:u w:val="single"/>
        </w:rPr>
        <w:t>only</w:t>
      </w:r>
      <w:r>
        <w:rPr>
          <w:rFonts w:cs="Times New Roman" w:ascii="Times New Roman" w:hAnsi="Times New Roman"/>
          <w:sz w:val="24"/>
          <w:szCs w:val="24"/>
        </w:rPr>
        <w:t xml:space="preserve"> these specific types of costs can be recovered under the Fuel Clause.  In fact, in 1994 when FPL sought to recover the cost of converting its Manatee oil units to burn Orimulsion rather than oil under the Oil Backout Rule or, alternatively, the Fuel Clause under Order No. 14546, the Commission granted FPL’s request for recovery under the Fuel Clause and made no reference to whether the costs were “fossil fuel-related costs.”  Rather, the Commission emphasized that Order No. 14546 authorized recovery through the Fuel Clause of “costs ‘normally recovered through base rates but which were not recognized or anticipated in the cost levels used to determine current base rates and which, if expended, will result in fuel savings to customers.’”  Order No. PSC-94-1106-FOF-EI, Docket No. 940391-EI, 1994 Fla. PUC LEXIS 1126, pp. *5-*6 (Sept. 7, 1994).  Again, the Commission’s emphasis was on whether the costs incurred resulted in fuel savings to customers and not on the exact type of costs that were incurred.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Is the Company’s cost recovery request in this proceeding consistent with the result in Docket No. 960001-EI involving FPL’s nuclear uprate proceeding?</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Yes, it is.  FPL was permitted to recover through the Fuel Clause the cost of the thermal power uprate including a return on average investment at its current weighted average cost of capital as well as applicable taxes, subject to a true-up of original projections and to verify the prudence of the individual cost components for recovery.  Order No. PSC-96-1172-FOF-EI, 1996 WL 554613, p. 7.  PEF seeks a similar recovery here.  The only difference is the magnitude of the thermal uprate and costs and the resulting fuel savings benefits to customers.  While PEF’s thermal uprate costs are higher, an estimated $381.8 million compared to FPL’s $10 million for a 180 MWe versus a 31 MWe uprate, the fuel savings benefits are also more substantial, over $2.6 billion in PEF’s thermal uprate compared to $198 million in FPL’s thermal uprate.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Has the Commission recognized the fuel cost savings benefits of nuclear generation in other Fuel Clause matters before the Commission?</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it has.  Beginning with its Order No. PSC-01-2516-EI, the Commission has authorized the recovery of security expenditures incurred in response to the terrorist attacks of September 11, 2001 through the Fuel Clause even though security costs were traditionally and historically recovered through base rates.  In granting this cost recovery the Commission explained that “[w]e find that recovery of this incremental cost through the fuel clause is appropriate in this instance because there is a nexus between protection of FPL’s nuclear generation facilities and the fuel cost savings that result from the continued operation of those facilities.”  Order No. PSC-01-2516-EI, Docket No. 010001-EI, 2001 WL 1677492, p. 3 (Dec. 26, 2001).  The Commission was willing to allow the recovery through the Fuel Clause of the non-fuel related additional security costs because the Commission understood the fuel savings value of nuclear operation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b/>
        <w:tab/>
        <w:t xml:space="preserve">PEF, through the CR3 power uprate project, is actually seeking to enhance its nuclear operations to generate even more fuel savings for customers than currently exist from the operation of CR3.  The recovery of the CR3 power uprate costs, transmission-related project costs, and POD-related project costs through the Fuel Clause is consistent with the Commission’s understanding of the fuel savings value of nuclear operations in general and PEF’s nuclear facility in particular.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Do you believe the Commission still supports the underlying principle from Order No. 9957 that utilities should be encouraged to take innovative action designed to benefit customers by lowering their costs?</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Yes I do, because the Commission says it does.  In the Commission’s Mission Statement the Commission explains that its mission in relevant part is to emphasize “incentive-based approaches, where feasible” with respect to rate of return regulated utilities.  The “underlying principle” in Order No. 9957, where the Commission encouraged innovation that benefited customers by allowing recovery through the Fuel Clause of a utility’s costs because they resulted in significant fuel savings to customers, is fully consistent with the Commission’s current Mission Statement.  Further, as I have explained in my testimony, the Commission has consistently followed this “underlying principle” in Order No 14546 and its subsequent rulings applying that Order by rewarding utility efforts to generate fuel savings for ratepayers through cost recovery for those efforts under the Fuel Clause.  </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Should the Commission grant PEF’s request for recovery of the CR3 power uprate costs, transmission-related project costs, and POD-related project costs through the Fuel Clause?</w:t>
      </w:r>
    </w:p>
    <w:p>
      <w:pPr>
        <w:pStyle w:val="Normal"/>
        <w:pBdr>
          <w:left w:val="single" w:sz="4" w:space="4" w:color="000000"/>
          <w:right w:val="sing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Yes.  The costs of the CR3 power uprate and potential transmission and POD modifications for the project including a return on average investment at our current weighted average cost of capital as well as applicable taxes, clearly qualify for recovery through the Fuel Clause under the policy set forth in Orders Nos. 9957 and 14546 and their progeny.  For the estimated $381.8 million cost of the CR3 power uprate transmission, and POD  modifications for the project, PEF’s customers will receive over $2.6 billion in fuel savings and the State and PEF’s customers will receive added fuel diversity from the additional, low cost, base load nuclear power. </w:t>
      </w:r>
    </w:p>
    <w:p>
      <w:pPr>
        <w:pStyle w:val="Normal"/>
        <w:pBdr>
          <w:left w:val="single" w:sz="4" w:space="4" w:color="000000"/>
          <w:right w:val="single" w:sz="4" w:space="4" w:color="000000"/>
        </w:pBd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pBdr>
          <w:left w:val="single" w:sz="4" w:space="4" w:color="000000"/>
          <w:right w:val="sing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sz w:val="24"/>
          <w:szCs w:val="24"/>
        </w:rPr>
      </w:pPr>
      <w:r>
        <w:rPr>
          <w:b/>
        </w:rPr>
        <w:t>A.</w:t>
      </w:r>
      <w:r>
        <w:rPr/>
        <w:tab/>
      </w:r>
      <w:r>
        <w:rPr>
          <w:rFonts w:cs="Times New Roman" w:ascii="Times New Roman" w:hAnsi="Times New Roman"/>
          <w:sz w:val="24"/>
          <w:szCs w:val="24"/>
        </w:rPr>
        <w:t>Yes, it does.</w:t>
      </w:r>
    </w:p>
    <w:p>
      <w:pPr>
        <w:pStyle w:val="Normal"/>
        <w:pBdr>
          <w:left w:val="single" w:sz="4" w:space="4" w:color="000000"/>
          <w:right w:val="sing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2160" w:right="1440" w:gutter="0" w:header="547" w:top="1440" w:footer="720" w:bottom="1440"/>
      <w:lnNumType w:countBy="1" w:restart="newPage" w:distance="28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b w:val="false"/>
      <w:smallCaps/>
      <w:sz w:val="16"/>
      <w:szCs w:val="24"/>
    </w:rPr>
  </w:style>
  <w:style w:type="paragraph" w:styleId="Heading">
    <w:name w:val="Heading"/>
    <w:basedOn w:val="Normal"/>
    <w:next w:val="TextBody"/>
    <w:qFormat/>
    <w:pPr>
      <w:widowControl w:val="false"/>
      <w:autoSpaceDE w:val="false"/>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 w:hAnsi="Univers" w:cs="Univers"/>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 w:hAnsi="Univers" w:cs="Univers"/>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I2">
    <w:name w:val="Body Text I2"/>
    <w:basedOn w:val="Normal"/>
    <w:qFormat/>
    <w:pPr>
      <w:widowControl w:val="false"/>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lineRule="auto" w:line="480"/>
      <w:ind w:left="72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19:00Z</dcterms:created>
  <dc:creator/>
  <dc:description/>
  <cp:keywords/>
  <dc:language>en-US</dc:language>
  <cp:lastModifiedBy/>
  <cp:lastPrinted>2006-09-21T10:54:00Z</cp:lastPrinted>
  <dcterms:modified xsi:type="dcterms:W3CDTF">2006-09-21T20:2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251479.8</vt:lpwstr>
  </property>
</Properties>
</file>