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6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ed: October 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FLORIDA POWER &amp; LIGHT COMPANY'S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REHEARING STAT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sz w:val="24"/>
          <w:szCs w:val="24"/>
        </w:rPr>
        <w:t>Florida Power &amp; Light Company (“FPL”), pursuant to Order No. PSC-06-0208-PCO-EG, hereby files its Prehearing Statement in Docket No. 060002-E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FPL WITN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  <w:u w:val="single"/>
        </w:rPr>
        <w:t>Witness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ubject Ma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480"/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enneth Getchell</w:t>
        <w:tab/>
        <w:tab/>
        <w:tab/>
        <w:tab/>
        <w:tab/>
        <w:tab/>
        <w:t>Issues 1, 2,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 xml:space="preserve">EXHIB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  <w:u w:val="single"/>
        </w:rPr>
        <w:t>Exhibit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Content</w:t>
      </w:r>
      <w:r>
        <w:rPr>
          <w:sz w:val="24"/>
          <w:szCs w:val="24"/>
        </w:rPr>
        <w:tab/>
        <w:tab/>
        <w:tab/>
        <w:t xml:space="preserve">    </w:t>
        <w:tab/>
        <w:tab/>
        <w:t xml:space="preserve">            </w:t>
      </w:r>
      <w:r>
        <w:rPr>
          <w:sz w:val="24"/>
          <w:szCs w:val="24"/>
          <w:u w:val="single"/>
        </w:rPr>
        <w:t>Sponsoring Wit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>
          <w:sz w:val="24"/>
          <w:szCs w:val="24"/>
        </w:rPr>
        <w:t>KG-1</w:t>
        <w:tab/>
        <w:t xml:space="preserve">       Schedules CT-1 through CT-6, Appendix A       Ken Getch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G-2</w:t>
        <w:tab/>
        <w:t xml:space="preserve">       Schedules C-1 through C-5</w:t>
        <w:tab/>
        <w:tab/>
        <w:tab/>
        <w:t>Ken Getch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STATEMENT OF BASIC POS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's proposed Conservation Cost Recovery Factors for the January 2007 through December 2007 recovery period and true-up amounts for prior periods should be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is the final end-of-the-period true-up amount for the period January 2005 through December 2005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4"/>
          <w:szCs w:val="24"/>
        </w:rPr>
        <w:t>FPL:</w:t>
        <w:tab/>
        <w:tab/>
        <w:t>$11,521,004 ov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2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are the appropriate conservation cost recovery factors for the period January 2007 through December 2007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PL:</w:t>
        <w:tab/>
        <w:tab/>
        <w:tab/>
        <w:tab/>
        <w:tab/>
        <w:tab/>
        <w:tab/>
        <w:tab/>
        <w:t>Conservation Recovery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te Class</w:t>
        <w:tab/>
        <w:tab/>
        <w:tab/>
        <w:tab/>
        <w:t xml:space="preserve">    </w:t>
        <w:tab/>
        <w:t xml:space="preserve"> </w:t>
        <w:tab/>
        <w:t xml:space="preserve">     Factor $/kW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S1/RST1</w:t>
        <w:tab/>
        <w:tab/>
        <w:tab/>
        <w:tab/>
        <w:tab/>
        <w:tab/>
        <w:tab/>
        <w:t>0.00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1/GST1</w:t>
        <w:tab/>
        <w:tab/>
        <w:tab/>
        <w:tab/>
        <w:tab/>
        <w:tab/>
        <w:tab/>
        <w:t>0.00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D1/GSDT1/HLTF(21-499 kW)</w:t>
        <w:tab/>
        <w:tab/>
        <w:tab/>
        <w:tab/>
        <w:t>0.00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2</w:t>
        <w:tab/>
        <w:tab/>
        <w:tab/>
        <w:tab/>
        <w:tab/>
        <w:tab/>
        <w:tab/>
        <w:tab/>
        <w:t>0.00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1/GSLDT1/CS1/CST1/HLTF(500-1,999 kW)</w:t>
        <w:tab/>
        <w:tab/>
        <w:t>0.00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2/GSLDT2/CS2/CST2/HLTF(2,000 + kW)</w:t>
        <w:tab/>
        <w:tab/>
        <w:t>0.00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SLD3/GSLDT3/CS3/CST3</w:t>
        <w:tab/>
        <w:tab/>
        <w:tab/>
        <w:tab/>
        <w:tab/>
        <w:t>0.0013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D</w:t>
        <w:tab/>
        <w:tab/>
        <w:tab/>
        <w:tab/>
        <w:tab/>
        <w:tab/>
        <w:tab/>
        <w:t>0.0014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T</w:t>
        <w:tab/>
        <w:tab/>
        <w:tab/>
        <w:tab/>
        <w:tab/>
        <w:tab/>
        <w:tab/>
        <w:t>0.0009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T</w:t>
        <w:tab/>
        <w:tab/>
        <w:tab/>
        <w:tab/>
        <w:tab/>
        <w:tab/>
        <w:t xml:space="preserve">  </w:t>
        <w:tab/>
        <w:tab/>
        <w:t>0.00096</w:t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D1/SST1D2/SST1D3</w:t>
        <w:tab/>
        <w:tab/>
        <w:tab/>
        <w:tab/>
        <w:tab/>
        <w:t>0.0014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ILC D/CILC G</w:t>
        <w:tab/>
        <w:tab/>
        <w:tab/>
        <w:tab/>
        <w:tab/>
        <w:tab/>
        <w:t>0.0013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ILC T</w:t>
        <w:tab/>
        <w:tab/>
        <w:tab/>
        <w:tab/>
        <w:tab/>
        <w:t xml:space="preserve">  </w:t>
        <w:tab/>
        <w:tab/>
        <w:t>0.00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T</w:t>
        <w:tab/>
        <w:tab/>
        <w:tab/>
        <w:tab/>
        <w:tab/>
        <w:tab/>
        <w:tab/>
        <w:tab/>
        <w:t>0.00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L1/SL1/PL1</w:t>
        <w:tab/>
        <w:tab/>
        <w:tab/>
        <w:tab/>
        <w:tab/>
        <w:tab/>
        <w:tab/>
        <w:t>0.000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L2, GSCU1</w:t>
        <w:tab/>
        <w:tab/>
        <w:tab/>
        <w:tab/>
        <w:tab/>
        <w:tab/>
        <w:tab/>
        <w:t>0.00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3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at should be the effective date of the conservation cost recovery factors for billing purpo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 xml:space="preserve">January 1, 2007 through December 31, 2007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STIPULATED ISS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FPL believes that the issues may be uncontested and may be stipulat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PENDING MO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 has no pending motions or other matters upon which it seeks action other than its pending petitions for approval of a final true-up and conservation cost recovery fac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</w:rPr>
      </w:pPr>
      <w:r>
        <w:rPr>
          <w:b/>
          <w:bCs/>
        </w:rPr>
        <w:t>VII.     PENDING REQUESTS FOR CONFIDENTIALIT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’s Request for Confidential Classification of materials provided in Energy Conservation Cost Recovery Clause Audit No. 06-040-41, filed July 12, 2006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’s Request for Confidential Classification regarding confidential information required to be filed as part of true-up filing, filed May 1, 2006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  <w:tab/>
        <w:t>REQUIREMENTS OF THE PREHEARING ORDER THAT CANNOT BE ME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/>
      </w:pPr>
      <w:r>
        <w:rPr>
          <w:sz w:val="24"/>
          <w:szCs w:val="24"/>
        </w:rPr>
        <w:t>FPL believes it has complied with all requirements regarding pre-hearing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  <w:tab/>
        <w:t>OTHER MATTER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PL believes there are no other matters that require the Pre-hearing Officer’s atten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>s/Natalie F. Smith</w:t>
      </w:r>
    </w:p>
    <w:p>
      <w:pPr>
        <w:pStyle w:val="Normal"/>
        <w:ind w:left="5040" w:hanging="0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ALIE F. SMITH</w:t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Florida Power &amp; Light Company’s Prehearing Statement was served by electronic mail (*) or United States mail this 9th day of October, 2006 to the following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filestamp"/>
      <w:bookmarkStart w:id="1" w:name="filestamp"/>
      <w:bookmarkEnd w:id="1"/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herine Fleming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rold McLean, Esq.</w:t>
              <w:br/>
            </w:r>
            <w:r>
              <w:rPr>
                <w:color w:val="000000"/>
                <w:sz w:val="24"/>
                <w:szCs w:val="24"/>
              </w:rPr>
              <w:t xml:space="preserve">Charles J. Beck, Deputy Public Counsel </w:t>
            </w:r>
            <w:r>
              <w:rPr>
                <w:sz w:val="24"/>
                <w:szCs w:val="24"/>
              </w:rPr>
              <w:t>Patricia Christense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llahassee, FL  32399-14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c/o John W. McWhirter, Jr.</w:t>
              <w:br/>
              <w:t>McWhirter Reeves</w:t>
              <w:br/>
              <w:t>400 North Tampa Street, Suite 2450</w:t>
              <w:br/>
              <w:t>Tampa, FL 336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Burn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etersburg, FL  33733-404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lorida Public Utilities Company  </w:t>
              <w:br/>
              <w:t xml:space="preserve">Ms. Cheryl Mart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Recipient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 xml:space="preserve">McWhirter Law Firm </w:t>
              <w:br/>
              <w:t>Tim Perry, Esq.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>117 S. Gadsden St.</w:t>
              <w:br/>
              <w:t>Tallahassee, FL 32301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/Floyd 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  <w:br/>
              <w:t xml:space="preserve"> P.O. Box 1876</w:t>
              <w:br/>
              <w:t>Tallahassee, FL 32302-187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Paul Lewis, Jr.</w:t>
              <w:br/>
              <w:t>106 East College Avenue, Suite 800</w:t>
              <w:br/>
              <w:t>Tallahassee, FL 32301-7740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s. Brenda Irizarry</w:t>
              <w:br/>
              <w:t>Regulatory Affairs</w:t>
              <w:br/>
              <w:t>P. O. Box 111</w:t>
              <w:br/>
              <w:t>Tampa, FL 33601-0111</w:t>
            </w:r>
          </w:p>
        </w:tc>
      </w:tr>
    </w:tbl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>s/Natalie F. Smith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ALIE F. SMITH</w:t>
        <w:tab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4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2:46Z</dcterms:created>
  <dc:creator> </dc:creator>
  <dc:description> </dc:description>
  <dc:language>en-US</dc:language>
  <cp:lastModifiedBy> </cp:lastModifiedBy>
  <dcterms:modified xsi:type="dcterms:W3CDTF">2006-10-09T13:32:46Z</dcterms:modified>
  <cp:revision>1</cp:revision>
  <dc:subject> </dc:subject>
  <dc:title> </dc:title>
</cp:coreProperties>
</file>