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51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ADOPTION OF NEW RULE 25-6.03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STANDARDS OF CONSTR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ELECTRIC UTILITIES AND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October 4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0:38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 III, ESQUIR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, c/o Ms. Nancy H. Sims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Suite 400, Tallahassee, Florida 32301-15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USAN S. MASTERTON, ESQUIRE, 1313 Blair Stone Rd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01, appearing on behalf of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ICHAEL A. GROSS,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ion, Inc., 246 E. 6th Avenue, Suite 10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32303, appearing on behalf of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REDERICK M. BRYANT, ESQUIRE, Post Office Box 32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15-3209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nicipal Electric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OHN A. NOLAND, ESQUIRE, Henderson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80 Fort Myers, Florida 33902-0280, appearing on behalf of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ARD E. ADAMS, ESQUIRE, Pennington Law Firm,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x 10095, Tallahassee, 32302-2095, appearing on behalf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rner Telecom of Florida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RLES A. GUYTON, ESQUIRE, Squire Sanders &amp; Demp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5 South Monroe Street, Suite 601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on behalf of the Florida Electric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NT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ULANEY L. O'ROARK III, Six Concourse Parkway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00, Atlanta, Georgia 30328, appearing on behalf of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AWRENCE HARRIS, ESQUIRE, and CHRISTIANA MO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PRESE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TRAPP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GUYTON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NOLAND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RYANT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GROSS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ADAMS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EZA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O'ROARK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MASTERTON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GUYTON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Staff Composite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     Type and Strike Alternative        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I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Commissioner Deason is joining u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eason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es, I am, Madam Chairman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ear me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can;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will begin by asking our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Pursuant to notice issued July 2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6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. 060512, Proposed New Rule 25-6.0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And we'll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ep, which is to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YTON:  Commissioners,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yton, I'm with the law firm of Squire, Sanders and Demp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represent the Florida Electric Cooperative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NOLAND:  Commissioner, my name is John No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General Counsel for Lee County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YANT:  Fred Bryant, General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Municipal Electric Association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nicipal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DAMS:  Gene Adams of the Pennington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here representing Time Warner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Jim Meza representing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'ROARK:  De O'Roark representing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Susan Masterton representing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re there oth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Lawrence Harris and Christiana Mo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As I hope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re, this is a rule hearing.  It will be conduc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provisions of Section 120.54, Florida Statutes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8-103.004, Florida Administrative Code.  We are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 the Commission to inform ourselves of matt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posed new rule, to give the affected persons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interested persons an opportunity to pres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o answer questions.  We will proceed informally a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ule hearings without swearing witnesses, and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ommission Staff to make a presentation first. 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pportunity for discussion and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and then we will move to present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of you who are here to make presentations to u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ll move right into it.  And, Mr. Harr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akes us to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Yes, ma'am.  The first exhibi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to be placed into the record is staff's composi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inder.  I think interested persons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pies.  The Commissioners should have copies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extras over here.  We would ask that it be marked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Number 1, the Staff Composite Exhibi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the rulemaking record up to this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s, the comments that have been filed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Harris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osite exhibit will be numbered Exhibit 1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ve also handed out a separate sheet of pape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type and strike version of the alternative ru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by the Florida Electrical Cooperativ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has placed it in the legislative format with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ike and numbers.  It does have three editoria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has made to the language proposed by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operative Association.  We have spoken with th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y are in agreement with them.  They ar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, one, as a result of JAPC; the first one is to ad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word section, and one to change the term storm-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omething a little bit more rule leg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type and strik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rule language will be numbered Exhibit 2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Harris, any other exhi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ed by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if there are other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offered, we'll take those as we come to them a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given the opportunity to make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o we have an additional appearance?  That's ok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n't trying to catch you off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ROSS: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adam Chair, Michael Gross, FCTA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, any other matters that we sh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is time before I ask for the staff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Then we'll move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Good morning, Chairman Edga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, Commissioners.  I'm Bob Trapp of the technical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ave a bri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y way of some background, at the June 20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 in Docket Numbers 060172 and 173-EU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new rules addressing storm-hardene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for all Florida electric utilities.  On July 2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lorida Electric Cooperatives Association file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bifurcation of proceeding requesting tha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making docket be opened to address circumstance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unicipals and cooperatives.  The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peratives also stated that it had develope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that they would like to enter into discussion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.  In response to the motion, the Commission open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, Docket No. 060512-EU, and instructed the staff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municipals and cooperatives to negotiat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for consideration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m very happy to report that the meeting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, the municipals, and the cooperative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tive.  I would be remiss if I didn't acknowledg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ve participation and the willingness to both g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of Mr. Bill Willingham and Michelle Hershel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operatives, Mr. Barry Moline and Fred Bryan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unicipals in these discussions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Mr. Bill McNulty and Mr. Jim Breman of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participation.  And, finally, and in particul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most importantly, I would like to thank the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.  Mr. Charlie Guyton representing FECA, and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ris representing the staff, whose collective cal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cused attention to what was going on in the meetings k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and the parties on task.  I have to tell you, a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iscussions were heated, animated, active, and Mr. Gu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r. Harris kept u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fore going further, I do need to make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ectly clear.  Staff is prepared today to suppor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 rule proposed by the Commission at the June 2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da or the alternative rule which was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smithed by the municipals, cooperatives, and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believes that either rule will get the Commiss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 goal of ensuring that electrical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, regardless of ownership, are designed,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aintained to reasonably, prudently, and affordab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fety and reliability of Florida's electric gr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e of extreme and increasing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 does, however, believe that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offers certain advantages over the original propose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'm going to try to touch on that a little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iginal June 20th proposed rule would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's goals by a direct assertion of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unicipals and cooperatives.  The June 20th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et requirements for standards of construction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acilities, pole attachment standards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nicipals and cooperatives.  The municipals and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nd that if adopted, the prescriptiv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ne 20th proposed rule would force them to enter into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llenge regarding the Commission's jurisdiction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 over the reliability of municipal an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ile staff has strong and compelling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rary, and our lawyers are prepared to advan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s in court, if necessary, such litig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-consuming and will significantly delay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needed cost-effective storm hardening measures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gment of the state.  On the other hand,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tage of adopting the alternate rule is tha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unicipals and cooperatives, it will avoid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are other advantages to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 rule.  The alternative rule is a repor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nicipals and cooperatives will be required to report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arch 1st of each year the extent to whic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standards, policies, practices, and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gned to storm-harden their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porting requirements closely,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 the areas of concern addressed in the original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include compliance with the National Electric Safety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eme windloading, flooding and storm surge,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, and pole attachments.  But in addition to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nicipals and cooperatives have also agreed to repor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e inspections and vegetation management program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results with us.  These are other are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pursued in dockets with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ve now been pulled into the municipal an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the municipals and cooperativ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hare overall distribution reliability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taff so that the impacts of storm harde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all system reliability can be validated an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believes that the reporting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 rule reflect the basic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's investor-owned utilities, municip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operatives.  The Florida legislature ha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full regulatory authority over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, including the setting of rates and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our regulation of municipals and cooperativ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erms of corporate governance,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investor-owned utility reports t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se primary concern and focus are shareholder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fit is a very important motivation for an IOU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ion acts as a substitute for competition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ance between the shareholder's desire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vidends and the ratepayer's desire for qualit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ord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ltimately investor-owned utilities are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is Commission.  On the other hand, municipals are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and are accountable to an elected body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either directly or through a util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peratives are managed by and accountable to 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ors selected and elected by members of and ow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perative.  In both cases profit is not a direct moti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ile it is important to recognize that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 of the alternative rule d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operative relationship that exists between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unicipals and cooperatives, it by no means is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ual.  I want to make that clear.  Staff will be scruti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formation provided by the municipals and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s much energy and enthusiasm as the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 from the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ile the rule itself is less prescriptive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for needed clarification and data analys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wavering.  Where problem areas are thought to exis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work with the municipals and the cooperatives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ntary resolution of any problems that we perceive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mutual problem-solving cannot be obtained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 appropriate Commission action, includ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y, that jurisdictional litigation t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closing, staff does not -- excuse me, 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does believe that the alternative rule is prefer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ime to the original June 20th rule.  Staff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majority of the time spent at today's hearing b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discussing that alternative rule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concludes my remark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any questions of our staff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on the presentation you have just heard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Then we have a couple of options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.  I think it will be most useful, educa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t altogether if we kind of make a decis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that is before us for discussion.  As Mr. Trap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lained, procedurally, the Commission did put ou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rule language.  And as we always do, we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for alternative rule language to be sub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come a part of the process.  And I appreciate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personally think that often consensus and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helps us get to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Commissioners, do you have thoughts as to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proceed?  Are you comfortable with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on the alternative rule language as Mr. Trap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cribed it, or do you need further discussion at this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original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Just a moment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 would recommend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supplemental language, the revis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was un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Carter at that point, but I'm supportive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ncentrate our discussions at this point o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s been present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Commissioner Deas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in line with the comments of Commissioner Car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.  Commissioners, comfortable?  I'm seeing nod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n what we will do is have present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for question and discussion on the alternativ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as contained in Exhibit Number 2.  Before we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ations, Commissioners, any other comments 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uyton, you are first on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UYTO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I want to begin by thanking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for the opportunity to negotiate, but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parate out consideration of a rule for cooper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nicipalities separate from the IOUs.  There was wisd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decision to create a separate hearing,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ing swallowed up in that larg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so appreciate the opportunity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docket, which further allowed us to explor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s between IOUs and cooperatives and municip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finally, we are very appreciative of the opport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encouragement to negotiate with your Staff to try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with a rule that we think avoids jurisdictional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arise, but we think also resulted in a r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erior and has broader scope to the one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by the Commission.  We appreciate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and we want to thank you for that.  A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in kind the kind remarks that staff has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ning, they were very diligent and difficult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, as you would have them to be, but we got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everybody benefits from the results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be remiss if I didn't tell you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ld you from the start, is that the Electric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ion's fundamental position in this case still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better off without a rule regarding constru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any rule.  Just as staff would tell you they c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position on either rule, we would tell you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ter position is no rule.  But having said tha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ed in good faith to come up with the alternativ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're prepared to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ill not belabor why no rule is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.  I would just point out that cooper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sively regulated already as to construction standard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S regulations in the Code of Federal Regula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lletins, and they indeed have boards that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bers, answerable to members that are very clos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cal situations where they have to balanc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.  And, as Mr. Trapp pointed out,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 in shareholder considerations.  So we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lling reasons for no rule.  But we kind of moved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and I want to focus on today the advanta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 rule that is before you have ove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recognizes that there are differences between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ooperatives, both as to their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y and the customers they serve and as to jurisd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has over such entities.  The alternativ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s that there are already extensiv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s in place subject to review and appl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S, and they cover a wide variety of things, includ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 construction.  This alternative rule remov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ndates as to reliability --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that were in your proposed rule, but they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cus on safety considerations where it i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broad jurisdictions over cooper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nicipalities as well as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 is correct, each and every area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proposed rule is addressed in the alternative rul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you; compliance with the National Electric Safety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ent to which cooperative standards exceed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d-loading standards of the National Electric Safety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xtent to which they address potential floo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, the location, the proper location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, and, indeed, standards for dealing with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ers, all of those are part of the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alternativ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importantly, the alternative rule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original proposed rule in two important respect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 reporting requirements having to do with pol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that wasn't covered in your rule, and we als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 as to vegetation management practice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se that was not in the original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hat we have done with this alternative rul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voided a costly and delaying jurisdictional challe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, more importantly, we have preserved the cooper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aborative relationship that has existed for 32 year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was first vested with some limited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IOUs and cooperatives.  From our perspecti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ns.  The Commission gets a broader rule that cover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pics than you originally invested in, we win i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fighting a jurisdictional battle that probabl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tive in terms of the relationships that i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, damage; but, most importantly, cooperativ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 served by focussing on getting a rule in plac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potential to have the first rule that co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ulemaking approved as early a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have been a number of parties,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ers that have filed comments in this proceed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d very extensive comments as regards your origina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.  They filed much more limited comments as reg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 rule.  Several of the attachers have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-- they either endorse the alternative rule or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sition with it.  There are two attachers that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asking that you supplement it in some fash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d to address those written comments now, or I can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ear what those parties may have to say to you and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omments to a later point.  I'm inclin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ter, but I will do whichever suit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erence?  Okay, then we're going to move on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UYTON:  Okay.  Very good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ctually, I wasn't stopp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Are you finished with your comments fo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UYTON:  I am finished, other than th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, other than to say, once agai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ny questions for Mr. Guyt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N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NOLAND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I'm John Noland representing Le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.  Lee County Electric is not a member of the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ganization.  It has followed these proceedings clos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beit from afar, although we had some employee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mpany appear here.  We have followed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arefully.  We filed our own comments.  But we though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not a member of the statewide organiza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 that we appear here this morning to show ou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and agreement with the proposed alternate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s to me and to the people of Lee County Electric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a lot of give and take,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s, and it appears that we are exactly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.  And I, too, would like to show our ap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, the Commission, the staff, the municip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wide organization.  That's all I have this morning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Noland, thank you fo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so we do know formally what the position of Lee Count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 for Mr. Noland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YANT:  Thank you, Madam Chairman. 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ress our appreciation to the Florida's thirty-fou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utilities, certainly to the Commission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ly to the staff who really did exercis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wisdom in arriving at, we believe, a just s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ganizations involved as well as the custom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ganizations.  Certainly our appreciation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Cooperatives Association, Mr. Willingham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yton, for carrying the load and the lion's sha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ons and arriving at a substitute rule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achieve the overall purposes and goal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municipal electric utilitie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really have a dual purpose.  We are very uniqu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lectric utility industry in that we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antly trying to provide low-cost, reliable servi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the municipal electric utilities serve an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, if not a higher purpose, and that is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mental entity.  And as a governmental entity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from the electric utility servic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mental purpose of being responsible for the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fety, and welfare of our citizens who are our custom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look at this rule, we look at it with wearing two h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only will this help us achieve the goals that we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utilities, but it must also achieve the goal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government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believe that this proposed rul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rting today achieves both goals, which I think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of Florida in the legislation it pa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s given to the Commission and the exerci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 over the past 30-some years is eviden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omise amongst the cooperatives, the municip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municipal utilities are very divers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verse in geography from Blountstown in the pan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ys, the Key West utility in the Keys.  We range from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to over 400,000 customers.  Many of our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, the call centers at night are the polic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e fire departments.  So in order to take this d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ography, this diversity in size, and this d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s and to come together today with a proposed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ets the objectives of the Commission, indeed th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our customers and the citizens of the state of Florida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icult task.  And I think that we have been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chieving that goal today, recognizing the divers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s in job descriptions, if you will, for 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 would say to you as the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rty-four municipal electric utilities, we ar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substitute rule, and we are in full support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thankful for the attention that all have give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Bryan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?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OSS:  Good morning, Madam Chai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Michael Gross, I'm here on behalf of the FC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lorida cable industry, and in particular our intere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rd-party attachers.  We filed initial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d our concerns about the original proposed rul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just stand on those.  They're in the recor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d to comment on those orally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lso filed reply comments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emental alternative rule, and we expressed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d about that rule.  But I'm here to say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nd to oppose the rule this morning.  But, if I m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take the opportunity, if you will indulge m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ain what our concerns were and why we made som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, because I think these are issue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to the forefront in the near future.  And, in f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states there has been legislation to regulat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achments of municipalities and electric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we are particularly concerned with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 of Paragraph (3)(e), which addresse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ments and standards.  And we realize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luntary negotiated settlement that neither acknowl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has jurisdiction over the mun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s, and the FCTA doesn't intend to get involved 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igh in on that jurisdictional issue this morning. 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 was that if there's going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, if that was an agreement, whether it wa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omise -- excuse me, I've had laryngitis for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-- compromise or otherwise, that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ing to the extent to which there has been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rd-party attachers in developing those safet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, engineering standard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t's not an imposition of some new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, it would just enhance that part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, and also that the third-party attach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ted in a nondiscriminatory manner.  We are just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was one other one that we suggested,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that would have been an affirmative oblig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 would fall in a different category, and even ha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rged the Commission to adopt our suggested chang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we would have withdrawn in any event, and that the mu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-ops do not impose a disproportionate shar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omplying with this alternative rule on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ers.  I think the third-party attachers woul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ome part of those costs, a proportionate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would be imposed on the third-party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fact, I have just heard that Lee Count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ins in and supports this rule.  And in their com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expressly state that they would pass the cost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standards or imposing these types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on to third-party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like to point out what you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but just to remind you that munis and co-o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exempted from the pole attachment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CC, so that third-party attachers deal strictl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ed contractual basis with the munis and co-op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no recourse to the FCC in terms of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discriminatory access or being able to go to the FC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 disputes over po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finally, I would like to point out that mu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co-ops pole rates have been increasing over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ur members have reported to us in an increa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ievances about, or unhappiness about the fact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increasing, sometimes several times higher tha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IOUs charge.  And this is something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ed a level where it has become one of our top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, but it's something that has in other stat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well in the next year or two become an issu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ank you for letting me just exp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.  We don't oppose the rule, and we think it'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ositive direction, and we support the dir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is going if it adopts this ru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Good morning, Mr. Gross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OSS:  Thank you.  Good morning.  I'm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You stated twi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ught my attention.  You would not oppose this ru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ning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OSS:  Well, maybe that was mislead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opposing the rule.  If this rule evolved into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it started to look more like -- for example,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 was that if the munis and co-ops fin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ing their reports that they are not in compli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speculation, but that they are uncomfortabl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o they want to bring themselves into complian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ill be changes in their third-party attachment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example, or they may report that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ance.  And I'm not certain how the Commission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would react to that if these report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compliance with wind-loading requirements and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, or that there are no adequate po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and procedures, would the Commission tak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to enforc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surmise that the munies and co-ops w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ir jurisdictional argument and resist that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ime.  So I think what I was referring to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uncertainties in the future as to how this rul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.  And maybe I'm looking at a doomsday scenari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ver materialize, I hope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And thank you. 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ving the door open for a potential challenge event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OSS:  Let me clarify that.  Since mu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-ops are unregulated right now in terms of po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states or the FCC, that the two options ar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gress to try to amend the FCC laws to include mu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-ops to some extent, or do what some states have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go to their legislatures and get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ion, to some degree, over munies and co-op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FCTA cannot rule out down the road someti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be two or five year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And I appreciat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at, because that would clarify and make lif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.  Go to the legislature and get clarific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 here is enforce legisla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 question for staff.  Mr. Gross just brough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points about staff's reaction in the eventuality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would be let us assume that there is a reporting tha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compliance to a specific action that involve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ers, and let us assume that you also fi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ons need to be taken whereby costs will be involved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staff re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From a technical perspective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t to try to work out those problems in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l, you know, way with the municipal or co-op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involve dialogue.  To the extent that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ected other parties, those other parties should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at dialogue it would seem to me.  We will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mp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o the extent that we come to loggerhead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, you're our boss, we come to you.  Wher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can't be reached, a decision may have to be for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n that instance it would come to you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being a sunshine state, everything we bring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iced and out there for public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Mr. Gross, did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ly then that your goodwill, there is goodwi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e in the eventuality of a potential dis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is there goodwill to -- as you said,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re some costs as long as they are not discrimina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roportionate.  So am I assuming correctly that FCT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willing to discuss potenti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ROSS:  That is correct.  And we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Trapp that we would be willing to negotiate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re are any conflicts that arise in the futu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to a large extent, in all fairness I should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s that I get from the field from our members 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pretty good working relationship with the mun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-ops as far as negotiating our pole attachmen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are in some areas, increasing rat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costs that seem to be imposed on us that are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, but not at a level yet where we would tak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on.  So I would say overall we have a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ionship with the munis and co-ops and we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n the event that there are any confli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ed by this particula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Could we exten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OUs?  I'm only kidding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comments?  All right.  Thank you,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DAMS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ime Warner Telecom, of course, has participat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opportunity to make comments on the rule, and al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filed supplemental comments then with regard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developed in conjunction with staff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-ops and the municipalities.  We do not oppose or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ule.  We continue, though, to be concerned about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want to continue to bring up with you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of the words at a minimum and the implications fo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ertainly appreciate that the Commission has a difficul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rying to balance the need to harden our infra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torm events and other issues hold dis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ions and electric utilitie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when we continue to use this word establish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ational Electric Safety Code as a minimum,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 continues to exist that by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engineering standards or standards in the guise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uld be extremely costly to third-party pole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could, in essence, make us noncompeti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 field.  So we have continued to u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dopt the National Electric Safety Code Standa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2007, I believe, is the one that we are looking a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become the standard not just the minimu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cause, again, we feel the potential i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ould say for safety purposes we are going to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200 attachment for every pole, or whatever.  And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housands and thousands of poles that we are attach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uld become an anticompetitive burden.  So wit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tand on our written comments.  We also believ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you can negotiate a rule and work through a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and others and not have to litigate, it's a good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will stand on our other written comments a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pts that we would have liked to have see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iminatory practices and other issu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I think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about at a minimum, and you have a poi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.  Would you be willing to consider the fac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of Florida there are different areas where wi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strengths?  There are some curves that show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, hurricanes in south Florida come at a very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nd than probably here in Tallahassee.  W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 in the application of the code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t fair to say that in South Florida, Tampa, Orland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apply at a minimum, depending on what the wind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DAMS:  Well, yes, sir, I think your point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have a different engineering standard for the co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d to Lakeland, which is 60 miles from the coa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DAMS:  Sure.  Sure.  I mean,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 I guess we'll get a chance to look at that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 the standards that they develop, the rules,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tandards that they develop under, what is it, (3)(e)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, and that may very well be appropriate. 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ing code, for instance, there are differing standard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for wind-loading, depending on how close you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st, that sort of thing.  So, yes, I can se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, how do feel about that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Well, I guess I have two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, staff has always interpreted the safety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ommission to hold that as a minimum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ional Electric Safety Code, and we are aware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nces where utilities have prudently elected to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quirements of the National Electric Safety Cod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ived cost-recovery by this Commission for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ud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 of all, and perhaps more importantly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Legislature this past session amended our statu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fety jurisdiction referencing the National Electr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de and put the words at a minimum in the statute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real hesitation not to follow the lead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in making that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dams, I just wanted to try to get my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ctly what your concern is.  And I know it'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resent concern, but are you worried that utili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 in this case munis and co-ops, will app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of you than they would of your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ors?  Or is it more about whether they migh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lecom business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DAMS:  I think as technological evol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are a concern.  Because, again, it never start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.  And I don't ascribe any ill motives to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the potential is always there if they get into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nd by wire or other things, then the potential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, what we need to do is require X, Y, or Z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ome anticompetitive just from the simple shee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es and attachments that could cost us X number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Seeing no o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Thank you, Madam Chair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half of BellSouth.  And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appear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ellSouth, as a pole owner and an attacher t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00,000 poles in this state, is deeply interes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rules.  And as we previously stated in our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, our comments in the IOU docket, we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 your goal of reducing power outages follow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ather events.  It's a laudable goal, and we support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a matter of how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will not repeat our concerns and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, for the most part, adopted our concerns in the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, because at the time we filed the comment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essentially the same.  However, I think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que perspective, because not only are we a pole own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lso a common link between these two types of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electric utilities.  And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servations that I think that you should consider an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s you evaluate these rules and specif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 rule, and compare it to the ru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ing in the oth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cause what you are embarking on now, pot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path where there will be two different types of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wo different types of utilities.  And as a pole atta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ally doesn't make sense.  Because a pole is a po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the things that I would like to bring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when this docket established, the rule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were substantially similar to the rules in the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s, and the municipalities and the cooperatives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 concerns regarding cost and potential benefi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 that the LECs, the cable companies, and CLEC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OU docket.  And staff negotiated a rule with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believe will get the Commission to its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llSouth's position on this rule is tha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.  We believe that the alternative rul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omise.  It addresses, for the most part, our cost-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; it addresses, for the most part, our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; and it addresses, for the most par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delegation concerns.  Our concern, primarily, as an att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municipalities, cooperatives, and the IOU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s to be one rule.  And there has to be a ru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costly alternative, and we believe th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iv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, any question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 got confused, Mr. Mez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, I go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To me this rule,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considering right now was drafted basically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reach the goal we want to reach, but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of jurisdiction.  We are avoiding going to cour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lways good.  Okay.  I have told staff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of going to court eventually, and that eventu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we find that a municipal or a co-op is not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fety in the distribution system, and we try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, we are going to go to court.  But the fac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negotiating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to you is the difference -- the electric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very different to the municipalities and co-ops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raft two different rules.  Why one?  What to you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 difference in the process?  To me it's a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.  What is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Yes, sir, I recognize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s.  But as an attaching entity, it doesn't chan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ew.  And the difference is that with these rules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dating or requiring that something exceed the NESC or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y with extreme wind-loading guidelin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ction is very important to BellSouth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s our cost-shifting concerns in our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s, and it addresses our jurisdictiona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you are not telling the municipalities and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establish standards that will exceed X.  Once you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other things that we have raised in the other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to fruition here.  And if it's true that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hieves your goal, then it should achieve your go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dock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But I think I understoo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Trapp in his opening statement that staff is 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ligently the right to eventually have to apply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y see that the safety and reliability of our citize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in place.  So we have not conceded.  Am I correc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So it applies the sa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es the same.  We are just postponing in time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til we see and until the municipalities and co-ops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system is safe and reliable, which we believe it 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nd result is the same.  We are reserving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y the standards.  Am I making myself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Yes, sir.  I understand your poi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is a good one.  And my response would be,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ernative rule addresses our concerns.  And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s that this alternative rule gets it ultim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 where it wants to be, then we avoid the litig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docket as well, potentially.  And BellSouth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litigate.  BellSouth wants to resolve this issu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perspective, and we believe that this alternativ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step in the right direction.  There just should no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our practical experience, two different sets of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wide-ranging consequences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A good point.  Bu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ollowing:  In this alternative rule that we a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, there was will to negotiate and to underst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.  Is that occurring in your negotiating proc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OUs?  Is there a will to negotiate, and are you advanc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understanding so we can come up with an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ZA:  Yes, sir, we are.  We have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ed, and I would say almost constant negotiation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ination of the hearing in August 31st with the IOUs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we are taking a break to be here today, and to als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mments in that docket which we did on Monday.  Our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o continue to negotiate a resolution.  But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there isn'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t's the dif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ingness and the possibility of arriving at a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, once you don't arrive at a compromise, we have to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r. Meza at this time?  Seeing none.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O'ROARK:  Thank you, Madam Chairman.  De O'Ro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ing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Verizon filed comments and two affidavi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 along the same lines as we filed in the IOU docke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reflected our serious concerns abo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sion of Rule 25-6.0343.  There is a big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docket and the IOU docket.  I think Mr. Meza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ud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ere in this docket the attachers and utilities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some key things, most importantly that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iginally drafted or proposed should not be adopted,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reasons, because they would do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ly in the IOU docket, the attachers and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in agreement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agree with Mr. Meza that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why public policy on this issue should be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for IOUs than for the utilities in this d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ws of nature and basic engineering principles do not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utility to utility.  Verizon is not opposed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d upon by Staff and the municipal utilities a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peratives here.  We believe the compromise 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ck, and it represents a vast improvement over th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rules in this docket and the rules proposed in the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O'Roark, are you saying that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 or you disagree with it?  I didn't get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O'ROARK:  No, we don't oppose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ed between the utilities here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Susan Masterton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ould just like to reiterate what Embarq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reply comments that we previously fil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lternative rule, and that is that Embarq does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lternative rule so long as the rule is not constr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way as a mandate to municipal electric utilities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ral electric cooperatives that they implement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 or attachm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Just maybe a coupl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 of all, I want to say thank you to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ir hard work, to Mr. Guyton with the co-ops, Mr. 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Lee County Electric, Mr. Bryant, always, with the mu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Adams with Time Warner, Mr. O'Roark with Verizon, Mr.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FCTA, Ms. Masterton, thank you all. 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get this number of disparate groups on the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that something good is coming from that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ased upon the alternative which has been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, and having read it a couple of times, it se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se based upon what we are trying to do in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s it perfect?  No, we don't live in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ld, but it is the best thing going when you have go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ave an interest and a commitment to work in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ort, I think it's the best possible alternativ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Madam Chairman, at the appropriate time I will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what we need to do in terms of moving this issu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uyton, you had asked for an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m going to loosely refer to as rebuttal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 you in a moment to see if you would lik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, first,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, just a brief question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y for me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What I mean is we interpret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requiring the municipal and rural co-ops to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on the actions they have taken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s and to make sure their facilities ar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fety and reliability purposes, but we don't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 as mandating that they do anything in particular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asis we do not oppos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Do you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tually it may happen?  I'm trying to foresee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too good at that, but eventually -- let me fi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 -- the Commission would, staff would fi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recommend or mandate that certain actions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t's found that safety and reliability are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Let me say tha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would mandate something in the futur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nd to fully participate in the proceeding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curs, and we would address tha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YTON:  Thank you, Madam Chairma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is much need for me to comment, becaus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, I don't see anyone that is obj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alternative rule.  A couple of comme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ed that they would rest on their comments,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ose commenters proposed some additional o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.  I would suggest to you that you need t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embracing that additional languag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ively is an attempt at back-handed regulation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achment agreements.  And as several of the attac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ed out in their comments, the Supreme Court of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eleprompter v. Hawkins case 26 years ago rul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rly that the Commission doesn't have po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.  I have copies of that decision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think you need to be careful about go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inviting additional language that might cause us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 the jurisdictional issue again.  But as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, they're not there yet and they are not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to you.  So with that, I would just like to clos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gan and say thank you for giving us the opportun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out with your Staff and to hear us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made a very brief comment as we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ing all of the parties for their particip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do that again.  I do believe that our Chapter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nistrative processes work best when we have full, a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iverse participation, and I think that 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.  And I also do believe that rule language oft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est and most effective when we have a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, and so my thanks again to all who particip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I think at this time we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options.  One would be for me to look for a mot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o move forward with a bench decision at this tim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, of course, have more discussion.  We can ha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ss if we need to and then come back an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, or we can direct our staff to bring this item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a futur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Commissioner Carter, my sense is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to move on.  I am comfortable moving 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  However, if there is any Commissioner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time, I'm comfortable with allowing tha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just had a question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yton, if that's okay.  One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Mr. Guyton, on the auth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quoted after the rule, at the end, the specific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ferences 350.127(2) and 366.05(1)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about those reference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UYTON:  I do not, but let me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what those references are.  Those references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's rulemaking authority; 350.127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making authority, and then 366.051 i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making authority under Chapter 366.  We think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t is not a reference to the first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66.051 that authorizes the Commission to adop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for public utilities.  That is not our posi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is that phrase is limited solely to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doesn't reach to cooperatives and municipaliti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staff is in accord with that.  That is not their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listing that statute there, it's solely to your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, thank you for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Thank you.  And I see head no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Yes.  Staff supports Mr. Guy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pretation ther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Deason, since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you, do you have any questions or commen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have no questions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ined to move forward with a motion if one i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.  I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doption of the proposed rule by Staff this morn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sed -- what are we call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We're calling it the alternativ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e alternativ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s presented in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s presented in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.  Is there further discussio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e will direct our staff to publish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in the Florida Administrative Weekly and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with the Secretary of State for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s, are there other matter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Is there further comm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resenters or anybody in the audience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tage of the opportunity to make?  And I'm not see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just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ing me to participate by telephon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ou are most welcom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Commissioners, I believe that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.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The hearing concluded at 10:3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