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Friday, October 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3:2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LIE CHURCH, Deaf Service Center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RISTOPHER D. WAGNER, Florida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f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M D'ANGELO, MAGGIE SCHOOLAR and NANCY SCHNIT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ATHY BORZELL, Self-Help for Hard of Hear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IMMY L. PETERSON, Florida Association of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AMES FORSTALL,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ARBARA DREYFUS, Ultra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ORAINE OVERLAND and KEVIN COLWELL,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FP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E ENG TAN, ESQUIRE, FPSC Division o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ICK MOSES, BETH SALAK and BOB CASEY, FPSC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ompetitive Markets &amp;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BETTY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IE 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ANA L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NC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My name is Rick Moses, and to my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b Casey and to my right is Lee Eng Tan.  And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got to let her read the notice, so I promised I woul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 read the notice today.  So I will turn it over to 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Notice is hereby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Access System Act Advisory Committ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ublic Service Commission will hold a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hich all parties and other interested person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eeting will be held on October 6th, 2006,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and location:  1:00 p.m. Eastern Standard Time, Room 14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ty Easley Conference Center, 4075 Esplanad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99.  The purpose of this meet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 current relevant issues related to relay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quality, CapTel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Okay.  And I'd also lik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na Lachter that's been given to us on loan from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Vocational Rehabilitation for coming and hel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ing services today.  We were really struggling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e up with enough interpreters, and she was gra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ough to come help us and we certainly appreciate i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ith that, as you speak, if you w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knowledge yourselves instead of going through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way around the room.  If you'd just --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peak just introduce yourselves to everyone.  We'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you are, and I think that will be helpful. 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got travel reimbursement forms. 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housekeeping that's got to be done up-front unless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think of anything I've forgotten.  Surely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gotte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With that, we will start out with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stall making his presentation on his outrea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STALL:  Good afternoon.  My name is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stall, and I'm the Executive Director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Relay, Incorporated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oses, for allowing me to be here to make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oday I plan to provide you with an updat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ipment distribution program as well as some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uring fiscal year 2005 and 2006, FTRI provid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2,876 client services throughout the state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0 percent of them being new, 34 percent being ex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.5 percent modified, 8.6 percent return and follow-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rage monthly service for the year was 4,406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services provided from the FTRI office,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onal distribution centers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ast year FTRI served 26,566 new clien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broken down into four groups.  We show deaf, 410; h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, 25,784; speech impaired, 257; and dual sen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ired, 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application for new clients was cer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ing categories, with Deaf Service Center directo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e top with 13,252, followed by the audiologist,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id specialist, licensed physician, state certified tea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agency, speech pathologist and feder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age group breakdown is as follows. 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first time in the history of FTRI the 80 and 89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cket was the largest group to receive new equip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TRI.  Prior to this -- prior to last year, the age group 7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9 has consistently been the to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quipment distributed during fiscal year 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6, we distributed over 56,000 pieces of equip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s out to 4,697 different pieces of equipmen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ighest volume was the volume control phone at 77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ll equipment distributed.  The reason the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er than the number of new clients is because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lients will get two pieces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treach.  During fiscal year 2005 and 2006, FTR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DC together conducted over 2,084 outreach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out the state.  Also, together we signed up 1,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businesses as Relay Friendly partner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about Florida Relay and the FTRI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available to over 145,000 employe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Partnership Program.  And the reason we kn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each business is required to fill out a card,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d that indicates that information.  We do reques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, FTRI designed a new pull-up disp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Relay service, we worked closely with Spr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ing this, and we provided each of the RDCs a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own use.  We also publish and mail the Florida L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the FTRI newsletter, to over 323,000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partn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TRI continues to partner with sever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tate agencies throughout the state.  There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:  The Florida Association for the Deaf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ion for Late-Deafened Adults, FLASHHH,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HLA (phonetic), AGBELL, Florida Sch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f-Blind, Sprint, Tallahassee Senior Center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ducation, Florida Department of Elder Affairs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lth, Department of Vocational Rehabilitatio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purchased media time statewid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Relay and the FTRI equipment program throug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nnouncements.  We received an 18-to-1 ratio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out the who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revised, printed and disseminated the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 and Referral Cards.  We also dissemin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rterly E-Link newsletter to maintain contact with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are Florida Relay partners.  Also,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742 equipment distribu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52 outreach hours of training to the reg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ers during this fiscal year.  And FTRI had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 that was held with 100 percent RDC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ere's a copy of the Florida L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seminated in the Spring of 2006, and as well as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sletter.  For the last two quarters FTRI ha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Ultratec to provide a CapTel newsletter to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rs throughout the state.  We felt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aboration that would allow the CapTel us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to stay or keep current with the most rec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so, FTRI worked very closely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artment of Education to finalize the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ducational Kit that is currently being tested among 40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out the state.  Once we obtain feed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ools, we will be able to modify the curriculum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dissemination in August of 2007.  I have with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kit that I'd like to pass along for everyone to get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, and I also have a video that I would lik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video is going to be included in each k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hope that we'll be able to disseminate these kit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chools throughout the state, and it's specifically g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ward the third and fourth and fifth g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Video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STALL:  Now prior to doing this video,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conducted a survey with some elementary sch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y, of Leon County, Tallahassee.  We had one from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th and fifth grades, and all three of them rat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ly with the video because we had -- the State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produced this video a few years back and we decid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 of piggyback along with what they di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inventing the wheel.  So we were able to modify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of Florida.  But during the survey we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ds really responded well to tha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James, before you go any further,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 you a question about your CapTel news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RSTA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Does that go out to every CapTel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Would it be possible in tha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ut a notice in there that if they're not using the ph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dissatisfied with it, that they could sen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RSTALL:  The newsletter is produced by Cap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ltratec.  Whatever they usually put in the newsletter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end out.  I'm sure th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Barbara, is that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REYFUS:  We could probably attach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wsletter and send it out because it's design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rs throughout the U.S.  But we could do a cover lette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card or something and --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Anybody that speaks needs to come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crophone so the court reporters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ould you mind repeating that so they can catc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REYFUS:  This is Barbara Dreyfus.  I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ould put some kind of an insert into the CapTe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ling that we do for Florida so that we can request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using their phones, they send them back to FTRI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anted to design something for u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STALL:  This is James.  If I might add,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are working closely trying to set up a regi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CapTel users throughout the state, and we're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planning to send a special invitation to the CapTe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 notification on that invitation that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ly using the CapTel, to please contact FTRI or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raining session to learn more about how to use a ph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hange it for another phone that works for them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ll working on coordinating that first region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e hope to be in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Could you let us know when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and also when that newsletter has the attachmen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d be interested in knowing what the results are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hones back that are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STALL:  I sur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GNER:  So could you tell me why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ing that we add that to the newsletter?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umbers of CapTel are different from the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?  I'm wondering why you're raising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We're looking at quite a bi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ment in CapTel phones that have been distribu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rding to the reports, there's less than 50 percen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50 percent of them are being used just one time a month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words, some of them are sitting out there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all.  And if they're not going to be used, we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back and get them into the hands of people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GNER:  Could it be maybe that people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ining?  I know that CapTel can b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It's possible.  But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quiring about the training, how do you know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it?  And I think a lot of them, there's probably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th in the family that the phone is sitting in a clo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where.  There's quite a few different reas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one may not be being used.  But if it's not being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the month, something is wrong, so we need t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some manner.  But if there's a notice in ther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then they'll maybe get some help, if they nee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ORZELL:  I think more CapTels would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ality of captioning was better.  I mea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tom line.  That's what the problem is.  The sou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pTel is very good, but -- excellent actuall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ioning leaves a lot to be desired.  I don't see much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self.  And I'm not getting that -- I'm receiving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peopl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think as we talk about returning unused ph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really need to focus on why they're being --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used.  And I think deaths in families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those are a minimum of phones not used.  We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peak to the quality of CapTel's cap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And we're going to speak on that topi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later in the agen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 ahead, James.  I'm sorry for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STALL:  Okay.  Just to add to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ining issue, FTRI does provide training to all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 centers throughout the state.  We provi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-on-one training.  We've even had trainers from Ultrat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and conduct that training for our train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t is the RDC's responsibility to educate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hould they need additional training, they'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come to receive it.  So it is availab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The next area that I would like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ntion to is the FTRI website.  We've made some chang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st few months, and we feel that this new look give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cleaner look, plus allows people to navigate the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sier.  And a couple of the things were put on the fron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ome page that we feel like it's beneficial to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sits our website.  And if you look right here,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s, these, all these events that are listed are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both FTRI and the RDCs conduct throughout the st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ason you'll see October 3rd up here is because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eave a couple of days on there just so in the ev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ient or someone did go to the event and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ember what it was, if they wanted to go back to review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d that ability to do it.  These are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reach activities right here.  If you look over he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, "Outreach."  That's an outreach presentation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.  And right here, phone distribution is where cli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s or anyone for that matter can go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e to pick up a phone or learn more about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f you click on -- for example, I've got the T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eting in Tallahassee.  If somebody were to click on it,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more, they can get the details of the tim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tion of where the meeting is in the event the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, how to get to the meeting.  So each even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availab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e, we encourage the RDCs or we require the RD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mplete all the outreach activit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.  When they do complete the form, they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TRI office to review it and approve it before we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 on the site.  But we have all these activ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quite a bit of outreach that goes o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.  I just wanted to bring that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so, if a person wants to know where they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tain equipment, they can click on this site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sites, locations throughout the state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provide them with a map of where the, of wher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.  And this is also -- they have a website.  They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website and find out more about the center, the RD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rk with us to provid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also there's quite a bit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y service, information about the account manager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es of relay calls that are available and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about the relay service.  We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, links to different organizations.  We also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Business Partnership Program to a webbase, which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es that are interested in signing up as a partn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do so by clicking on here, which will take them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 page.  And once they complete that page, FTR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ystem will automatically send them an emai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them the password to go into the system to downloa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formation about business partnerships such as the vide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to make a relay call, all the printed material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vailable.  And should anybody want to search the s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to locate a business partner in the area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pics, you've got Deaf and Hard of Hearing in Bradent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are a list of them.  And about us, we have about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of course, the Public Service Commission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Access Systems Act available,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about the client.  It needs to be updated fo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, but this is what it looks like.  And, of cour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public service announcements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lso have CapTel.  So if a person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about CapTel, they can go directly to the CapTel web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also have our newsletter made availabl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, the phones, the different types of equip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they want to download an application, they may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ell.  However, we do not accept application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y still need to be certified by a TASA-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is is the password-protected site wher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ontractors, the RDCs can go in and ge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we have right here is an RDC resource page.  Any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n important announcement about any par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a place where we can post it.  So any time an RDC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o search the AIMS program to find out about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what, this is the first page they will se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use the AIMS program to look up a client to see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in the system to prevent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the Business Partnership Program are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 businesses to fill out a survey once it's, you know,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formation.  We request that they fill out a surve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information about the program is list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just -- this is about a couple of month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have not really promoted it as well.  We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w businesses that signed up.  So we're pleas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lso on online ordering system whereby an RDC'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ir center, application, any type of form, they'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o to this particular site and order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ndor.  And once we approve it, it'll be sh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And should anybody have any questions,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lad to -- that concludes my presentation, and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any questions anybody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SES:  Okay.  Thank you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STA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It looks like you've done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es.  We have a question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URCH:  Hi.  Julie Church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-- you gave us statistics for this year or for '05/'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do those statistics compare to the prio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STALL:  The number of new clients ove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 has decreased.  And a couple of reason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at is last year we took a concentrated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ruited new businesses to be, recruited it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 program.  But we did see a decrease ov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All right.  We're back and run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.  Does anyone else have any questions for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Next up is Chris Wagner.  And if you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GNER:  Sure.  Thank you.  Remember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not necessarily the last meeting, but the meeting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alking about the possibility of some changes with the T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on?  So I did do some researching and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need for some changes with the current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ly, the current statute has som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that needs to be changed.  It's like not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 words.  They say "hearing impairment,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airment."  We don't use that wor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like to talk a little bit about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.  The Florida Association for the Deaf is plann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a legislative agenda this upcoming session.  And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 lobbyist and several other organizations,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gether to promote some bills with this upcom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ill also, will be included with TASA as we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 some language changes, minor changes, and als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dd two things in the statute.  One is the surchar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reless, wireless carriers.  And the reason why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e that is I have noticed that the law was written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91, and we didn't have cell phones back then, we had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more people are using wireless than landlines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d that many hearing people use wireless when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their calls and they're not paying for it.  There'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relay users to use wireless.  And, also, deaf people d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rs to make relay calls, to make relay calls. 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it's time for us to change and challeng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with the Legislature and make some amend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also I would like to make an amend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 to the equipment distribution program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le for FTRI to add cell phones for hard-of-hear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agers, to distribute pagers for the deaf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ech impaired also, they can use pagers.  An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ee those two areas -- we do not want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but add two things into the current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of the benefits is, of course, we coul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ized choice as hard-of-hearing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ech-impair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lso it's an opportunity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aboration with the emergency management teams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ransportation.  We can both correspond wit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ome more involved in emergency preparation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  I do feel that that is one way that we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aboration in ensuring that the informati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ly to the deaf, hard of hearing and speech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do have -- I have talked with several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our lobbyists as well, and they forese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some opposition with this, espec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reles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reless carriers do not reall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 or have any type of surcharge.  But, again, I do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is their responsibility to take this upon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us the ability to do this because wireless carri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involved in rela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it's a good time now, and I'm glad that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y is aware of this, that with the video rela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ternet relay service, the FCC has decid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happen in the near future, and it could imp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wireless surcharge would help us prepare for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coming up.  It is de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challenge is with the equipment itself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we start adding this as the -- in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program?  Who would be responsibl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  What if the pager or cell phone breaks down?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items that we need to discuss.  And I know when we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legislative changes and with TASA and the PSC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prepared to promote these changes and give ti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hang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ther issue I have is if you look in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27.706, Advisory Committee, I mean, we're not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several groups that have never even been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been involved, which has been several years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n these groups represented.  It's time for u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nd make some changes in this section als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dvocacy Center for Persons with Disabilities -- what?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Just slow down just a little bit, Ch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EAN:  Yes,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GNER:  The interpreter is fin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That's not the one I'm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Oh, okay.  Okay. 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er for Advocacy for Persons with Disability -- Advoc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er for Persons with Disabilities.  Maybe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represent or send a representative, we c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group to represent them.  And also the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gue of Seniors and Self-Help for Hard of Hear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ial name is the Hearing Loss Association of Americ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alition for Persons with Dual Sensory Disabilities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ver even heard of that group.  So I think it's tim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some amendments.  I think it's a good yea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would like to add wireless with those amend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astly, 427.708, as I reviewed it, I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's responsible for enforcing that part.  Thi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ays it requires a county sheriff to have a TT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that the fire stations have a TTY.  All of this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mandatory.  And that hospitals must have this. 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forcing that?  It's a good question.  As I was review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t the Public Service Commission's responsibility or FTR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y?  I would like to make sure that that do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ally it was not my intention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, but I wanted to point out some issue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dvanced notice that our organization will be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ures and have several possible sponsors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with to draft the bills and the amendmen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know that we have talked about you as staf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not necessarily take a position on this, but I'm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ith my involvement as the vice president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ion for the Deaf, and the FCC is ver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islative statutes, I do feel that it's time our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action on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Thank you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es anyone have any questions for Chri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appreciate your help trying to get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, I can assure you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es, Beth.  Beth, you need to come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GNER:  Hi, 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Hi, Chris.  I just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decided to include wireless, and that is preval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's society definitely.  I'm curious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technologies that are coming online, an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ed those other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VoIP, a lot of our wireline companies ar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VoIP, voice over the Internet protocol.  Hav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GNER:  Yes, we have looked into sur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ble companies.  One -- we can only handle one th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.  Still we're a little foggy when it comes to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.  We feel that right now deaf and hard-of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are using wireless more than focusing on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.  And I think it's also right now, at this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affordable.  But, yes, there are more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-of-hearing people that are using video relay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y.  But right now I see that more people are using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ed to the Internet.  That's what I'm see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When you say cable, are you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service offered by cable or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e traditional cable T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GNER:  I'm talking about -- you mean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services offered by cable -- very few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ard-of-hearing, my point, very few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d-of-hearing people are using VoIP right now, so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enefit from that at this time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cations when it comes to accessing the TTY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nalog, converting it to digital, right now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mplicated issues when it comes to that.  So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into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Okay.  So when you talk abo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statute, are you just, for wireless are you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inserting the word "wireless" where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reline?  I mean, I was just wondering, have you craf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s to the statut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GNER:  We're talking about wireless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So I would avoid talking abou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now at this point.  But it is possible for u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 from wireless telephones to help pay for V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net relay if that comes up in the future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So have you crafted your languag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you written th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GNER:  We have a lobbyist who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on some of it.  But really it's really simple,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.  When we say the standard charges -- let m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 that they're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GNER:  It said, "standard line." 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dd a new paragraph there that says, "In addition,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wireless."  And that's all just a very simpl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GNER:  I mean, I'm looking for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I agree with you that th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part of the advisory committee, that do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dated.  I mean this personally, because we'll send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and ask for people to come, and we either won't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we recognize that the agency or group may not exi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er.  So that has been troubling for us also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Are you concerned about us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reless in the language, into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I believe that your lobbyist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wireless will put up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GNER:  Oh,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URCH:  I just want to get back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-- I believe your name is Beth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URCH:  What Beth said about the voice over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when you're talking about deaf and hard of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f people are using more wireless.  But I think there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pulation of seniors primarily that are going to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voice over IP because it's cheaper.  And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in the senior population computer use is on the r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ble companies are offering these package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your Internet, your cable and your phone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expensive -- or for a more inexpensive rate tha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ditional landline.  So I do think it's going to b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mplified phone and CapTel us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Chris, I would like to ad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.  Could you please keep us informed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at new legislation?  We do have a legislative gro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Commission.  So if you would, just keep u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ng the w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And I do have to tell you, I di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FTRI just to ensure that we're on the sam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llpark when we approach this. 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going to be ready fo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the same time, understand our organiza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non-for-profit organization.  We don't have larg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other organizations when it comes to the lobbyi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spent $24,000 last year on a lobbyis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.  So we want to make sure that our money is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bbyists that are issues that are worth it. 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se issues if PSC is going to be opposed to it or if FTR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sed to what we're doing.  So that's why I did wa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up to you today to make sure that you underst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and why we're doing what we're doing, because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bership-based group and we're doing this to represe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mbership.  And we want to make sure that everyon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s why we're doing -- that it's for the benefi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us, not just the deaf and hard-of-hea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Okay.  Thank you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xt up is Bob Casey on the review of the FCC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I didn't want to review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s.  What I want to do today is concentrate on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deo relay service and IP relay.  It's one of the maj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going to affect the Florida Relay Program. 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have to determine whether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state -- or should be reimbursed through interst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rastat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previously in different orders the FCC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present arrangement is only tempora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tually the states will have to absorb the interst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from Order FCC 04-137.  I have some hard copies 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slides that I'll pass out because I don'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thing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 can see, it says, "The Commissio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special funding arrangement was temporary an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peed the development of VRS, and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assess the availability of this servic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ological development and determine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ture when it can best be funded in the traditional manner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, of course, split between interstate and intra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y also put in here, "As we recognized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y Declaratory Ruling and Further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making, the present arrangement of compensating all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y calls from the Interstate TRS Fund was intend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im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hifting the burden of intrastate VRS and IP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to the states is not a matter of if, but when. 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nt State Relay Administrator Conference last month, I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Jay Keithley, who is a Deputy Bureau Chief for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at he stated is it's not in the too distant futu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 would the effect be on Florida's TR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, I want to take a look at what's happening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2-month period here from July '05 to June '06.  And wha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I graphed out TRS, CapTel, VRS and IP Relay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s.  As you can see, the traditional TRS is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P Relay is going up.  CapTel is going up.  Even -- and VR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se; that's the bigg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ere I wrote down the actual minutes of --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 for all four of them:  TRS, CapTel, VRS and IP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I got the VRS and IP Relay minutes from the NECA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ve been keeping track since July '05, supposed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ation for the allocation between inter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ra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ive the average number of minutes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tom and then the percentage change from July '05,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July '05 to the month of June '06.  As you can see, TR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26 percent, CapTel has been up 64 percent, VR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5 percent, IP Relay up 4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what cost burden would be shifted i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y has to assume the VRS and IP Relay?  Fourt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6 million a year.  And that's based on using averag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January 2006 through June 2006 and annualiz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ing an 80 percent and 89 percent estimate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s.  And the reason I used 80 percent and 89, 8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ormal allocation percentage.  89 percent is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in the CapTel order to divide interstate, inter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ra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effect would it have on the actual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ay increase the surcharge 8 to 10 cents a month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15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potential problems.  The added cost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in the Florida Statute mandating a relay surcharg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25 cents per acc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other problem is IP Relay fraud.  I'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et an estimate of how much fraud is actually out there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lay Administrator Conference I heard everything from 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 percent, 10 percent, 20 percent and even 80 perce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nt to our provider, Sprint, and said, "Could you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your best estimate?"  And they believe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5 and 8 percent.  But even at 5 to 8 perc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somewhere between $200,000 and $400,000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ud.  And in a minute I'm going to ask Sprint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about the fraud and what they're doing about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d that they would spea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 the FCC has not resolved what the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P-Enabled Services docket, which has to determine whethe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are information services o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.  And, of course, this would result in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intrastate or interstat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right now they have to determine whether VoI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nformation service or a telecommunications servic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n information service, it should be interstat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se, VRS and IP Relay being on the Internet then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nterstate and should be reimbursed out of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ndating VRS and IP Relay as part of the T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eliminate competition among the providers.  Wh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Statutes require one provider of relay services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there's many providers of VRS and IP Relay out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follow the statute, we'd onl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a decision is made to require states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astate VRS and IP Relay costs, time must b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ive changes to be made.  They can't be done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egislature needs some advanc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re's some comments that Sprint put in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with us.  Their comments to the FCC, "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make the provision of VRS and IP Relay mand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the states responsible for compensating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utes, therefore also making the state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suring compliance with the mandatory minimum standards."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it should continue to be reimburs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state fund, not intra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hat is the Commission doing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assumption of the costs?  In the annual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ure, to the President of the Senate and the Speak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ouse, we made special notation that this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 so they have some advance notice of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so, when the FTRI budget came around June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6, the Commission issued an order to maintain the 15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per month.  FTRI recommended that we reduc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 cents a month.  We thought it would be better to keep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5 cents, provide a little cushion if this VRS and IP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s about soon.  Now if it doesn't, if they decide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state, we can, of course, credit it back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the FCC has asked for comments by October 30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RS and IP Relay costs.  This is what the Com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ing.  We've already been to our Internal Affai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has approved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VRS and IP Relay should continue to be fun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terstate TRS fund.  If state funding of VRS and IP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mandated, it should not occur until the FCC re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audulent use of IP Rela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FCC must resolve the jurisdictional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of the IP-Enabled Services docket,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P-enabled services are information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a decision is made to require states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rastate VRS and IP Relay costs, the FCC must allow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 to make legislative changes on TRS sur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finally, mandating VRS and IP Rela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RS program may eliminate competition for these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since, by statute, Florida can have only on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ybody have any questions? 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GNER:  So basically you're saying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ility of the Florida surcharge rate to go up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urrent statute -- this does not include -- so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b, is you're saying that we might increase it 8 to 10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 if VRS and IP Relay are included, but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 a wireless surcharge.  So maybe with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charge it would help us keep that a little bit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we would have mo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That's correct.  The cost would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a bigg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I'd like to ask Sprint if they can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on what they're doing about IP Relay fraud.  Magg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CHOOLAR:  Hi, Bob, I'd l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thing I wanted to clarify in you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5 to 8 percent of fraud that Sprint is estimat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rint's estimate.  And so we're only one relay provider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any kind of statistics on what, you know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raud the other providers are experiencing right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make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at we do right now, we do two thing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 is we work to block Internet fraud from coming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.  And what we specifically are trying to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national callers calling in to do credit card scam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always experienced inappropriate use of rel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our products.  We always have a percentage of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 true relay calls where someone who is har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calling someone who is hearing.  But the fraud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here and that is so severe are in these poo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national fraud people who they make calls with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am people with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we do is we have developed a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of blocking and changing as they change thei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s.  We review our records every night and we upd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ocks.  And so it is a very complicated process t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at took a significant amount of time, a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minated the majority of this fraud problem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here were still calls that would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still calls that come in before we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locked.  And so the second tier that we put in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t perspective and from an operational perspectiv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developed a set of criteria where when a call come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its a certain number of our criteria, we will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ice person that it's our -- that we suspec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udulent call and they have the -- they can hang up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.  And in that situation, most of the voic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g up at that point.  Some of them choose to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ith those two methods that we've put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of all blocking all of the traffic that we c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dating and changing it as the scammers figure out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ound our system, then when it does get into our system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ents will actually identify what we consider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hit this criteria.  And the agents love doing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ve catching these calls because they h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audulent calls and having been a part of this at al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l that these have been very effective tools i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izing the amount of inappropriate use we have. 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that with our call volumes as well.  In the pas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ike when some sort of fraudulent system would b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system and then the next month would drop when we 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and, you know, our call volumes were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 they're just very steady.  And we do believ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ing currently legitimate calls on the Interne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speak for any of the other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Any other questions?  Yes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STALL:  This is James.  I have a two-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Should the FCC mandate that VRS and IP become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rogram and we have to change the law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one relay provider, who would be responsibl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nd what kind of flexibility would be made in the l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 for more than one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I would imagine --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  Beth, would we be doing initiation of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ituation or -- I'm not sure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I know of no plans for us to initi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ion to change it from one provider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rs.  I'm not -- I'm not convinced tha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a either because of all the complications there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ing multipl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ith that said, no.  I mean, currently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s to do that.  I mean, that was the point in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, you know, we're supposed to foster compe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CC is supposed to foster competition, and it jus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y that would actually put a crim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Chris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GNER:  Yes, I did.  I wanted to say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add VRS, then we're going to have to hav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ll have to have options of providers.  I know there a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, but there are many plans that have sai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ons.  But many deaf people are spoiled by the op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ally the FCC, it is their ruling that we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 options.  And I don't know if we plan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Their ruling i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Right now the FCC -- curr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d the rule last year and some VRS providers,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one provider for the equipment distribution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 for the VRS equipment distribution.  So peopl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, and the FCC did make a ruling last year, I think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05 saying that all VRS equipment, equipment must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VRS providers.  That means now that we have the video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or the video phone, and we can choose op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y provider that we want to use.  And if we go, if w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 that, then possibly they're going to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CC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It's going to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That's why it was unde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Okay.  Linda, do you need a break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's take a 15-minute break, and then we will reconve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:20 or, excuse me, 2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Okay.  If everybody would get s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ll get started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ext up we'll have Sprint give us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el service quality, and if you would, please, take it s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'ANGELO:  Sure.  I'll slow down for you,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name is Tom D'Angelo, and I am with Sprint,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 Manager, and I brought several of my Spri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bers here.  I want to introduce them.  First is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mas, our interpreter.  Second is we have Loraine Ov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 is our Quality Assurance Manager based in the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nter.  We also have Maggie Schoolar, who is our sales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Austin, Texas.  And we have two more people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CapTel.  We have Barbara Dreyfus, flew in from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CapTel, and last, but not least, Kevin Col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So I have an agenda to go through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pass it on to Maggie and she'll say a few thing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get back to my PowerPoint.  So, Ma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HOOLAR:  Good afternoon, everyone. 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I came to TASA I gave an overview on our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ormance testing process that at that time we had jus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setting up, and we talked at length about CapTe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a commitment that at the next TASA meeting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he results to our testing process and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we've set it up, and bring CapTel here with u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explain to you some of the things they've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tives that they've worked on, all to make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el performance is the best we can provide to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  So that's exactly what we've done today.  I'm ex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having this information to share with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re also going to share with you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itiative for our TRS program that we hav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ionwide.  Now we are not currently doing i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because Florida -- our contract says specific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not use the words "deaf and hard of hearing"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nouncements and explanations, and because of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eave Florida out of this program that we'v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we've rolled it nationwide.  It's bee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couple of months.  It's had a very positive imp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would like to do is share that wi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s behind it and get your feedback on whether or no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pursue and ask Florida to change that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to allow this to happen here or whether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e doing what you're doing.  So that's all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.  So I'm going to hand it back over to Tom and Lor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'ANGELO:  Thank you, Maggie.  I'll go on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Point.  This is what Maggie was just shari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're going to be discuss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first is we're going to focus on enhan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experience and we're going to explain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have a DVD that I'm going to show you.  But firs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ask Loraine to share this with you, she'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in this process, and the changes that we'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ur operators and our CAs.  So, Lor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OVERLAND:  Hi.  I'm really glad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t companywide actually implemented a Custom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vement Program.  And Sprint TRS has kick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Service Initiative in support of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 Improvement Program.  An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itiative is just what it sounds like, and that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imed at improving the customer's experience when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t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thing that we actually got from th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 Development held some customer focus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the customers shared with us is tha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ore friendly and warm interaction with the op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eren't currently getting because the operator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ed about staying within the operator mod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aring, fearing of getting out of their transparenc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coming across as robotic to the customer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asked, you know, can't we get your operato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more warm and friendly, you know, when we're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m?  And so based on that customer feedback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gun training the agents and, you know, really pus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ts to know that it's okay to respond to custom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comments and questions for you when you're in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just as if, you know, when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, you want people to talk to you in a warm,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ner, you know, remaining professional but be friend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And that just reassured the agents that, oh, it i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e to say, "Well, good morning.  This is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  What number are you calling?"  Whereas,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ared, you know, that that was breaking transparenc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launched with this Customer Service Initi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ors are extremely happy to feel that they ar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friendly to the,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thing is, as Maggie mentioned, la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ionwide was the ability for the operators to us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deaf and hard of hearing" in their announcemen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nations.  And we actually did a survey to kind of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you know, does it really improve the custom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we change that?  And based on our survey, when the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ble to use the term "deaf or hard of hearing"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nouncement, it reduced the number of times that the agen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ctually provide the explanation from 26 percen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12 percent of the time.  So in that it's really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an appreciation for their time and that we valu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and we don't need to make the introduction of the call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er than it has to be.  And we also found that it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umber of times that the hearing party disconn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either during the explanation or immediately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10 percent of the time to 2 percent of the time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ing more calls or having to redial few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as Maggie mentioned, you know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d all over the country, with the exception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ifornia actually, and based on these changes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olutely no customer complaints from the stat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been implemented.  And so we would lik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emented in Florida as well because we view it a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, and we don't expect any customer complai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experience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re continuing to work on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itiative and identifying other improve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rove the customers' experience when they use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.  Just to give you an example of another item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d is when the operator dials out and reaches a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business recording, the operator, instead of typing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n extremely lengthy recording, the operator typ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"Reached a recording.  Would you like me to ho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 person?"  Or if there are option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ing, they'll type the recording through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ask the customer, you know, "What option would you li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lect?"  So, again, it's valuing that customer's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s been a very positive ch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at is the Customer Service Initiativ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ny questions about that before I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Go ahead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GNER:  I have two questions. 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saying.  Florida doesn't permit in the contrac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the words "deaf and hard of hearing."  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when the operator answers, "This is Florida Relay,"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not allowed to say "deaf and hard of hear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understand originally way back the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 the confidentiality of the caller.  But,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saying that this is reducing -- that conc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ed and this reduces the complication, what are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TASA Advisory Board could advise the PSC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ndment i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That's what you're here for. 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isory board.  I mean, if the deaf community believes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 good change, and evidently across the country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ve response to it, then all we have to do is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to amend it to where they can vary fro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is right now in the RFP.  That's all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GNER:  Okay.  Then I make a motion 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board for us to make that change.  I feel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research and the quality assurance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making the change in -- what do you call it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eting in the language the agent can use, that they ca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ords "deaf and hard of hearing" an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Okay.  Do the rest of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URCH:  I would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Okay.  Anyone opposed to 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'ANGELO:  So do y'all want to see a DVD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explains the call process compar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DVD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You almost have to take a Dramam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ch tha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e thing I need to remind you, too, though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change, as you all know, it's not up to u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 to the Commission that they change it, but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o vote on it.  But I really and truly don't see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Go ahead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'ANGELO:  Thank you.  Next on the agenda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is relating to the CapTel testing program.  So, Lora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OVERLAND: 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I'm sorry, Jim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TERSON:  I'm having a hard time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you stand up because we're not having interpreters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responding in sign, can you stand up so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'ANGELO:  And next time on the agenda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 the CapTel program, and Loraine will be sh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OVERLAND:  First, I'd like to say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your concerns regarding CapTel service qua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those concerns, we began a test cal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nuary of this year.  So currently we have eight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ance testing completed.  We do 100 test calls per mon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5 of those are in-state calls and 25 are interstate cal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a variety of scripts developed and changed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, and the scripts are designed to mimic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rsation flow that would occur using the CapTe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uring each test call what we evaluate is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parate areas of the call.  First we are evaluating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, of course, the accuracy of the captions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cription rate, the number of clarification reque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how many times would the CapTel user need to clarif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aller what was being conveyed.  So although there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say two accuracy errors, they may be erro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Tel user would immediately be able to identif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t to be conveyed in the conversation, so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ed clarification requests.  But only erro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pTel user would not be able to identify what w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what was meant by what was, I'm sorry, caption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considered a clarific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tabulate the number of correction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the conversation, also the total number of erro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not consider it a corrected error as -- in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errors because it does have a correction for the,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r.  We identify the initial delay, which is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the caller begins speaking and the first word is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CapTel phone, as well as the final delay.  So whe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st word spoken and the time that lapses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layed on the CapTel phone?  The average del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 of these two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September, again, we evaluated 100 c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 of September.  The average accuracy was 98.16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ranscription rate, 168 words per minute;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5 clarification requests for all of the 100 ca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5 corrections for all 100 calls; and 279 errors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0 calls.  The average delay ranged from 3.8 to 5.1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-- for the delay there are four seg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ripts, and so that's why there's a range between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gments.  It ranges from 3.8 to 5.1 seconds of dela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next slide just shows from the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ed the program back in January to the end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September the average transcription rate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of clarifica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questions do you have about the test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kay.  Then I will turn it ov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OVERLAND:  -- Kevin --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ORZELL:  I don't have any specific qu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would challenge that 98 percent accurac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some feedback that I can provide now o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it until later.  I don't know if it's appropriat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is now.  It's feedback from one of our member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uses CapTe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ORZELL:  Do you want that feedback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ORZELL:  Okay.  This is a person who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a cochlear implant.  And her comments are, "I use my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time while I'm at home.  Even though I hear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ter with my CI now, I still like to use the CapT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quality of the transmission is much better than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dline phones or my cell phone.  Regardl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iment, however, I still am disappointed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in the transcription from the operator.  I watch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typed and can see the error rate is still hig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f times the CA types 'unclear' are many."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eedback I've gotten from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issue is a general question --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 general question -- a specific question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 but a question.  "I also have a question about th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ors.  Are they bonded?  Are there any security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concerned about?  Often I will give people m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d information over a CapTel call and wonder if"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speaking slower.  I'm sorry.  "Often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my credit card information over a CapTel call and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I should be concerned about the CA who could 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things down.  Has this been discussed before?" 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recall if it had been.  I have always assumed that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ors are bound by the same confidentiality as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operators, but I'd like to ask that question now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LWELL:  Okay.  First, I am Kevin Colwel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a vice president -- oops.  Start over.  My name is 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well.  I'm a Vice President of Engineering for Ultrate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eveloped the technology that CapTel uses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 for the opportunity to be here and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and concerns and hopefully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your immediate question about the b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 for the CAs, indeed they are.  The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, they are trained on the appropriat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, FCC requirements, and there are some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requirements beyond the FCC requirements, and all CA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pt and sign responsibility statements for tha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lso wanted to take a minute today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gram that we're working with Sprint on. 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ed this testing program.  We valu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ng and input.  Indeed, it's helped us find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we think of that 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lso value user input.  It'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 for us in terms of doing the best job we ca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stomer issues.  So when you b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as you have about the client, that helps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ased on the feedback that we've had, w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rogram to address issues that consumers have brough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CapTel or the performance of CapTel.  And we'v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of things, but our focus, the most importan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ctually four things listed on here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 them by name, but I'm going to focus o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working -- we have completed a process of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o calibration and level and quality for the C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.  We've developed more sophisticated system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udio that the voice recognition gets in terms of c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ther kinds of things that sometimes go wrong with w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ar with audio cables, et cetera, and we've seen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our trouble tickets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ve done some upgrades and improv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with the security and data security par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not specifically what anyone has mentioned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ll skip over that.  It's an important element for ou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's a quality improvement that w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the biggest thing, I think, relative to 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Florida here and Sprint is that we want to develop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and respond to calls that customers fin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cceptable or don't work for them.  And a difficul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is to be able to do that after the fact.  It'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after a call is over for someone to say, you know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 up to what I needed.  We want -- the best th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very specific information about the accuracy wasn'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ed to be; there was too much delay for m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e've begun a program and we've modifi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s at CapTel internally within the platform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ck certain variables and automatically report them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upervisor if we reach a point in the call w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riables are considered out of norm.  And the on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about today and one of the first ones we're focusing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se of "unclear."  Your report today was from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noticed that there were too many "unclears" for h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with.  So that's an important thing for us.  S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first things we're targeting now i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unclear."  If a CA is using "unclear" too much in a ca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automatically trigger an alarm.  A supervisor will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at station or begin a monitoring session on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pervisor will attempt to improve the situation for th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improve the call for the user.  If they can do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.  If they're not in a position to improve it, they wi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provide us detailed feedback about what it w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that was creating the use of "unclear."  So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going improvement we can make an adjustment for.  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un this process.  We've just completed all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.  We've got a few cases going now, and we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and will provide an improved customer response to th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 to end this explanation by mak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point, and that is that the best thing t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the most important thing for us is to get direct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s about what it is on a particular call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found unsatisfying or didn't meet their nee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that CapTel is used by a wide range of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loss from profound to less profound.  It'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y and a service and we're try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ynamics about what works for people and specif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.  And the more feedback we can get from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ter we think we can do at meeting that.  We know it's a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all and complain, but we really want to get the messag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really helps us and encourage peop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ORZELL:  During the break I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peak with this gentleman -- I'm sorry, I did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name -- and with Barbara from Ultratec.  And my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 about hard-of-hearing consumers, late-deaf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s who use the CapTel and are asked to give feedba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much work we have to go through.  You'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le feedback if the process is going to be too h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sumer.  And I feel like if something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, a simple tool that we can use, we'll get th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ean, I'm sure there'd be cooperation in doing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the tool fairly simple so that the feedback you 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be in general terms, it's going to be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, and I think that's what you're talking abo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it simple and we'll give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LWELL:  And we think that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SES:  Chri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ris, did you have a question?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GNER:  Okay.  I have a question for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cess for the testing.  You said that you made 100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onth, test calls.  Did you call the consumer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your staff?  Was it staff-to-staff calls?  I'm curio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ow that works.  Because sometimes if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, the results are different if it's, like, a CapTel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nother person.  You see what I'm saying? 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issue, it could be whatever.  I'm curious.  I'm sorry,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, I have to admit, I don't believe that numb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ve been here a long time, and also I'm a director of 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istributes CapTel, distributes Captel, and I hea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in crying and complaining and they say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ustrated.  And, like, what is the problem?  Wh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ors, the providers getting different feedback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 indicate?  I'm puzzled as to what is the proces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OVERLAND:  Yes, it is -- the test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-to-staff test calls.  And the test calls aren'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address technical issues that you may encount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nes, you know, the lines or the network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through the call, but it's really just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given by each individual CA and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ion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ith any telecommunications servic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into account, you know, who's using their cell ph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onvertible top down driving down the road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of course that's going to impact the quality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e're not really looking to identify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s as much as we are the CA's performance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aption accurately and timely.  And I hope that answer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Yes, Ke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LWELL:  I can add just a little bit, Chr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en people first start to look at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esting that the numbers look a little od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8 percent looks a little odd.  And we underst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at.  Early in the development of CapTel w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ing and beginning to understand how much accurac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end on for a quality of call.  Now this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people, but one thing I think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at we did learn is that for realtime cap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his, for it to be an acceptable performance level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there's human variation here, the numb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high.  It needs to be in that 97, 98 range.  When i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ow that, very, very quickly it becomes an unacceptab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hen you go from 98, which for the mo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, it doesn't take very far below that to wher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.  So when you have a response or have an experienc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ort from somebody where the call is not as good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it to be, the numbers don't have to be very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ow that to result in that experience. 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Tel, I guess, sort of technology and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 stuff.  So the numbers, I think, are jus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 than most people who have not been involved in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esting before might expect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OVERLAND:  And just to add to that, th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is based on how many errors compared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of words that were spoken during that test call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you, you know, when you take that comparison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be a little higher than you expect.  Especial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iencing the errors, you know, you may think, oh, my go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just horrible.  But when you compare 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ords spoken through the entire conversation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surprise you.  And that was my experience when I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the test calls and as I became an acclimated user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figur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And I am a CapTel user too, and I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can't remember the last time I touched it.  Oh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ys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there's a lot of frustration and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 good point.  The feedback from the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barrassing.  How can we incorporate the community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sting process?  I think that's the key, tha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et the evaluation from the user's perspectiv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ing how -- I don't know if it's geography or it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elf or something.  It's very strange.  I don't know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ty compared to the numbers are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'ANGELO:  This is Tom.  I want to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 Florida Relay Account Manager, I take this serious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see that all the customers have a good experienc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CapTel customers.  And one thing that we'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doing is working with FTRI to do outreach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dback to support this.  Because, like you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ff are crying and saying that they nee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.  And so we need that information, that feedback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get that to CapTel and no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econd is FTRI is going to set up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ining workshops for CapTel customers and invite them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se workshops, talk with them, train them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ly and collect their feedback at that time.  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at time it will increase our relationships or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onships with the customer and improve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.  So you should see that within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do you think about that, Kathy?  Would you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ORZELL:  I honestly don't think train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ggest issue here.  I think it's a small part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-- the CapTel is a complicated phone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of the bells and whistles on it.  But I do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the biggest issue.  So I don't know that that's a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-- I just feel like the people who us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n't necessarily using all those things that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mpasses.  They're using it just as a dev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ccessful phone call.  And what the problem is and wh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ting it in the drawer or the closet is because they ha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y breakdowns in communication that it just isn'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stressful.  I can't tell you -- I've shared this befo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meetings.  The telephone is a very stressful th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use with my hearing loss level.  I am not going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ice that's going to add to that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Go ahead, Barb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REYFUS:  Kathy, we really appreciat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a that the phone is very stressful.  One of the thing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trying to do -- training is great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forward with that just to make sure people wh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e phones are comfortable.  But what we're do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ed to you about it during the break, is setting up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ps of users throughout the United States,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ing to work with us to give us feedback almos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-by-call basis.  Because it's -- for us, if we jus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there were too many unclears" or "I had a disconnect,"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 vague.  We can't go back and look at that specifi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 you can imagine, there are so many variables to CapT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got the CA, you've got the service, you've go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of both the CapTel user and the person they're talk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regional differences.  So we're trying to ge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gether who are interested in giving feedback who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imple to give feedback and will give us the feedb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tter able us to really analyze those ca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trouble.  So we rea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f you have specific people that you know of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in contact with us or let us contact them. 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ut the CapTel customer service number on the ph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ourage people to call us.  But I understand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a hard time with the phone, you don't want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phone call.  So the more feedback we can get from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, the more improvements we can make, the mo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the calling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ORZELL:  If we can get this going, I'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know what -- if we have a time line here.  Because, as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ressed, and I'm sure as Julie could, as RDC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selves, giving out this equipment and getting suc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edback, if we start these focus groups, how long is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for them to start getting more positive feedbac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REYFUS:  I'd love to say it won't take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that there will be many things that will a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.  One is working with the RDCs on the scree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's appropriate to be a CapTel user and who's no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 follow-up to find out why people aren't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one.  Perhaps it wasn't right for them and so they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n a drawer.  Perhaps we've had situations wher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didn't know how to set it up and they we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body to come.  So we are very actively pursu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reas.  I don't know that we're going to be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was more successful than another.  But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gressive campaign that we're doing to see how much dat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get and how much change we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URCH:  I guess I'm just still a littl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how the testing is done.  I understand that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A to test a CA basically and see how their, h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ty and everything is.  But what mechanisms do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survey CapTel users?  Do you through you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through some of your database actually send out survey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 people and ask them about their experience on the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REYFUS:  I'll let Loraine speak to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she's the one who does it.  We do call CapTe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 can.  Remember, we don't always h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a distribution program gives out the piece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on't know who it goes to.  But there are certain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send out the phones directly because users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 follow-up.  We follow-up and say, "How is it going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?  Can we assist you in any way?"  And we d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though people purchased it, they do still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 follow-up is significant.  But, again, we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 ability to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URCH:  But FTRI and Sprint has that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ey know through their database what kind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handed out or what kind of follow-up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a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REYFUS:  FTRI would certainly know who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hones to.  It's a matter of manpower to follow u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REYFUS:  Loraine, do you want to answ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GNER:  I have a question.  This is Chri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ant to ask you is you pointed out that you do se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ore -- or a need to work with the RDCs to help u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ropriate use of CapTel.  And I disagree with you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've been in the business for so long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's appropriate.  We give people the option,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vidual's choice to decide which equipment is bes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hink the most frustrating part is not the auditor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mmunicating, it's the text part.  Anyone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one, even with a severe hearing loss or a minor hearing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the text part that's really becoming compl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.  Is that what I'm hearing?  Is that correct?  Kath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  I know you're catc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ORZ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REYFUS:  Chris, that's a really good poi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 things that might make CapTel not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one is if they are too reliant on text.  If that'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get, if they don't have enough hearing to supplemen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Tel works with people who have hearing los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-- it's kind of in-between the person who has n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person who has too much hearing.  I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you have.  So you're completely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I'm completely deaf but I spea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REYFUS:  And it is perhap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-- so then if you're completely deaf, you would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speed of the text.  It wouldn't matter to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not hearing the voice, you're only rea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who hear the voice and read the text need i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ster.  They want it so fast that they say, "We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accuracy."  Okay.  But, again, people who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xt dependent are more concerned about accuracy tha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are more hearing dependent because they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understanding.  And it's a real -- it's lik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 all the different needs or many more than just a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r at one time.  So, again, the more feedback we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kinds of users -- there's not just one CapTe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 huge variety with a lot of variables.  The m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it, the more we can accom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'ANGELO:  I would like to add, when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the regional training -- seeing the word "training"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cted to very defensively -- it would be more of a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up or a workshop where people would come togethe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collect feedback and have discussion.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have a specialist from CapTel there to train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hones on the side.  It's something that I've seen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should happen within the next few weeks. 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are working on that.  I'll be happy to wor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athy, to make things happen if we can come to Tamp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our first stop maybe around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Well, here's the one problem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whole thing.  How much feedback do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texting isn't accurate and -- I mean, you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ariables.  How many times do numerous people have to te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many times?  I mean, what do you need, a thous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ling you?  Will that make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'ANGELO:  This is Tom.  No, we'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.  It's just that we want to meet with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with them just to make sure that we hea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he feedback and explain to them how to u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ly.  And as Barbara mentioned, some people may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more rather than the text and so it would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But you're talking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properly.  That's one issue.  But the issu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mainly is the quality of the text capti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not a use of the user.  They're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ing it.  So I think you're dancing around the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URCH:  And I kind of have an issu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 coming out and retraining people on CapTel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onal distribution centers are tasked with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ining people on the equipment and spend a great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that.  And it's time-consuming both for th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loyee of the regional distribution center, but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er.  And if they're -- they're supposed to b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ional distribution center understanding how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.  And if they're not, then we're asking them to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to come back in.  Some of them ar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llenged.  And I just don't see where it's go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benefit than could be provided through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ion centers if it's being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Ma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HOOLAR:  Thank you for all the feed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we had this similar discussion at the last TASA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really appreciate how up-front everyone 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apTel is a service that for some peopl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solutely love.  And we can see by our minutes and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amount of users, for some people CapTel i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  For some people it is not.  And we d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hods of making phone calls outside of CapTel. 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going on right now is we're delivering the best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we can today.  I'm not saying that there's not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vement or that we're not working continuously.  S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ing, CapTel is working to try to make it better. 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limitations in that it's voice-to-text techn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some very serious limitations in there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ver get to 100 percent accuracy.  We may never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that doesn't have "unclear" in there.  So for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difficulty and can't see beyond a certain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rrors, then maybe VCO is a better serv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ditional relay service or an Internet-based servic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deo service.  But for CapTel right now Sprin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dicated to making it the best service we can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our idea to go out to train is not so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rain as to explain to people what the service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, but also explain some of our other services becaus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el is a little too scary or doesn't work well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an agent in there to help explain the call 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progress, which is what VCO gives you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ways of using the phone.  And I'm not say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p-out and I'm not saying we're not working on i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ted to continuing to test it, taking your feedbac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.  And Rick had given us feedback this mor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8 percent accuracy also.  He would like to see us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errors in a different way.  And so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some -- a little bit different details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TI continues to monitor their system and work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tform.  But we are working on it and we're trying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olutions, and that's part of these testing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ups to bring people in.  And if CapTel is n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for them, get them on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ORZELL:  With respect to the focus groups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ought what we were talking about is having a focu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feedback on live calls that they make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ining groups, which may be another, another, another ar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cus on, as Tom was bringing up.  Focus groups thoug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nd of more intense and be actual live cal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what I'm, I'm interpreting that to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re was another point that I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.  Oh.  If we do have these more in-depth train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nging people together for training, all I reall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ee is realistic expectations.  In the past I've seen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lauded as a device to perform way above what it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everything you've said in the past, right now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feel like it's been, you know, marketed as a tool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.  It maybe some day can be, but right now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b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Okay.  Anybody else have anything?  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'ANGELO:  Are you done?  I just want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w more things about some earlier comments that Chri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and Bob had spoken about Internet relay and video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anted to share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ve been here in Florida for a year travell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he state, and almost every time I give a 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Relay, they always ask me about Internet rel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deo relay.  They want some more information on tha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ift my focus towards that.  I just wanted to throw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Tom, could you slow down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'ANGELO:  -- food for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y is out there and people are using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self with my pager, I use that quite a bit wit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y, and I just wanted to throw that out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ing us an opportunity to be here and shar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Thank you.  Okay.  Let's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topic on the agenda.  We're going to give the TASA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if there's any other type of complai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are hearing about that you want to express to us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tty well told us what you've heard on CapTel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ere any other problem areas that we need to b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URCH:  Totally different subject.  I'm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Florida Coordinating Council for the Deaf and H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.  And at the last meeting that we held in Gaine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the public hearing part of it somebody had, had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're concerned about the size of the type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on, about telephone bill inserts, and that old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ot, they can't see well enough to understand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inserts.  So I just wanted to make sure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, on this council who can make a change on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Okay.  James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STALL:  I think what she's referr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year telephone companies are supposed to put inse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hone bill about TASA and relay services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Okay.  Any other complaint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o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right.  Are there any topic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on the next meeting that we will have?  And I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meeting to be around mid-April, if that's all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body.  I can email you later when it's closer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et an exact date because I'm sure all o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calendars or know what's going to be on you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til a little closer to time.  But we'll look at 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d-April.  And, again, if there's any topic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 or if you can let me know now or in-between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, we can -- yes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GNER:  I'm sure I'll have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ive activities we're do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That will be great.  All right. 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else has anything further, I think we can conclud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for coming.  And please get your expense repor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.  You can either mail them to us or however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o u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Concluded at 3:2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7th DAY OF OCTOBE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