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lang w:val="en-CA"/>
        </w:rPr>
      </w:r>
      <w:r>
        <w:rPr>
          <w:sz w:val="24"/>
          <w:szCs w:val="24"/>
        </w:rPr>
        <w:t>The FLORIDA PUBLIC SERVICE COMMISSION will conduct two public hearings in the service territory of Embarq Florida, Inc. to elicit public testimony regarding the company’s petition seeking recovery of its 2005 Tropical System Related Costs and Expenses pursuant to Section 364.051(4), Florida Statutes. (Docket No. 060644-TL).  Public testimony will be received relating to the factors outlined in Section 364.051(4), Florida Statutes, which the Commission must consider in making its decision in this matter.  The public hearings will be conducted at the following times, dates and locations:  10:00 a.m. – 1:00 p.m. (EST), Thursday, November 16, 2006, School Board of Lee County  - Board Room, Dr. James A. Adams Public Education Center, 2055 Central Avenue, Ft. Myers, Florida; and 10:00 a.m. – 1:00 p.m. (CST), Wednesday, December 13, 2006, Ft. Walton Beach City Hall, City Commission Chambers, 107 Miracle Strip Parkway SW, Ft. Walton Beach, Florida.</w:t>
      </w:r>
    </w:p>
    <w:p>
      <w:pPr>
        <w:pStyle w:val="Normal"/>
        <w:spacing w:lineRule="auto" w:line="480"/>
        <w:jc w:val="both"/>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4:00Z</dcterms:created>
  <dc:creator>Jackie Schindler</dc:creator>
  <dc:description/>
  <dc:language>en-US</dc:language>
  <cp:lastModifiedBy> </cp:lastModifiedBy>
  <cp:lastPrinted>2006-10-17T14:32:00Z</cp:lastPrinted>
  <dcterms:modified xsi:type="dcterms:W3CDTF">2006-10-17T18:32:00Z</dcterms:modified>
  <cp:revision>8</cp:revision>
  <dc:subject/>
  <dc:title>The FLORIDA PUBLIC SERVICE COMMISSION will conduct public hearings in the service territory of BellSouth to elicit public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