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Petition for approval of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ons to contribution-in-aid-</w:t>
        <w:tab/>
        <w:t xml:space="preserve">)  </w:t>
        <w:tab/>
        <w:tab/>
        <w:tab/>
        <w:t>Docket No. 060150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-construction definition in</w:t>
        <w:tab/>
        <w:tab/>
        <w:t>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tion 12.1 of First Revised </w:t>
        <w:tab/>
        <w:tab/>
        <w:t>)</w:t>
        <w:tab/>
        <w:tab/>
        <w:tab/>
        <w:t>Served: October 20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riff Sheet No. 6.300, by </w:t>
        <w:tab/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>Florida Power &amp; Light Company.</w:t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ORIDA POWER &amp; LIGHT COMPANY’S NOTICE OF SERVING OBJECTIONS AND RESPONSES TO THE SECOND SET OF INTERROGATORIES (NOS. 42-60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SECOND REQUEST FOR PRODUCTION OF DOCUMENTS (NOS. 42-49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UNDED BY THE TOWNS OF JUPITER ISLAND AND PALM BEACH 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>Florida Power &amp; Light Company hereby gives notice of serving its Objections and Responses to the Second Set of Interrogatories (Nos. 42-60) and Second Request for Production of Documents (Nos. 42-49) propounded by the Towns of Jupiter Island and Palm Beach to Schef Wright, counsel for the Towns, on October 20, 2006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__/s/ John T. Butler</w:t>
      </w:r>
      <w:r>
        <w:rPr>
          <w:sz w:val="24"/>
          <w:szCs w:val="24"/>
        </w:rPr>
        <w:t>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 060150-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to the following by electronic mail this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October, 2006: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Town of Jupiter Island, Florida and the Town of Palm Beach,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ne Gervasi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  32399-085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/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>___/s/ John T. Butler</w:t>
      </w:r>
      <w:r>
        <w:rPr>
          <w:sz w:val="24"/>
          <w:szCs w:val="24"/>
        </w:rPr>
        <w:t>_______</w:t>
        <w:tab/>
        <w:tab/>
        <w:tab/>
        <w:tab/>
        <w:tab/>
        <w:tab/>
        <w:tab/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4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5:00Z</dcterms:created>
  <dc:creator>FPL_User</dc:creator>
  <dc:description/>
  <cp:keywords/>
  <dc:language>en-US</dc:language>
  <cp:lastModifiedBy>JXB0IU3</cp:lastModifiedBy>
  <cp:lastPrinted>2005-05-16T12:01:00Z</cp:lastPrinted>
  <dcterms:modified xsi:type="dcterms:W3CDTF">2006-10-20T17:29:00Z</dcterms:modified>
  <cp:revision>3</cp:revision>
  <dc:subject/>
  <dc:title>BEFORE THE</dc:title>
</cp:coreProperties>
</file>