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24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SEVENTH  SET OF INTERROGATORIES (NOS. 67-69</w:t>
      </w:r>
      <w:r>
        <w:rPr>
          <w:b/>
          <w:sz w:val="24"/>
        </w:rPr>
        <w:t>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Seventh Set of Interrogatories (Nos. 67-69) to Lisa Bennett, counsel for Staff, on October 24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24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/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08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10-20T21:08:00Z</dcterms:modified>
  <cp:revision>2</cp:revision>
  <dc:subject/>
  <dc:title>BEFORE THE</dc:title>
</cp:coreProperties>
</file>