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is soliciting comments for the Six Month Review of Embarq’s Florida Performance Measurement Plan and Embarq’s proposal to adopt in Florida the revisions to Embarq’s Nevada Performance Measurement Plan as adopted by the Nevada Public Utilities Commission.  Staff requests that comments regarding any needed changes to the current plan and comments on Embarq’s proposed changes be filed by December 18, 2006 with the Division of the Commission Clerk &amp; Administrative Services, 2540 Shumard Oak Blvd., Tallahassee, FL 32399.  An electronic version should also be provided to Jerry Hallenstein at jhallens@psc.state.fl.us.  Comments should specifically address any changes needed to Embarq's Florida Performance Measurement Plan ("Cookbook") dated January 1, 2004.  Additionally, comments should separately address any issues or concerns regarding whether Florida should adopt the Nevada Public Utilities Commission's ordered revisions to the Performance Measurement Plan, filed with the Florida Public Service Commission on October 5, 2006, in Docket 000121B-TP. All parties are encouraged to electronically submit a redline version of both plans.  For additional information, please contact Felicia West, Office of General Counsel, at the above address or telephone (850) 413-6191.</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0:00Z</dcterms:created>
  <dc:creator>Jerry Hallenstein</dc:creator>
  <dc:description/>
  <dc:language>en-US</dc:language>
  <cp:lastModifiedBy> </cp:lastModifiedBy>
  <cp:lastPrinted>2006-10-18T15:23:00Z</cp:lastPrinted>
  <dcterms:modified xsi:type="dcterms:W3CDTF">2006-10-24T21:37: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