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0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usley Law Firm, Post Office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EFFREY STONE, ESQUIRE; RUSSELL BADDERS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VEN R. GRIFFIN, ESQUIRE, BEGGS &amp; LANE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x 12950, Pensacola, Florida 32591-29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m,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OHN BUTLER, ESQUIRE; R. WADE LITCHFIELD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ATALIE F. SMITH, ESQUIRE,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00 Universe Boulevard, Juno Beach, Florida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;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HN T. BURNETT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t Office Box 14042, St. Petersburg, Florida 33733-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Let us proceed now to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060002, 002-EG.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Commissioner,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ce again, staff and the parties are proposing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issue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And we sha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ingly as we have the prior two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Once again, Commission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 is potentially stipulated, staff will conf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to make sure that witnesses can be excuse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so, staff will contact the parties by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Excellent.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tion IX.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Staff would just point o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proposed stipulations on all issues, noting that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PUG have taken no positions on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Staff requests if any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ning statements, that they should be limited to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We've gone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sections again.  Parties, are there any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sions consistent with -- okay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Excuse me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I'm sorry.  I would just note on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, the first page to add my name in the appearan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t's already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Any other matters?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, staff.  Any other matters for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No,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That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 on 060002-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take a quick five-minute break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rehearing Conference on Docket 06000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