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EL AND PURCHASED POWER                DOCKET NO. 06000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 RECOVERY CLA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NERATING PERFORMANC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TO RECOVER NATURAL GAS         DOCKET NO. 060362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ORAGE PROJECT COS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EL COST RECOVERY CLAUS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TITION FOR AUTHORITY TO RECOVER       DOCKET NO. 04129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UDENTLY INCURRED STORM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S RELATED TO 2004 STORM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EXCEED STORM RESERVE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OLU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s 562 through 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ATE:               Tuesday, November 7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:               Commenced at 9:35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RLOS ALDAZA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Prefiled Testimony (Final) Inserted            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Testimony (Actual) Inserted           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Prefiled Testimony (Projected) Inserted        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Christensen    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OT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Testimony Dated 4/3/06 Inserted        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Prefiled Testimony Dated 9/1/06 Inserted        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NNIS GO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Direct Examination by Captain Williams          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Testimony (Actual) Inserted            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Cross Examination by Mr. Anderson               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RTIFICATE OF REPORTER                              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44        CA-1                                 567   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45        CA-2                                 567   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46        CA-3                                 567   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7        WAS-1                                602   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48        WAS-2                                602   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50        DWG-1                                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51        DWG-2                                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52        DWG-3                                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Transcript continues in sequence from Volume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ASLEY:  Thank you.  We would call as our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ness Mr. Carlos Aldaza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ENNETT:  For a matter of clarification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re that we entered the exhibits into the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s. Weh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We just did.  But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ways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ASLEY:  As we indicated yesterday,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Aldazabal's issues have been stipulated. 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pose to stipulate the entry of his testimony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e admission into evidence of his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have committed to make him available f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garding Tampa Electric's treatment of gas storage cos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that reason we've called him to the stand.  But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ose that we simply stipulate in his testimony and exhib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could, I could identify them and then we could tender hi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s regarding gas storage costs, if that w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Is there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HRISTENSEN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WHIRTER:  No questions from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APTAIN WILLIAMS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ENNETT:  No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ASLEY:  Thank you.  His testimonie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rch 1, 2006, final true-up testimony as amended by a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de on October 9, 2006; his August 8 actual/estimated tru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; his projection testimony for 2007 fil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ptember 1, 2006, as amended on October 9, 2006, with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ges 9 and 10 filed on October 30, 2006.  His exhibi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hibits CA-1 that accompanied his March 1, 2006,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rked Exhibit 44 in the staff's comprehensive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hibits; Exhibit CA-2 attached to his August 8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tual/estimated true-up testimony, and that's marked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45 in staff's composite exhibit list; and Exhibit CA-3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his September 1, 2006, projection testimony marked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46 in staff's comprehensive list of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e prefiled testimony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exhibits marked 44, 45, and 46 will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AS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Exhibits 44, 45 and 46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ASLEY:  We tender Mr. Aldazabal f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garding gas storag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Good morning, Mr. Aldaza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 think I got it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ECO's last rate case was 19 -- had a 1994 test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at was in Docket 920324-EI, with the final order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y 19th, 1993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Subject to check, yes.  Sound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is it correct that TECO obtained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orage since Hurricane Ivan in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my understanding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And would you agree, subject to check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issuance date of the hedging order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SC-021484-S-EI, was October 30th, 200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And would it also be correct that TECO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vered any carrying costs on the inventory balance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atural gas storage through the fuel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e have not recovered the carrying cost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And is it correct that TECO is earn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s authorized rate on equity, and that's 10.75 perc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2.75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as of August 2006, TECO's ROE was 11.1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sed on the FPSC adjusted basis for August 2006 surveil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don't have that surveillance report in front of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it sounds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HRISTENSEN:  Okay.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WHIRTER:  No questions from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APTAIN WILLIAMS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Questions from any other party on cros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ness?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taff?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ASLEY:  Thank you.  I'd ask that Mr. Aldaza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You may be excused.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EASLEY:  Our next witness is Mr. William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motherman.  And I would propose that we stipulate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 regarding GPIF reward and penalty and have him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ter in connection with the dead band issue addre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Ross's testimony.  So I would propose that hi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rect testimony filed September 1, 2006, his prepar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 filed April 3, 2006, addressing actual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it performance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e prefiled testimony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ASLEY:  And that would also include mov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ecord what's marked as Exhibit 47 in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rehensive exhibit list, as well as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Exhibits 47 and 48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ASLEY:  And we will call him again later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is time 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And we will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Smotherman later in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AS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Exhibits 47 and 48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Captain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APTAIN WILLIAMS:  We would call Witness Go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Witness Go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 DENNIS GO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called as a witness on behalf of the Federal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encies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CAPTAIN WILLI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Please state your name and busine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My name is Dennis Goins. 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5801 Westchester Street, Alexandria, Virginia 223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were you previously in the hearing room w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n the other witnesses were sworn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what is your position and whom are you emplo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'm self-employed doing business as Poto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nagement Group.  I have been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And have you also filed testimony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ted 22, September,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were there also exhibits attach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there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And are there any changes or corr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, no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if asked the same questions that you wer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your testimony, would your responses be the sam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APTAIN WILLIAMS:  We ask that the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entered as i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tered into the record as i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APTAIN WILLIAMS:  And we also ask that th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hibits which are designated as a DWG-1, DWG-2 and DWG-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dentified in staff's exhibit list as 50 through 52 for I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similarly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Let's go ahead and h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mony, and then we'll enter the exhibits, if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bjection, at the end of th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APTAIN WILLIAM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Exhibits 50 through 52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CAPTAIN WILLI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r. Goins -- it is appropriate to call you Doctor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 wi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Could you please summarize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My testimony focuses on one aspect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wer &amp; Light's filing with respect to the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lication of the capacity cost recovery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pecifically my recommendation is that the nonfirm loads, CI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ruptible customers be excluded from the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CCR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basis for my recommendation is that FP&amp;L n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ilds nor acquires capacity to serve interruptibl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ed under the CILC rate.  And as a result,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fficient pricing mechanism that should be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ruptible service would exclude demand-relate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s from prices set for the interruptible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oreover, I think that my proposal is, is quite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's been criticized by some as unfair.  In my opin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ir in particular because of the millions of dollars i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many of these, over two-thirds, of the loads serve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ILC rate is backed up by customer-owned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ustomers expended millions of dollars inves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nerating plant to qualify for this rate, and to charg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services which, the cost of which they do not cause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inion is unfair.  Moreover, I believe that the bill imp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other customers that would result from my proposal are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sonable and equ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APTAIN WILLIAMS:  Okay.  We'll submit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Questions on cross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ANDERSON:  Yes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ANDERSON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Good morning, Dr. Go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Can you hea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Very good.  My name is Bryan Anderson.  I'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torney representing the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You've submitted testimony in this cas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pacity cost recovery allocations to customers served on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ercial and industrial load control tariff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You'll understand me if I refer to CILC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breviation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First off, a moment ago in your summary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ferred to your proposal being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's rules.  Did you say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You were intending to provide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ould you please point out for us an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ortion of your testimony that says your propos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istent with the Commission's rules?  I don't se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ou'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ANDERSON:  Chairman Edgar, we'd move to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portion of the statement of Dr. Go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aptain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APTAIN WILLIAMS:  I think that the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elicited would abbreviate these proceedings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mply go back and redirect and ask these same question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this board would like to strike those since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tually in his, his testimony, you can do so, and we will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quest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ANDERSON:  We would object to that also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don't intend to interrogate on that point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rtion -- it's new matter raised only in the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ness's testimony.  It's inappropriate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r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Ms. Hel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HELTON:  Madam Chairman,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mmary of the prefiled testimony is to just give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mmary of what it is that the customers -- the witnes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filed before the Commission.  Any information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cope of that is inappropriate.  So I believe that FP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ct that that can be stricken from the record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one does open the door to asking questions of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what he stated in his summary, then the FEA may ask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s on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,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APTAIN WILLIAMS:  Madam Chairman, if I may b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Yes, Captain Williams,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APTAIN WILLIAMS:  As part of these proceeding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's all this anticipated testimony that we've provid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have been submitted, and part of that which is,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onse was to is that we anticipate that FPL will also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s. Morley on the stand.  And in her testimony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ressed as part of being consistent.  So 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ringing him back up here after she testifies or asking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brought back up here, he's simply answering he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she has stated in her testimony, which we anticipat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filed or admitted in these proceedings.  If you would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s the proper procedure for doing that and getting hi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without having to call this witness back and doing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ll be glad to do it.  But we didn't want to wast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oard'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Ms. Hel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HELTON:  I don't have all the backgrou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 should.  Has Dr. Goins been deposed and that ha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t in a deposition transcri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APTAIN WILLIAMS:  He is responding to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s. Morley has said in her rebuttal testimon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ticipate will be entered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HELTON:  Unfortunately, Madam Chairman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a process set up where witnesses or intervenors can re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ebuttal testimony that has already been filed.  The w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it set up is someone sets out their direct cas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mpany can respond in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Presumably what -- I'm not sure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ss by which the FEA can get to what he's trying to g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Okay.  Then this is my ruling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rt reporter is instructed, when the record is prepared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rike the comments of the witness as requested by FPL.  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lunch break, Captain Williams, if you would get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ff and let's see if there is another way under our rul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ommodate the request.  And, if so, we will attemp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that's where it stands right now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ANDERSON:  May I proc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r. Goins, your testimony seeks a $16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rease to the $30 million in annual discount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eived by CILC customers, which discounts are funded b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FPL's other customers. 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as that a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a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hat part of that do you disagree with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My testimony does not seek an additional discou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ILC customers.  My testimony focuses on identify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er method in which to assign costs to the CILC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any costs that they may impose on FPL and its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pacity on an off-system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t is my contention that FP&amp;L neither buys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quires capacity in any form in order to serve nonfirm lo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particular on a firm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f that, in fact, is true, then assigning tho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e CILC customers as a matter of fact is improper a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roper application of pricing principles, enunciated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ample, by Professor Bonbright in his treatise when he s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pricing interruptible service and excluding from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pacity-relate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I am not proposing, as you term it,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ount.  I am simply saying that the proper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tting the CCR factor for the CILC classes is as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osed in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Let me try a different way.  CILC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ocated about $19 million worth of demand-related cost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n what fo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Per your testimony.  You're seeking a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llocation from about $19 million to $3 mill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mand-related cost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 would be the result of my testimony as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at would be the result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Of a CCR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Right.  You're not proposing that that $16 millio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allowed at all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t would be shifted to nonCILC customers;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You agree with me the rate CILC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sently provided is about $30 million in discou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e difference -- I'm not sure how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ounts.  There is a stated demand charge for CILC non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mand or load control demand.  There's a stated price for CI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rm contract power and demand.  The difference betwee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wo multiplied by the nonfirm or load control load under CI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approximately equal to $3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CILC customers pay about $30 million per year l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gregate in exchange for promising to interrupt when requir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sn't it true in the past five years CILC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only been asked to interrupt four ti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 I can't say yes or n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ANDERSON:  Mr. Diaz, would you please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document called Load Management Customer Contr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Mr. Anderson, do we need to mark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ANDERSON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Do we need to identif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ANDERSON:  I'm not going to offer it in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r. Goins, have you had a chance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cument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'd just like to call your attention to the last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nes of the document and see if I have this right, if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cept this subject to check, that in 2003 CILC wa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e time due to cold weather extremes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urth line from the bottom, January 25,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t says, "Force majeure equipment fail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This document should be Load Managemen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rol 1985 to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en we're looking at differen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Yeah.  It's a diffe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ll right.  Dr. Goins, I'm very sorry for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rong document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Directing your attention to the document called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nagement Customer Control 1985 to Present, looking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bottom and just counting up four lines, January 25, 200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ld weather extremes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then in September and October 2004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ference to the load management customer control interru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purposes of Hurricane Jeanne damage.  Do you see those tw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What was that date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September 27, 2004, and October 1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then August 30, 200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APTAIN WILLIAMS:  Ma'am, I'm going to obj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ne of questioning.  Dr. Goins has no knowledge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ruptions there have been.  I believe there was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ked whether or not he knew the number of interru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were and he indicated no.  Going down this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ruptions and what year they are is not going to help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member something that he never had any knowledge of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 point to this line of questioning.  We object. 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s no personal knowledge and this goes beyond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ANDERSON:  This is cross-examination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eck, as is the Commission's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Ms. Hel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HELTON:  It sounds to me as if the FE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ggesting that this line of questioning is outside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witness's testimony.  And just as the witness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ive a summary of something outside the scope of his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don't believe he can testify to something that'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cope of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ANDERSON:  The purpose of their testimony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lk about essentially being undercompensated fo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ruptions.  I'm trying to lay out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cerning how infrequently those interruptions are call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n move on to his own client's performance in rel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ounts that they receive.  It's all directly pertin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laim that his clients are undercompensated in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interruption they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HELTON:  Can I have a minute to look a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?  I haven't seen that.  And maybe if Mr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ld direct me to the lines of testimony about which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ross-examining the witness, that might help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ANDERSON:  That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APTAIN WILLIAMS:  May we also add in that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ledge of how this thing was prepared, who it's prepared b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it's actually testimony.  We have no testimony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em like it's going to be indicated or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rd.  To cross-examine Dr. Goins on this matter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fair to Dr. Goins and to FEA; to know the sour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cument and to cross-examine the person who actually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to find out if it's actuall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HELTON:  And, Madam Chairman, if I could ad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also agree with the FEA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Yes, take a few moments. 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nning purposes let me go ahead and ask how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es will also have questions on cross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WOMEY:  Very briefly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kay.  Okay.  We're going to t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formal couple of minutes very brief recess.  Please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Transcript continues in sequence with Volume 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CRR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 day of Novem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