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EL AND PURCHASED POWER                DOCKET NO. 06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RECOVER NATURAL GAS         DOCKET NO. 06036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RAGE PROJECT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EL COST RECOVERY CLAU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 FOR AUTHORITY TO RECOVER   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 VOLUM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Pages 1000 through 1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November 8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MARY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RARD J. YUPP 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Butler                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 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Beck           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utler                  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OREL M. DUBIN 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Examination by Mr. Butler                 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Beck                    1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(No exhibits in this volu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o what meaning do you g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hrase "except for as otherwise provided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," or words to that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It refers to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t particular phr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er to Section 1, it's more of a general qualifier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e.  It's the last sentence that you read,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ast sentence, as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The last sentence makes no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The last sentence says, "During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stipulation settlement, except as otherwise provi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Except as otherwis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It would mean some other pro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Is anything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which addresses hedg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You don't believe s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I think all of the disagreement,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ler can correct me if I'm wrong, I thin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agreement concerns whether these are a type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storically recovered through base rates.  They are cont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is on account of the hedging order, we're saying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.  I think that's the disagreement.  So it really com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hedg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Chair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May I have just a moment to st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's understanding of the application of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ion here is in view of the conversa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with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nce again, under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ill allow briefly, and then I do want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Thank you.  Commissioners,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ion does have, as Commissioner Deason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ring, the exception to the provision on seeking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uture except as otherwise provided in this agre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pulation itself does not refer to hedging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that approved the stipulation includes this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6.  The stipulation and settlement is silent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mental hedging costs will be recovered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ied that they intended for recovery of these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 through the fuel clause during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ion and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ecause the stipulation is silent in this regar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 indicated that they would take action to memor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intent in this year's fuel clause proceeding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as a subsequent stipulation in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, Docket 050001-EI, in which the parties agre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that FPL's continued recovery of incremental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through the fuel and purchased power cost-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uring the term of this rate stipulation is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stent with the intention of the parties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think at this point Mr. Beck and I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ndamentally the issue is about interpretation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hedging resolution.  We believe that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lution and hedging order encompass by their bread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l intent of encouraging hedging, including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dging, the types of costs that we are seek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rying costs.  Obviously, Public Counsel disagre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really where the point of disagreement is ov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it's appropriate or fair to characterize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where we have filed something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t of the stipulation.  The stipulation clearly had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case stipulation clearly had, you know, an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larified by virtue of the language I just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understanding that hedging costs that wer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suant to the hedging resolution would remain so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we think these costs f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Butler, that wa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But I talked fast, I was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LEAN:  Madam Chairman, may I be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ulgence.  As Public Counsel, I would like to speak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oment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McLean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LEAN:  Yes.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happen to agree with essentially all of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ler said.  It is not the principal thesis of our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Power and Light has violated an agreement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come up here to get you to remedy it.  That's not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bout.  This is about a genuine difference of opinion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unting treatment for some financial data that if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way would be inconsistent with the agreement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lved otherwise would be consistent with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the focus on whether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olation is misplaced.  I think the matter for you fol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lve is the accounting theory behind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ancial arrangement, and whether it'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.  I mean, it is the kernel of the agre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ernel of the disagreement in this particular issue is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deal with the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ould not suggest that you should waste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ime worrying about whether there has been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greement and that the answer should flow from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is a hard accounting issue, and it is for you fol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olve.  And there is no allegation on the part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Public Counsel that Florida Power and Light ha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sinister activity or in any knowing fil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onsistent with the agreement.  I think we complete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matter is for you to unravel a financial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n from that we can decide what to do.  Do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se?  I hope that tends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nd in this instance, I think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with each of the three of you gentlemen, i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it is one of many, but in this instance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ommission to interpret a settlement agreem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has approved on the basis of unique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ual situations as they are brought before us. 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ready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Lean,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LEAN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ADLEY:  Madam Chairman, I hate to belabor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just for the record, can I state that the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orts the position of Public Counsel, and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interpret this -- we feel like it's historically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item, and if you make that determination and concu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then it would not be allowed by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before you that you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 for you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or the record, the Attorney General's Offic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as being in agreement with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e issue that we have been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ant to say it one more time.  I'm really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lot to do the next 48 hours.  And this, of course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an ongoing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, you aske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Thank you. 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eciate this discussion.  To me it's very importa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ason I brought it up is because if you read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has been stated over and over that it was a viol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very glad to find out that all the parties agree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olation has been incurred until now.  That's wha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d, and I appreciate that very,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Mr. Twomey, did I se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m -- do you feel compe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I was just going to say that AARP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ttorney General, supports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, I believe that we need to move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Yes.  I would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Exhibits 6 and 7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the record.  And the witnes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, Ms.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6 and 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Butler, we are on rebuttal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wo witnesses.  Can you give me an approx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ughly, approximately how long your questioning will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For me it is simply putting them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ing them read their summaries. 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 Mr. Beck how long it is going to take for the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Beck.  And, agai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miting you, I'm just trying to think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Not long.  Ten minutes, maybe,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not that.  It won't be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It has been a busy morning, so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ahead and take ten minutes and then we will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how far we can g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Thank you all. 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, Mr. Butler, we are on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adam Chairman, I would call Gerry Yupp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believe that he has been previously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GERARD J. Y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Yupp, will you please state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My name is Gerard Yupp, and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700 Universe Boulevard, Juno Beach, Florida 33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employed by Florida Power and Light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Wholesa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have before you prepared testimony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buttal Testimony of Gerard J. Yupp consisting of nin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dated October 6th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as this testimony prepared under you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ervision, and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any changes or corrections to make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adopt it as your testimony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I would ask that Mr. Yupp'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buttal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e prefiled rebuttal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Yupp, would you please summarize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Good morning, Commissioners, or afterno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 it is important to recogniz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rently recovers the cost of base gas associat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ipation in the Bay Gas storage facility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use.  For Bay Gas, FPL's base gas cost is includ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onent of the monthly demand charge that we pay to Ba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MoBay, FPL retained the right to break this charg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arately in an effort to potentially lower the cos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, in other words, to be able to provide base g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lower cost than what the storage facility coul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y of these base gas costs should not depend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st is embedded into the charge that the storag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the storage provider puts onto the entity that is sec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orage, or if this charge is embedded into their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whether it's broken out separately in an effort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.  It should be looked at the same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dditionally, or moving on to stored ga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, unlike fuel oil and coal, natural gas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ordinary operations of FPL's natural gas fired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urpose of gas storage is to hedge the physical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ural gas, thereby increasing reliability and reducing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ce volatility.  FPL pays for the gas it stor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onth in which it takes delivery, and then FPL re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of the stored gas at the end of the month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draws and burns the gas in its power plant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 does incur carrying costs in the period between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ithdrawal of the stored gas.  FPL does no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 any of the carrying costs associated with its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finally, the last point I would like to ma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 did participant extensively in Docket 011605-EI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FPL, and at the time that the hedging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d, expanded hedging programs were really new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that were involved in that docket, and there was no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order could really cover all of the types of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or for that matter hedging instrumen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ltimately be used.  In other words, hedging was really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ancy at that time, and I think that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dging order was to provide examples of known co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, but purely to provide examples, not to be 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compassing list, but a list of examples.  And the 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hedging order did or made clear was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no distinction made between the use of physical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ancial hedging instruments as part of one's hed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Thank you, Mr. Yupp.  I t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 for cros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Yupp, you just mentioned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inction between physical and financial instrument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I'm not sure exactly how it's word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inction was made between the use of physical hedg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ncial hedging or the benefits associated with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by the use of the term instruments doe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y a transaction that would take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f it does, in fact, use the term instru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you could term it as transactions, yes. 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age would be, a physical hedg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 hedging order refers to transactions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it do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 mentioned in your summary, and also at Pag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 14 of your testimony that gas storage facilitie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o recover their base gas one way or anothe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they typically recover it up front in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ment from their customers to recover the cost of base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can't answer specifically on when they do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-time payment, if they do it as a one-time payment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 understand from our involvement with an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age facility, and that being Bay Gas, is that we do p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component of our monthly demand charge goes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, yes, the cost of base gas in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it doesn't say that in the agreement, per 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does not say that in the agreemen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hat you have proposed before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cover your cost to base gas all at one time and exp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, is that right?  We discussed thi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we have not.  Of Bay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as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f base gas, yes.  Our proposal for MoBay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 that as a one-time expense up fro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that be different than what you hav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Bay Gas charging you for base gas over an extend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that would be different. 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rtant to note that the one-time expense up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 gas in particular for the MoBay storage facilit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wer cost alternative for our customers as opposed to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, leasing the base gas from MoBay and paying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ould you turn to Page 7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n Page 7 you go over the timing of when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s and when you recover the cost of ga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f I were to change the word gas to oil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the answers be the same?  For example, you say whe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 pay for gas, and you state it pays for gas it sto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of the month in which it takes delivery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ly true for oil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at would be true for oil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n you state that it recover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ed gas at the end of the month in which it withdra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as and burns it.  That would be true for oil, too,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that would also be true for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recover your carrying costs for o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My understanding is that carrying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ed for oil through base rat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ank you.  That i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Yupp, have you confirmed with Bay G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s a charge for the cost of providing base ga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thly storage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we have confirmed that with Ba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were asked about, excuse me, charging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 gas as a one-time upfront charge versus other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ing it, and I think you mentioned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ter for customers, cheaper for customers to expense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nt than to lease the base gas from MoBay.  Have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zed whether it would be less expensive to custom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to pay for the base gas up front versus having tha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s amortized over time with a return earned on the unamor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an you repeat the last part of that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'm sorry.  Have you also analyzed wheth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less expensive for customers to recover the base gas cos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nt as opposed to amortizing the cost of the base ga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with a return earned on the unamortized ba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and the results were that it is cheap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 it as a one-time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Thank you.  That's all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hat discount rate did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at net present value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 believe the discount rat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ject to check, but I'm pretty sure, was 8 perce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we did numerous calculations using different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ors, but I believe the $10 million differen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culation, $10 million lower cost as the one-time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as used with an 8 percent discou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And at what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is it a break-even proposition?  Did you do that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 did not specifically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sis.  I believe, though, subject to check, th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has -- I can't pin a number on it.  I believ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ater than 12.  I would have to go back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s, but it was a significantly high discount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to make it a break-eve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Thank you.  May the witness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don't have any exhibi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, Mr. Y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And I would call Ms. Dubin to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xt.  Ms. Dubin has previously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KOREL M. DU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you please state your name and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My name is Korel M. Dubin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250 West Flagler Street, Miami, Florida 33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employed by Florida Power and Light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er of Regulatory Issues in the Regulatory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have before you prepared testimony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buttal testimony of Korel M. Dubin dated October 6th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consisting of 12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as this testimony prepared under you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ervision, and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adopt this testimony or th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as your testimony in this proceeding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I would ask that Ms. Dubin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buttal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e prefiled rebuttal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T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Dubin, would you please summarize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ank you.  Good afternoon, Commissio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pose of my testimony is to rebut the testimony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Public Counsel Witness Patricia Merchant in op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's proposed recovery through the fuel clause of tw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onents of natural gas storage associated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participation in the MoBay gas storage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PL's continuing participation in the Bay Gas stor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two components at issue are the carry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ed with the unamortized balance of base g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rying costs on the gas storage.  Regarding base gas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s to expense the base gas through the fuel cl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manner as tank bottoms.  If the Commission approve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ach, there will be no need to address the issue of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 carr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contrast to FPL's approach, OPC propo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 gas should be amortized through the fuel clause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5-year period which would require that FPL b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 carrying costs on the unamortized balance if FPL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fully compensated.  However, OPC ask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allow any carrying costs associated with the unamor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lance of base gas to be recovered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believe OPC's proposal is illogical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onsistent with established principles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unting to allow amortization of base gas but no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arrying costs for the unamortized balance of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mortization implicitly recognizes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 gas is not being recovered elsewhere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for FPL to recover that cost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use.  Carrying costs are equally valid and real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ing base gas, and so consistency dictate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wise be afforded the opportunity to recover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fuel clause.  Denying recovery of carrying cos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namortized base gas balance guarantees that FPL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lly recover its costs, thus creating a major dis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inconsistent with the hedg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erchant assertS that base gas is more lik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al than nonrecoverable oil, but this is simply wrong. 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s is in no way analogous to base coal.  Base coal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ort the coal pile.  In contrast, base gas is n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ysically support anything, and hence is not analogou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rovement to real estate for accounting purposes.  Bas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low grade coal.  In contrast, base gas is not low grad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e same quality as the other gas in the facility. 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al is not expected to be burned.  In contrast, base ga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burned for the benefit of customers once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rangement is terminated.  In contrast, base ga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nonrecoverable oil in the most important respect;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rned and hence upfront recovery is really prepay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for a usable fuel in the case of both base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nrecoverable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egarding carrying costs on stored gas, Ms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s that gas is no different than any other fue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which the utility invests, which ignore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tural gas storage is commonly utilized within the indust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hysical hedging.  In the case of storing gas as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dge, the hedging transaction is the placement and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gas in storage for later use when need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cessarily carrying costs associated with retaining g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age, and those costs are therefore part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PL also disagrees with Ms. Merchant's cla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y of the stored carrying costs would violate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case stipulation and subsequent stipulation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et.  Nothing in either stipulation says that it's lim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PL's use of the hedging resolution to projects o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 already in place.  Furthermore, recovery of store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rying costs as a hedging expense would not call for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charge in violation of the 2005 rate case stip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y would be through the existing fuel clause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existing wording of the hedg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last, Ms. Merchant states that Citizens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gas storage project is worthwhile.  In view of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on the cost recovery for that projec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prising.  She seems to be saying, in essence,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get the benefit of the gas storage but no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 completely inconsistent with the hedg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se main purpose is to remove disincentives for he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Thank you, Ms. Dubin.  I t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for cros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Good afternoon, Ms. Du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Good afternoon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FPL has a settlement agreement with various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freezes base rates for a four-year period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re are MFRs that Florida Power and Light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used what was then a forecasted 2006 test year,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the base rates cover a four-year perio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only a one-year period utilizing the MF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applicat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And just to add, in those MFRs our gas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the stored volume of gas is not included in thos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didn't have separate projections for 2007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2009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you still -- everybody agreed in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ettlement that you would keep your base rates froz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four-year period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 have a disagreement between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ght and others now about whether the costs you're see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ase are traditionally and historically base rate i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The disagreement goes to whether or no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 these to be hedging costs and whether or not they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the hedg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Let's put aside those costs and talk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ly if we could.  Suppose Florida Power and Ligh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our-year term of the agreement incurs a cost for a 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everybody can agree is a base rate item.  Tha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ivable, isn't there, to be something that is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em that you would incur during a four-year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want you to assume with me that you could incu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that everybody could agree on is a base rate it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incur that during the four-year period of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.  You could certainly conceive of that, c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fact, forecasts, the only thing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, I think, as is said sometimes is a forecas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rong,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gues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ctuals typic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ctuals differ from projections, yes. 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ce here is whether or not that widget is a hed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et's say you incur a widget in 2008. 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ck a time, sometime during that.  According to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everybody agreed that was a base rate item, FPL simp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incur that cost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es that mean you don't recover the cos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ose costs -- some costs go up, some costs go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so you would have to look at your over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ee whether you are recovering all of your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Right.  It's all subject to the revenu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Last Monday, Florida Power and Light, or Mon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st week Florida Power and Light had an earning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an earnings conference with analysts, did it not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as not aware of it, but, yes,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agree that some things in your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better than you thought they would be and som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forecasts are worse than they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question whether you are recover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whether you are earning a reasonable rate of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Again, we are under the revenu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ny questions of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No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 redirec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en the witness is excus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s. Bennett, any other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s that we need to take up in Docket 36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ENNETT:  No, Madam Chair,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identi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Then, folks, I think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sh through and break after this.  So we will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 Number 041291.  As we discussed when we first conv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Monday morning, this is FPL's emergency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al of storm cost recovery transition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ill give you a moment to get your papers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n, Ms. Bennett, I will look to you to tell u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and where we're going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Commissioners, we'll turn now to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041291-EI to consider a tariff filing.  While not 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fuel filing, per se, the proposed rate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PL testimony in Docket Number 060001, and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's position on Issue 16E, levelized bills.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mission, Ms. Kummer will explain the filing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n we will have some discussion from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UMMER:  Due to an administrative overs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Power and Light failed to file a tariff rev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lect the storm cost-recovery surcharge used in its 01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including its typical bill.  The currentl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 recovery surcharge is higher than the on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el testimony.  Since the storm charge is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charge, not a fuel-related cost, FPL has filed a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ise the surcharge in the 041291-EI docket. 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 represents approximately a 33 percent re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factors for all rate classes.  These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ed to the customers usage, and i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imated storm cost-recovery surcharge that will b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 the issuance of the storm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are two primary reasons to approve this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ling.  One, even if the bond issuance does not occu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anuary, this tariff change allows customers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ing in January from the expected reduction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 after the bond issuance.  And, second, by adop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 storm rate concurrent with the changes in the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uses, customers will see more stability in thei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e new factor is expected to be closer to w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cts the charge to be after the issuance of th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 recommends that the Commission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tariff change to be effective concurren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el factors approved in 01 docket for 2007.  The fact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ain in effect until the storm bonds are issued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ed 2004 storm costs ar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I think that Ms. Kummer has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nicely.  I am certainly available myself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osemary Morley here who is more familiar with the detail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o explain it further.  But, yes, in essence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 to sort of put into effect commencing January 1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L has expected and what many of our customers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ised of expected bills for the coming year expec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d to them, and to avoid having the sort of mid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 in overall bill that is exactly what we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oid with our levelization proposal to address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VRA, and we urge you to approve the petition 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, would you like to speak to this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Just that we have no problem with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don't oppose the Commission approving tha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ly ok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adley, would you like to make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ADLEY:  The Attorney General certain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 to any rate reduction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Yes, Madam Chair.  AARP had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counsel for FPL earlier and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do you have questions at thi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staff or for any of the parties?  No.  Hungry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n, Ms. Helton, why don't you help us t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ext procedural steps that we need to take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ing that we can go ahead and close the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rtion of the proceedings that we have been in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w days in Dockets 060001, 060362, and 0412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ELTON:  Yes, ma'am, that is my understand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, that we can close the record for those thre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ELTON:  I do have one other matter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o bring up with you before we break,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Let's talk about v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, we will be taking a break so that we ca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lunch so that staff can prepare in further deta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bal recommendations that they will be making to us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sterday have the request from at least one party 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item or issue or set of issues to have more time for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submitted.  And my understanding is that we do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other items that it may be useful to staff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time, too.  So, Ms. Helton, why don't you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ELTON:  Yes, ma'am.  And thank you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to discuss that now, because it really will help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paring their recommendations for your votes this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know exactly what we need to have verbal recommend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hat we can perhaps take the time to further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 of the hearing and any briefs that the parties m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rovide you with a written recommendation on a date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are three items for which staff would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ask for briefs from the parties, and then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 a written recommendation for your consid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one is concerning Issue 16B in the fuel docke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01 docket.  That concerns the approval of the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ly Header Pipeline participation by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second one, the second matter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like to brief for you or make a written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concerns Issues 21 and 22 in the fuel docket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ssues that we heard separately concerning the GPI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d ban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third is for Docket Number 060362-EI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ask to write a written recommendation for you fo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B, 1C, and 1D.  Those are the MoBay issue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atment of the carrying costs in the base ga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is will allow a complete analysis of the issu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allow staff time to review the transcripts and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filing a written recommendatio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 not believe that deferring any of these issues to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 in December for your consideration will affec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owever, I do need to state on the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ect to the Southeast Supply Header Pipeline,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and Light has reminded staff this morning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 issue concerning that agreement.  Just to give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of background, Florida Power and Light filed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your approval, I believe, in September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otiated provisions in that agreement is that they st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greement that they need to have a Commission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you approve the agreement or not by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vember. If we were to brief you on this matter, w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not do so by the middle of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owever, there also is in that agreement a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by by mutual agreement of both the parties,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ower and Light and the pipeline, that they can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90 days the need for a Commission decision. 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ed this internally and we believe any risk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having you vote on this matter in a time cert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ember will be a minimal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s. Helton -- we'll go ahead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rse, open it up, Commissioners, if you hav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s.  But before that, can you talk through with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 discuss it more when we come back after the break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tentatively anyway what the briefing schedule would 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ate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 and parties, you know that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calendar is really heavy these next six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ever, as we have all also heard, I think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antages to allowing our staff some additional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to submit briefs and for ther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for our consideration on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s. Helton h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f you could, let's talk scheduling and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Certainly.  We have some proposed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you.  The court reporters have been busily working aw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when I got into my office very early this morn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already a transcript copy for the first day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second day, if it is not done now, it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soon.  I believe that the third day, today'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ished by tomorrow, Thursday, November the 9th, and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Jane is shaking her head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n staff would propose that the parties file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Friday, November 17th.  This date should not be a su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ny of the parties because it is my understand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 has been flagged as a possible briefing date on the CA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quite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n staff would propose filing a recommend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lose of business on Friday, December the 1st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suggest that you continue the hearing to Fri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ember the 8th, so that you can take up your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ee -- or actually several issues that I hav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any questions, comments,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Did we have pending a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 issue with a nuclear -- is that included in this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tern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do have some issues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ong those lines.  And one of the things that I ask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to look at earlier this morning was whether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also be postponed from a vote today in order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ritten recommendation.  However, it is my understa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that those issues are related very closely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that need to be determined for the fuel factor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fore, there would be a significant complication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efer that.  However, I will look to Ms. Helton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 if I got any of tha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ELTON:  No, ma'am.  I agree with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said.  When the Commission votes whether to allow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, subject to refund, the $6-plus mill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outage, that will have a potential effect o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or for Florida Power and Light.  So that is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ters that the Commission can have briefing on and still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uel fact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So we will vot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So that is an iss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of staff right now is that we will go on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in just a few moments and they will bring a ver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 to us this afternoon.  And then, y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 that we vote.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s. Helton, in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theast Supply Header Pipeline and the fac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d-November approval deadline with the possibility of a 9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sion, you've determined that if the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ay its decision until December the 8th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imal risk on that contract.  How do you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ation there is minimal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I made that statement after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staff had this morning which included Cheryl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, as you all know, is intimately familiar with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pelines operate.  She believes that there will be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sk to the ratepayers if the Commission does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 today.  She does not believe that the pipelin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lk away from the agreement with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ay I follow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I may need some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Ms. Helton.  I know the record is closed, and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ppropriate to ask that question to FPL at this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, so I would not ask the question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missible, but if it's permissible it may be helpful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opinion as to the risk factor of delaying a decision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d-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ELTON:  Well, Madam Chair, may I b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umptuous to ask that we open the record again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iod of time so that we may ask that question to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s. Helton, you may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.  And we will ask the court reporter to ope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us again.  And, Commissioner Deason, if you would po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and we will ask Mr. Butler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Butler, I assume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 did.  Commissioner Deason, FP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prefer a decision before the November 20 dat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greement states, there can be an extension but it 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tual agreement.  We obviously can't predic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ipeline will or won't agree to the extension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s. Banks is probably pretty accurate in sort of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it is likely to come out.  FPL is a major ten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ipeline.  I think over a short period of time that a del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likely to be something that they would refuse to agre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, therefore, while we can't predict it with any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would be a lot more certain of being abl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antage of this for our customers if you decide today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on December 8th, the risk is probably not l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SH counter-party walking away from the deal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vember 20 through December 8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adam Chairman, I gu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a question for staff.  Would it be possible fo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formulate a recommendation, and if the Commissi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fortable making a decision on that particular issu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give your pros and cons as to why you may want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recommendation, but we could make a decis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-- we could weigh the risk and the adequacy --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is closed.  It is adequate, it is just a ques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equacy of the recommendation being done verbally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Yes, sir, we can certainly do tha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at is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Commissioners, that is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erence, but obviously I would defer to the w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on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en what I would propose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 our staff to work on the break to prep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our discussion on those issues when we come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eak, and we'll will see what the comfort lev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adam Chair, that was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erence to 16B,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es, just to 16B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ELTON:  Madam Chairman, if we could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se the record again, I believe it would be appropriat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h, I'm sorry.  Yes, we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ELTON:  Also, if I could be so presumptu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 for at least an hour and a half so that staff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to eat and digest what it is that we are going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back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 always want to, of course,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mount of time that is necessary, so I'm go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question.  And, please, as always, give me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.  I am obviously trying to balance a number of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ing that the Commission and our staff also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y of the others in this room probably as well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ll day tomorrow that I would also like to,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sible, afford some time in the business day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paration people would like to do.  So with that in min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say 2:15 does that give you enough time, and if no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sh it back. 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ELT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2:15.  Any 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we go on break?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HELTON:  None that I'm aware of, but can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Bennett if there is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s. Bennett,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No other matter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Then we will go on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eak.  We will come back at 2:15, at which point we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s from our staff and we will vo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Yes.  If I could just be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ulgence for a minute, and for those of you who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do not realize, today is Cochran Keating's last 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 before the Commission as staff counsel.  And I tol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ther day, and I sincerely mean it, that I think h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best and brightest attorneys, staff attorney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actice law here.  And I just wish him the best in 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eavor.  And I think it's going to be good for the ag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him at the legislature in his new role, but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dibly bad and incredibly sad for the agency as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, that he's leav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t is certainly our loss, Mr. Keating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service here.  I look forward to seeing you downtow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we all do.  And we all know that everyth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rong gets blamed on the person who's leaving, so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ATING:  Well, there have been a few thing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signed the last few days that Maryanne migh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ed.  I said just give it to me, I'll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Commissioners, we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in the proceedings where we will be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from our staff and we will be mov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.  We have tried to kind of put together a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ltation with our staff that I hope will be order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sical.  And so I think that the best place to start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mergency petition, which is Docket 041291. 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ets with your approval, I will look to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UMMER:  Commissioners, Docket Number 04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es the emergency petition of Florida Power and L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al of storm cost-recovery transition charge. 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ed earlier today, we believe that this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.  It brings benefits to customers sooner than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wise realize them, and it also minimiz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 changes that customers will experience. 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gnitude of rate changes the customers may experienc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nds are issued.  Staff recommend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s, are t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our staff or discussion?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is way, any questions or discussion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n I will look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ove approval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We have a motion and a seco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eing none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with that we will move to Docket Number 06036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is the gas storage docket.  As you are aware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r issues, 1A, 1B, 1C, and 1D.  Issue 1 is a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, and per the discussion we had before the breaks,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B, 1C, and 1D we agreed to a briefing schedule and a d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ember to conclude the hearing on that issue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and some others that we will come to in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utes.  And so, staff, any comment on the stip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1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Staff agrees with the position on 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ould recommend that the Commission approve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any discussion or question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ne,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move approval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n, Commissioners, we would like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things that are very straightforward.  We will now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cket Number 060001-EI, the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.  And as we are all aware, this docket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, some of which are stipulated, some of which ar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fallout, and some of which are company-specific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 a few minutes ago, we have tried to kind of group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way that I hope will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there is any question, please let me know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ask staff to help us work through it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ably the best place to start in this docket is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iscussion on the policy and legal issu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urkey Point Unit 3 outage.  And I will look to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 and 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Thank you, Madam Chair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ment on Monday, I have had an opportunity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rt case that was cited by Mr. Butler, and the PSC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re cited by both parties.  I have reached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 is within the discretion of the Commis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to grant approval of recovery of these cost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und, or, in the alternative, you may wait until next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 the case fully, and if you decide that th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udently occurred, to allow recovery at that proceed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, of course, the ratepayers would pay inter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am stumbling with words, so let me us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ds, and it's in Docket Number 970001, which is PSC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970359, when this Commission stated, "If we permit recover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an later order a refund of these costs with interes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e the costs were imprudently incurred.  W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ny recovery at this time until we have investig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age and assessed the reasonableness of management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th before and after the outage."  And it is my opin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s, any questio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?  Okay.  So, within our discretion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of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NULTY:  Yes.  Chairman,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mount of money that is at question in this case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recovered and be placed into the factors for 2007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's much more consistent with Commission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ecedent that has been set in previous cases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.  And we think that the question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costs are prudent or not cannot be factual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til a later time, but we believe that certainly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going to be subject to a true-up, whether it'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 now or put into rates later is the only thin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to whether or not they are prudent or no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be determined at a later time and taken out. 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ng run the effect is the same.  So we think tha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stent with Commission precedent that we go ahead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y of these cost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If we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, how does that benefit the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ULTY:  I think if you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it doesn't either benefit or harm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the consumer is going to be left whole no matter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once all of the investigation in this case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e various entities that are investigating i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item and these dollars that are in ques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d before this Commission, the dollars, if they are pr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allowed to remain without adjustment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ermined to be not prudent they would be with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est.  So the consumer remains unharmed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of the timing of these costs and when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urred, not whether or not the consumer would b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med or benefitted by the decision to be mad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But I think I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we don't approve it now and we delay it for next y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mer is going to have pa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NULTY:  They would have to pay interes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So there is a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umer if we postpone it for anoth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NULTY:  Well, it depends on how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value of money.  During that time period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otherwise have the benefit of the money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to pay and be able to earn interest on that,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lancing the time value of money and how consumers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money versus how it would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adam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Commissioner, in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, I agree with staff's response, and it is all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ime value of money.  And if you assume tha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that we apply to refunds or overcoll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collection, if that interest rate is set righ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be -- you know, the company and the custom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fferent either way.  They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to me there may be an intangible benefi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gree, and maybe it's in the eyes of the beholder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gree or what emphasis you place on that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stency of the process, there's a certain integ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, it is a process that we have followed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s in fuel adjustment proceedings.  And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went to a projected fuel adjustment with true-up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ure the company, its investors, and to assur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going to be a timely recognition of a fuel cos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chanism to recover those that are subject to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t has been part of the process built i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interest and with the true-ups that thing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ture can be evaluated and there can be a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and there can be a subsequent true-up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 that there is some imprudency involv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sent some -- and it may be speculation, some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has been some imprudent act, I think that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process is better preserved by going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gnizing recovery for the simple reason that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el costs, those are known and quantified, they exist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ies have been expended; there is no doubt.  And thos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expended for the benefit of customer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gh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 would agree with staff's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consistent with past policy would be to go ahead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 the recovery.  There will be a full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igation, and apparently there's go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stigation into a number of issues that are probabl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yond the jurisdiction of this Commission, and hopefu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extent we may have the benefit of that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uture.  So I guess that's the long way of say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 with staff's recommendation, and if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I would move approval of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We have a motion and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.  Is there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eing none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I think the next thing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to are the stipulated issues, which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X of the prehearing order.  And, again, I wi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for thei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ENNETT:  Madam Chairman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5 as it relates to Gulf, and Issues 11 and 35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es to Progress, we would recommen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opt the stipulations found in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Commissioners,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ing at the stipulated issues in Section X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as just modified by our staff.  Are the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Just a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understand 11 and 35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tains to Progress are not part of that, and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re is -- what was the other exce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Issue 5 as pertains to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Commissioner, I think I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s on Issue 5.  That's a stipulation among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is intending to withdraw its stipulation on this issu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an consider it at the proper time becaus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gleaned during the course of the hearing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like to revisit that and withdraw the stip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?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f there are no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move staff's recommendation on the stipulated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crib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A motion and a seco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?  Seeing none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will move to the additional stipul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handed out, I believe,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The additional stipulations in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, Issues 12, 13, 14, regarding all parties, and 38A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recommend approving the stipulations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dou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?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On Issues 12, 13, and 14 -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13, I'm sorry, when I was reading the testimony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, I was really surprised to se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pretations that each company gave to thi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why we need to review this, but you are say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is will come to a regular agenda, to the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the next available agenda for Commission approval.  W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going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ENNETT:  My understanding is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anuary before we got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Does this in any way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 or effect all the approvals we are do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ons and things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No, Commissioner,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So it would be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anuary that we will se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I need to confirm with Mr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adam Chairman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al of staff's recommendation to approve th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12, 13, 14, and 3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  Any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ing none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The next handout are tw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 to Progress.  They are Issues 11 and 35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 that the Commission approve the stip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out 2, Issues 11 and 35, as they relate to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ove approval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NNETT:  Progress Energy submitted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revised testimony for Issues 2, 3, 30, and 31. 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urse of the hearing after OPC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-examine the witnesses, we were able to stipu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w numbers submitted by Progress on Issues 2, 3, 30, and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recommends approval of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I'm sure you remember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about this during the proceeding.  I think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r now that there was agreement with the numbers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our staff.  Are ther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adam Chairman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al of staff's recommendation for th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with Issues 2, 3, 30, and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Is there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ing none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I believe that I will h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crophone over to Mr. L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ESTER:  I believe the next issue is Issue 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sue is has Progress Energy Florida adequately miti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ice risk for natural gas, residual,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years 2005 through 2007.  Staff'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s, Progress has adequately mitigated the price ri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tural gas, residual, and purchased power through September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6.  Staff will continue to monitor Progress's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ivity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this case, and in all the hedging issu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 presented that their objective of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ams was to minimize price volatility.  And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certain and volatile, particularly for natural ga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oing to be periods when the companies have hedging 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edging losses.  The companies did also men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 plans such that they avoid speculation.  Their g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is to minimize price volatility, and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duces customer benefits.  And staff can always on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s monitor the companies' hedg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ove approval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on Issue 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ny discussion?  Seeing none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re moving to 1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ESTER:  16A is has FPL adequately mitig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e risk for natural gas, residual, and purchased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years 2005 through 2007.  Staff's recommendation is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 has adequately mitigated the price risk for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idual, and purchased power through September 1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will continue to monitor the progress of FPL's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ivitie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again, this is a very simila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objective is to minimize price volatility. 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be times due to the uncertainty of gas pric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ill be gains and losses.  Staff will continue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activities.  We believe overall the minimization of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latility as a goal is appropriate and will produc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adam Chairman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al of staff's recommendation on Issue 1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 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eing none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re on 1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ESTER:  Issue 16B is are the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FPL's proposed participation in the Southeast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der Pipeline project appropriate for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 cost-recovery clause beginning in 2008. 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is yes, costs associated with FPL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ipation in the Southeast Supply Header Pipeli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appropriate for recovery through the fuel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use.  The Commission should allow FPL to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costs to the clause when the Southeast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der Pipeline begins providing service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project has been presented by FPL i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taff has explored it a bit in discovery and in cro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ain goals that they have listed, or the main thing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 would accomplish are supply reliability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 that will connect FPL, or the Mobile Bay basin are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 new supply basins in east Texas and north Louisiana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ppropriate to diversify by supply basin and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supply basins given their current depend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lf of Mexico and Mobile Bay area for supply,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 is showing decline in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 will be additional cost of this pipe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cost to get the gas from Texas and Louisiana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bile Bay.  And FPL also represents that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tential for savings in that they could reduce the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re now paying for gas in the Mobile Bay area by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more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 additional reason for this project is to mee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mand.  The project will come on-line in 2008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initely will have growth in demand and new demand for g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2007/2010 time frame.  In considering this project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ed alternatives such as LNG, liquefied natural g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lso considered other pipelines as Mr. Yupp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cross examination.  So staff recommends this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for recovery in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Thank you.  I have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that's okay.  Is it staff's recommendation tha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the Southeast Supply Header projec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riteria for recovery through the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ES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Okay.  And if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d, we will still annually approval the proj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rue-ups associated with the project, including the au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actual dollars sp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ES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And, finally, does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 require our approval before its exec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ESTER:  They do require an approv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edent agreement by November 15th that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Commission approve cost-recovery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TEW:  That's a condition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ESTER:  It's in the preced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I would hold off for now if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questions.  I may have some more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Just a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Tew's question.  You referred to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ceden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ES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And that has the November 1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 for approval of cost-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ESTER:  Yes, sir.  And if it would help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age.  I could pass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Well, I have just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, and then if you still think it is helpful to pa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,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oes that requirement of PSC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-recovery recognize that there is an ongoing oblig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rt of this Commission to engage in continued re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ue-ups, audits, things of that nature, or is it sil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ESTER:  Give me one second, please, to look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.  Commissioner, I'm not aware.  I'm just look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 here primarily.  I'm not aware of anything that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But, I mean, it goes without saying, we are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for cost-recovery.  That doesn't mean we couldn't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make the appropriate adjustments should we fi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rudent or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nd this may b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si-legal question, by approving this we are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costs are going to be eligible for recovery fore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 regardless of whatever factual situations may ar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ture that would necessitate further review and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NNETT:  My opinion is that you are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of these costs through the fuel clause, but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ill still have the opportunity to review them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 that answer what you we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Yes.  Inherent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fuel clause is that ongoing review with aud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ue-up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mplated.  If it is not written in that precise wor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be the interpretation I would plac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My understanding is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asked to approve the contract.  You are being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e the recovery of costs that would be incurr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is contract through the fuel cost-recovery cla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costs would be presented to you every year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lfstream or the F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And, Commissioner, I would ad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e prudence review going forward is going to inv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udent administration of that contract, as well. 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 that the staff would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wanted to make sure the staff is aware that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is that we want to be able to monit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.  Notwithstanding the contract, we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itor this on an ongoing basis annually so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avor for what we're trying to say here for oversigh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 problem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NNETT:  Absolutely not.  And if you woul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ire to include that in your recommendation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be something that could be reflected in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adam Chairman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time that would be my recommend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al for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Perhaps I should clarify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 asked the question.  And, one, I would like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ge number you are referring to, Pete, if you don't m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ntract.  I know that some of it is redacted, but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good part of it is not I would like to see wh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m trying to determine whether the contrac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our approval before FPL can sign the contract.  I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clear about that even after reading this language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date says by November 15th of approval from the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shipper, et cetera, but is our approval necessar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L signs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ESTER:  That is how I would interpret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we have got to refer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I guess while you look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swer, my concern is some of the parties have rai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whether or not the Commission must decide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 is approved before the utility decides to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 such as this one.  And I have concerns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.  I understand the effort by management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certainty before such a decision is made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I don't believe that under normal circumstanc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st decide before management dec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asically, I agree with part of AARP's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reflected in the prehearing order that each utilit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its decisions on what is prudent for the company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that, even if they lack the ability to ge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us ahead of time.  But I realize if the contrac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nd the parties to a contract have determin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have some certainty by a regulatory agency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er into the contract, then I guess that change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what.  But I wanted to see the actual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what it meant with respect to 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 guess I will ask again just to make sure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.  Are we saying -- and this is not to suggest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s about the project itself.  I d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 is an appropriate project for fuel recover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time, I did want to sort of flesh out the argum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d in the prehearing order and heard from the partie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lp me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It is my understand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 has already been executed, and I ne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but the specific section that you are referring to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dition precedent, much like the MoBay, I believ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have an opportunity to bow out of the agreemen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Service Commission does not approve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And that approval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e before the contract is execu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The contract is executed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, and the recovery -- I mean, the ability to bow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agreement is November 15th approval by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use recovery.  I might also point out that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ght can waive that condition.  Sorry, the parties,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agree to waive tha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ELTON:  As I look at Commissioner Deason, I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hesitate to say this, but perhaps some of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a good reason why you all could revisit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staff, we should ask for briefs from the par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ssue and staff file a written recommendation to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may have misspoke earlier this morning.  I may have call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ontract, I'm not really, quite frankly, sure what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morning.  But also, too, just so we have it cl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, that in Witness Yupp's testimony which was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tember the 1st, 1991, he did say that a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of FPL Witness K. Dubin, these transport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recoverable through the fuel clause unde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policy.  So I don't know if any of that shed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ght, but I felt compelled to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And I do want to confirm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ecuted agreement dated August 2nd, 2006, was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And perhaps I should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se that I had planned to say, and that'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it is premature.  I don't agree that it is prema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 up something before you actually have projec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d in the filing.  I think that like we hav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e to separate petitions in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recovery clause that you can determine wheth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ppropriate for recovery through a clause bef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llars are proposed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'm not saying that we are doing some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approving this project in this time frame.  I'm jus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 do have concerns about the suggestion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de before necessarily.  I think that if the decision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est interest of the company, that the company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 to proceed without having prior approval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, I don't think they are prohibited from seeking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 and getting our thoughts on that.  Bu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we enter into a briefing schedule or not, I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up to the others, because I think I'm prepa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 today, but I will see what the others think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staff ha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I think Commissioner Te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ought up very valid points with which I agre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is a little bit -- is hesitating a little bi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ts me a little bit uncomfortable, also.  I'm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ustomed, and you've done it, to get from you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s by which you can stand and defend, and our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s our conduct, and I appreciate that much.  So when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hesitate, I worry.  I would prefer this to be put off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ter dat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Disregard everything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ybe I should be asking staff, really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ter to set it up and go through a briefing process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dy for the December 8th -- I think that was the dat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o give all of us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zone to maybe step back and look at this in the prop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mean, I don't have a problem going forward either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f the issues are there and staff is maybe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uberant as we wish them to be, maybe we could put i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 and have it ready and available by that December 8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e question I h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 is closed, the evidence is in.  What does staff h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in by a brief?  Do you just need more time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ritten recommendation?  Are you looking for a certain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el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mean, the truth of the matter i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ready confirmed that these are transportation costs for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re the type costs that have been included f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-recovery, I guess since its inception, a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itial review indicates that there are som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vantages from a reliability standpoint and pote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economic standpoint of engaging in this type of activ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p the resources from inland basins, and tha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be subject to the continuing oversight and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ommission as is inherent within the process w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s fuel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m comfortable going forward.  Bu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 you think that you are going to get in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 not -- I mean, first of all, nothing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ef that is not already in the record.  A brief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lp to the decision-makers and to staff in formul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to just briefly summarize and reiter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re already in the record, that's all the brief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n all honesty, the record on this issu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voluminous that it needs to be briefed.  The record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pretty succinct and on point as far as the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front of us.  So, I guess I need some guidance from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what you hope to gain by brief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ULTY:  Allow me to take a shot a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.  I think that to some extent, i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s your microphon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It wasn'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 me respond to that.  I think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this is a long contract, a very lengthy contract,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dollars involved, and somewhat unusual in the sen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kind of doing a preapproval of a pipeline pro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cated outside the State of Florida, that it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usual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lso have, I believe, some parties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ubmit briefs in this case.  I think that was -- if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will confirm that, I think we had requests for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other parties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ENNETT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ULTY:  No?  Okay.  I stand correcte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 think what the benefit here for staf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to lay out the argument clearly on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icated subject matter so that it could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ed.  And we can do that a little bit better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we're putting it in writing.  That would be essenti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  I mean, the Commission could go either wa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we did reopen the record in this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poses of getting some additional discussion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you heard for yourself the level of risk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ceived there wa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e don't -- I guess the perception staff h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isn't material harm that would necessaril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 from us taking this, and you would have perhap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ce at a more considered recommendation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ed position for yourselves to take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I guess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question is -- there is a risk associated with d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cision, and it may be minimal, and probably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the question is -- there is a certain risk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erring the decision, and the question is, i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provide a written, perhaps a more -- a recommend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clarity in it, is that needed, and is it worth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ed with deferring the decision if we think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vidence that is in the record, that based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idence, it's a project that we believe should go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we jeopardizing that?  That'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ULTY:  Yes, Commissioner, and that'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to decide.  We have issued our recommend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recommendation is for approval.  You would perhaps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considered recommendation, as I stated; howev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ticipate that our position on this issue w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o our legal staff, are there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or are there legal issues that you feel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roughly fleshed out to the degree that it w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your recommendation if we had briefs from the parties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alternative, do you feel like the legal iss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-- are relatively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I'm going to respond by say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have specific questions about the contract, I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comfortable being able to give you a full brief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is extreme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the other hand, staff has reviewed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s that the costs associated with this pipelin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able through the fuel clause and so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.  But if you are concerned about specif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, I would, yes, like time to review it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 those questions fu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Perhaps I can try it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the wording Commissioner Deason used is probabl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struggling for.  If someone could help me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isks are associated with the timing of our deci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might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ESTER:  I think the risk would be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otiated a contract with costs in there.  You know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ched an arrangement.  Now, it has to be by mutual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tend this thing, and if they lose that, if someone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ong in the meantime, they may lose their place in lin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TEW:  So it is absolutely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 today.  They would not be able to go forward unl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least under the time frames in this executed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less we decide today, or sometime before November 15t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ENNETT:  Do you want to answ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EST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NNETT:  When we originally discu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-- I'm not sure that you absolutely have to ap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order for Florida Power &amp; Light to go ahea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.  I think Mr. Butler stated on the recor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some risk that they would not be able to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 to extend the contract.  I think he also sai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of Florida Power &amp; Light as 50 percent anchor 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ts them in a more favorable position to ge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I'll just say again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y concerns about the project itself. 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s Commissioner Deason enumerated, perhaps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forward if we're not going to get anywhere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efs.  It's still based on what's in the recor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discomfort about the pro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just -- I suppose I felt a need to clarif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ing along the lines of whether or not we need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or approval for a company to make a decision based o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st for that company.  And I think that was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ought up by several parties, and I thought it was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discussion.  But I will say that I don't hav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 with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Tew, I'll ech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comments.  I also often have questions about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ings come before us.  But yet the project itself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vidence that we have heard, appears to be sound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heard from our staff, has been noted for direc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both price diversity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I think we're in a posture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dy to move forward.  Is ther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 guess a question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Commissioner Arriaga.  I heard your expre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more comfortable with having a written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's something that -- you know, that's your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sincerely take that and understand that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normally, if a Commissioner indicates that he or s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time, that's something that I always try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hen I say additional time, additional time fo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mulate a written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at the same time, in this particular cas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is deadline of November the 15th, perhaps minimal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ed with going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 guess I'm looking for some more guida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s to the necessity from your point of view --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 you the benefit of a written recommendation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at would be helpful to you, even recogniz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is November the 15th deadline within the contrac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es some risk, albeit perhap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You're a true gentle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.  Thank you so much.  No, it isn'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fe or death.  The only thing that made me hesitat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that Commissioner Tew was asking and hesi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 just also heard staff saying that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riefs, the recommendation will be the same,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e any difference.  So we can go ahead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t just -- staff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ys just need to be unequivocal in your recommend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if you could just do that, we'll move on.  I mea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ready and willing and able to make a decision, bu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is it?  The uneasiness that came through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kind of let me know that there may be somethi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mean, if you could just say, "Here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.  Let's go with it," I think we would feel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tter with that versus, "Well, you could do this,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do that."  That's not a staff recommenda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, we could do this, or could not do that.  We can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we don't do that.  You know, that's like left or righ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if we just got an unequivocal recommend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, we can act on it.  That's what I would like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:  Commissioner, if I could add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d it, I think you got from the technical staff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equivocal recommendation to approve, and I think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mbled a bit was in explaining some of the tim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ated to FPL getting approval. 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ily goes, though, to the merits of whether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Madam Chairman,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 think we need to keep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 clear.  Based upon my understanding, we'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ed to approve the contract.  The contract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ween two or more parties certainly capable of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s in their best business interest.  We look to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regulated entity to manage the company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h their shareholders and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provision that we're looking at is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al from the Florida Public Service Commission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uel cost recovery clause costs the shipper will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suant to the obligations set forth in the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.  And I think what we're saying is that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review of the evidence in the record,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storically transportation costs for gas are eligible f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y, that there's nothing that rises in this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cate that this is not a wise strategic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we're going to put that in an order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guage to that effect.  And if that is in a form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shipper, they can accept that and go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, and if it's not, if that's not good enough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, then I guess they have the ability to decide no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ward with the contract.  But then I think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d themselves in the position of explaining why it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od project to go forward with and what are they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ubstitute gaining the benefits that were in this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oing forward with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're not approving the contract, I guess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Commissioner, staff is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 with what you've just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No.  I think we've already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dead horse to sleep on this, so I would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 on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eing none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ESTER:  Pete Lester with staff.  Issue 16C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What is the appropriate calculation of fuel savin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addition of Turkey Point Unit 5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 agrees with FPL's position 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ed the fuel savings based on the with and withou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fuel savings on Turkey Point 5, and we agre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Discussion? 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DRAPER:  Commissioners, Elisabeth Drap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ssue 16E reads, "Should the Commissio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&amp;L's proposal to levelize the residential 1,000 kilowatt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ll by offsetting the generation base adjustment, GBRA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urkey Point Unit 5 with the fuel savings of this new un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 and the parties and FP&amp;L agree tha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&amp;L's proposal should be approved, and that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to you.  The only thing outstanding w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al of FP&amp;L's reduced storm cost recovery factor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pproved those earlier in this docket.  Tha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vote in Docket 041291.  So with your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wer storm cost recovery factors, staff recomme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e FP&amp;L's proposal to levelize custom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questions?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I think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ions we took was to approve an emergency petition by FP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RAP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Assume you'r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er somewhere in the State of Florida and you se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ergy bill.  I'm just trying to figure out what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going to be on the bills.  So you're going to ge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January because of the emergency motion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ed, and then you have a levelization factor. 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change?  And then when Turkey Point comes into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securitization is issued, another change.  How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-- what is the consumer going to say when they start seeing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wn, up, down,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RAPER:  Commissioner, the current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 surcharge on a 1,000 kilowatt-hour residential bi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1.65.  FP&amp;L has proposed in their emergency petition to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to $1.10.  That's what they're expecting the fac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they issue the actual storm recovery bonds. 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ther proposal is to levelize the bil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setting the increase that's going to occur in Ma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ult of the generation base rate adjustment by off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savings of that increase to keep the residential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velized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you're not going to approve this, the bi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down in January until April, and then in May whe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 increase, the bill would increa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And if we appro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DRAPER:  If you do not approv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 FP&amp;L's proposal to levelize, the bill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ame throughout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Discussion? 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re on 1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ESTER:  Issue 17A is, "Ar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Company's purchased power costs as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y in its 2007 fuel factor and as reflec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chased power agreements prudent and reasona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's recommendation is that for the Northw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rtheast Division, the proposed purchased power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able for cost recovery in FPUC's 2007 fuel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issue primarily addresses FPUC's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vision, its Fernandina Beach division.  They ha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supply contract with JEA that expires at the end of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.  They began looking for the replacement for that in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y went through an RFP process, and they we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ch a contract with the winner of the RFP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constraints.  Therefore, they went back to JE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rly 2006 and have reached an agreement, an embed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with JEA that starts January 1, 2007.  So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going the last year of their existing contrac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w long-term contract with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staff believes this company has made a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reasonable attempt to obtain long-term power supply,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supply, and they've done the best they can.  JEA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.  The transmission constraints prevented them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Did you get a chanc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 at my comments regarding the potential for increas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 year after 2017?  I made a comment regarding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ontract year after year aft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ESTER:  Yes, sir, I do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We're talking abo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ee years, but what's going to happen by 2017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have no problem here with the contrac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calling to your attention a factor that may come to ha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 three years from now probably, and it's going to be ha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 until 2017, when we're going to be faced with rate h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of an issue that is -- it's an iss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uctural.  It's the interconnection between Georg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EST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ESTER:  I guess my only comment is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aluation of this, they're really kind of stuck with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don't have a lot of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they've got a -- well, they had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could go with an incremental cost shorter term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onger term contract for embedded cost, which is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, and so they went with that longer ter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y really -- I mean, it is what it i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ject to the changes in fuel prices for JEA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so it certainly could escalate beyond jus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 they'v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Is there any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transmission planning process we take a look a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 the initiative to take this issue to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ESTER:  Let me defer that to Mr. H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 HAFF:  Commissioner, of course, iss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face have come up before, as you're awar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tance, there is no interface capability for utilitie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those that own the interface.  That's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lahassee, JEA, FPL, and Progress Energy. 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use the interface for nonfirm transaction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, what they're not using, own the rest for emer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ch as loss of largest unit.  So in this instance, FPUC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able to gain firm transmission interface of what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 get to your question,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nning bid would have required the construc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, and that is something, of course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ed through the FRCC transmission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One last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my question is, can we make a commitment to take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he Commission or as staff to the FRCC and discus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 HAFF:  Certainly.  We can bring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I'm sorry. 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, either the consumer is going to be choked or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be choked.  We need to find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 HAFF:  We can certainly address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level at the FR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The escalation fa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ng-term contract that's before us, are those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calation type factors you see in typical long-term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s, or is there something out of the ordinar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ESTER:  I don't believe there's anyth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rdinary.  They have a fuel -- they're subjec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 cost adjustment clause that JEA has for all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econd. 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Commissioner Deason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hings that moved me and concerned me regarding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o me, out of the ordinary is the fact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ying now $59, I think it's per thousand kilowatt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have to pay by 2009 103.  I'm wondering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appen in 2012, 2015.  So there is an unusual esc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 there.  It's quit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ell, if I may, part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act that the base from which you're starting is so l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such a favorable contract that was negotiated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o the benefit of FPUC's management and then to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customers.  That's something that is going to exp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t's going to go closer to a market rate, so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astic increas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m not so sure -- what I understand staff is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, is that once you get to a more market rate,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that transition to the new long-term contract,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forward, it's going to increase, but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s subject to the more typical escalation typ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see tied to cost of gas and perhaps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re there any other escalation factor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yo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ESTER:  That's my understanding, tha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subject to the fuel cost clause of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Further discussion?  All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re on 18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ESTER:  Issue 18B is, "Has Gulf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equately mitigated the price risk of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chased power for 2005 through 2007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's recommendation is yes.  Gulf has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tigated the price risk for natural gas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2005 through September 1, 2006.  Staff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itor Gulf's hedging activity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once again, Commissioners, they've pres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objective is to minimize price volatility.  It'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ulate.  When you deal with volatile prices of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going to be times when you have gains and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ve losses.  Overall, the hedging program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stability and price stability for the compan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hat produces custome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19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ESTER:  Issue 19C is, "Has TECO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tigated the price risk for natural gas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2005 through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's recommendation is yes. 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has adequately mitigated the price risk for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purchased power through September 1, 2006. 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to monitor TECO's hedging activity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once again, this company, as all the others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stated that their objective is to minimiz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latility.  They are not in the market speculating.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certainty of gas prices and the unpredictability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times when they have gains or losses.  But overa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it produces price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re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Commissioners, now we're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ssues that deal with the actual total true-up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amounts as well as the projected total amou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we'll start with Issue 2, what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imated/actual fuel adjustment true-up amount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anuary 2006 through December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tem has been stipulated for 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ept for Florida Power &amp; Light.  It was not stip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ower &amp; Light because we had not had a deci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regarding the sabotage of Turkey Point Unit 3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 &amp; Light and that outage that took place.  A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ded, you determined that those dollars would remain i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an agree with the company's number on this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s a number of $216,430,642 over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Okay.  Issue 3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Hold on.  We still need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t's okay.  Commissioners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vor it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ULTY:  All right.  Sorry for jumping th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 3 is simply a total of the fuel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s, both for 2005 and 2006.  And on that issue, agai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FPL as not having yet been stipulated.  The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stipulated.  And it is essentially a fallout of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issue that we talked about with Turkey Point Unit 3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regard, the number that we have that we accep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for Florida Power &amp; Light is $91,006,958 under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're on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Okay.  For Issue 5 -- Issue 5 is, "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the appropriate projected net 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amounts to be included in the recovery fa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iod January 2007 through December 2007?"  And this ite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ed for all utilities with the exception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&amp; Light, FPUC, and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that we have concluded our review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&amp; Light Turkey Point 3 and we have concluded 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16E levelizing FPL's bill, we can consider FPL's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ve presented for Issue 5, and 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6,106,351,832.  Please keep that in mind.  That's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n we have for FPUC, because we have stipul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reached a decision on FPUC and the appropriat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urchased power contract for cost recovery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e -- excuse me.  I can present the numbers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UC.  For FPUC Marianna, the numbers are $13,920,307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for Fernandina Beach is $22,203,752.  So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is recommending for Issue 5 for FP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we get to Gulf Power Company,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bit of an unusual circumstance which has arisen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ntioned earlier, we withdrew our stipulation on Gulf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would like a present a recommendation to you now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regarding the appropriate 2007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 amounts in this issue, staff recommend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allow $98,402 in Gulf's stated 2007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related to hedging administration costs, or O&amp;M hed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t has been alternatively identifi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ff issue has not been separately identifi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did not become aware of it until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-examination of witnesses i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aff notes that Gulf Power has reque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of the said costs, but staff believes the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allowable under Commission Order No. PSC-02-1484-FOF-EI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 No. 011605-EI, which has been referen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as the hedg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essence, staff believes the recovery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hedging-related O&amp;M costs for the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are limited to such costs incur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ember 31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now, if you'll allow me, I'll jus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d a passage from that order.  I'm reading from page 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.  And I believe we have copies of the order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o have that in your possession as we go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And I am looking at page 6, paragraph 4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irst sentence in this order I would like to take lib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o ahead and read in to give you an understanding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.  "Each investor-owned eletric utility may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the fuel and purchased power cost 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udently incurred incremental operating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nses incurred for the purpose of initiat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intaining a new or expanded nonspeculative financial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hysical hedging program designed to mitigate fu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chased power price volatility for its retail customer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 until December 31, 2006, or the time of the utility'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proceeding, whichever comes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based on that passage which I have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e order, staff does not believe the requested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able.  The utility made no specific effort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costs in testimonies filed in this proceeding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, I might mention, Tampa Electric Company st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 in this proceeding that the utility, TECO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not seek to recover these costs because such recover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allowed under the order I just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us, staff recommends these costs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otal costs requested for this utility for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ministr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or this issue, then the appropriate projected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el and purchased power cost recovery amount for Gulf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included in the company's recovery factors in 2007 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Prehearing Order should be reduced by $98,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now we have -- I just want to go back. 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ng discourse.  I want to refresh your memor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numbers that I've talked about.  I've talked about FPL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UC's, and Gulf's.  Let's not forget about the first two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 the other.  I'll just put tha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:  Commissioners, with respect to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issue -- and this is something I had a chanc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with Mr. McNulty during our break. 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allowing that amount at this time -- and I'll say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 do agree with Mr. McNulty's reading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this was not identified as an issu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, and we have some limited testimony on it. 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be dealt with as a purely legal issue on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ipulation and addressed now, but I did want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Gulf Power has really not had the opportunity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ny great extent and to suggest any other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 that they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an alternative approach is to conside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equent proceeding to address the issue and allow Gul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, and in the meantime, either disallow or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pending the results of tha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gain, I concur with the reading of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r. McNulty gave.  So I would -- again, it's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retion as to whether -- if you chose that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to allow the cost or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Keating, when you sa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equent proceeding, which subsequent proceeding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ATING:  I didn't have any particular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d.  I don't think it would necessarily need to be forma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it's something that the staff could continu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with Gulf Power, considering this was an issue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t brought to our attention at this hearing, and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perhaps with a PAA recommendation.  I don't want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formal proceeding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I would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less the amount for Gulf Power, the 98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Not to contradic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ter, but I think that we should allow the company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anation, come back at some PAA agenda sometime.  Lik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ways said, we like to give people the opportunity to tal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lain their points of view.  And I think if they did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sk you for time to explain, I think we should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 they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ATING:  During the course of the hearing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some discussions with them off the record as to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ewed the contract, or how they viewed -- I'm sorry. 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.  The stipulation.  I don't want to --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convey that here.  I think it would be more prop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other setting for them to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This is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cNulty.  I just want to better understand why the 9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n't comply with paragraph 4, so can you walk me through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request doesn't match up with paragraph 4?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ent through it in great detail, but I still didn'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tch how it didn't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NULTY:  Okay.  I think I can.  In Schedule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testimony filed by Rhonda Martin of September 1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line 5, she identifies hedging administration cos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inserted into their total costs for cost recove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s we're considering for this issue, and these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ministration costs are the O&amp;M costs that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basically, as I read this passage from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saying that if -- for any utility, any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in Florida that incurs these costs, that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recoverable as they are incurred through a certain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or until the time of their next rate case.  And s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 very simple straightforward reading of thi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ing that it's recoverable up until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I could also mention to you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ing when I made my recommendation another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discussed here today, and that is Order 14546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s sort of the seminal order for the fue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use.  And it specifically is -- you know,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ed, and I think everybody has heard this already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t bears repeating perhaps.  On page 5 of 14546, i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operations and maintenance expenses at generating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system storage facilities are the types of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appropriately considered in the computation of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look at what this order does, the hedg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 clear indication of we have taken a divergenc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mal procedures for what's going to be recover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uel clause to allow for this type of event, type of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dging cost recovery for a limit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'm not going to try to interpret the orde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that.  Staff was involved in the discussions that 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ipulation in the hedging docket.  It probabl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, unless you think it is necessary to do so,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what happened and the considerations that happen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think if you take the plain rea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, I think it states that these costs are recoverabl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 to a certain point in time.  That means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able after that point in time.  The company has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ir 2007 fuel cost recovery request, and we don't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s for it in our orders before the Commission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technical staff's view.  You know, there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s of looking at how to approac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s, we have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Well, I'm not clairvoy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dam Chairman, but I certainly didn't hear a secon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Before he with --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.  Let me ask a question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Carter, as alway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eciate your eagerness and enthusiasm.  I think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t's staff's --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to disallow it based upon the plain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rder, the settlement which is adopted by the or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just referenced.  There perhaps is an alternative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ed with that.  We just don't have the benefi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it was not identified as an issue.  Is tha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we find our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And I believe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to disallow the identified O&amp;M, which was some $98,000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ULTY:  Yes, $98,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f we take that action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subject to true-up or modification?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Gulf has the ability to argue a different view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nt of the Commission, if the Commission is incline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at, can that amount be reinstated, or is it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NULTY:  I'll look to our attorney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I think you could in your rul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chose make it subject to reinstatement upon later proo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lf Power.  I think if you went strictly with what Mr. McN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recommended, I don't think that was what was contemp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think you have the discre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adam Chairman, my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ince it was not identified as an issue and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enefit of it being identified as an issu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ewpoints being expressed and perhaps evidence taken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be premature to disallow it if that disallow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ject to a further look and reinstatement if it ca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t's the appropriate step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'm inclined to second the motion if that'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otion, so I guess I ought to defer to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modify my motion to incorporate the brillianc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ior colleague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with that, I can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, if legal feels confident that if we put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order that's going to disallow it subject to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ew, that that's something that we can do at this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comfortable with that, I can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kay.  Are we all cl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?  And in an attempt to make sure and hopefully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ddy it further, let me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y understanding of the motion and the second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opt the staff recommendation with the slight modific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ff recommendation on the numbers they have given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, FPUC and Gulf, with the understanding that th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lf will also include the disallowance of 98,402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modification that that amount can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ue-up and furth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?  Okay. 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:  Not to complicate things as ba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I did a minute ago, but I would just say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ing our intent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 would add a side note t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cted that Gulf, given that decision, would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ility to bring back an issue like that next tim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rmal course of how the fuel clause operates, to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he Commission to consider this $98,000 based on w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testimony will be this time.  I guess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rification that that would have been a possibility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normal course of the way the fuel clause recover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ATING:  I'm not sure, because I think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disallowing the expense on the basis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ed by Mr. McNulty, the hedging order or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n't permit expenses, those types of expenses to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ter a certain point.  I don't think it would be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ypical amounts they get when they go through the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necessarily.  I'm not sure you would be 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 if you have a final order saying no, thes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able because of the terms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I appreciate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re on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ULTY:  Commissioner, Issue 6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llout of all issues because we have not toda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justments that were being considered, the fallou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ies on factors for levelized fuel cost on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're on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NULTY:  Commissioners, the same effect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8.  For Issue 8, you are considering the appropriate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very factors for each rate class and delivery voltag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ss adjusted for line losses.  And these numbers too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llout of previous decisions mad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per the discussion before the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21 and 22 related to the GPIF will be brief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schedule that was laid out and will come back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a continuation of this proceeding on December 8th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ngs us to Issu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NDHAM:  Issue 35 is, "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"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ou need to hit your microph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NDHAM:  Issue 35 is, "What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dits for transmission allowances for power sa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or-owned electric utility for the years 2005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7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 and FPL are in agreement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s are as shown in the FPL position on this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hearing Order.  And I can read those number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, but they're shown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 can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y discussion? 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re on Issue 38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RAPER:  Commissioners, Issue 38D reads, "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LC-1 load control on nonfirm demands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ing capacity cost recovery facto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issue deals with the calculation of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recovery factors for FP&amp;L's CILC rate.  This rat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tional nonfirm rate for commercial/industrial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 to let FP&amp;L control or interrupt at least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load during periods of capacity shor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return for taking service under a nonfirm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LC customers receive an incentive or a discount in thei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.  Those incentives are recovered from all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the conservation cost recovery clause. 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ption to install backup generation, bu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 to take service under thi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EA witness Dr. Goins propos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mand-related production costs for FP&amp;L's CILC custom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luded in the calculation of the capacity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ors because CILC customers do not cause FP&amp;L t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and-related purchased power costs.  Dr. Goins also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EA customers spend millions to install backup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P&amp;L witness Dr. Morley testified that FEA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unfair and inconsistent with Commission r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gnitude of the discount for nonfirm service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s of Rule 25-6.0438, one of which is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cost-effectiveness.  Cost-effective means that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ratepayers must exceed the cost to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ILC customers are compensated for any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discounted base rate charges that reflect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benefits that these nonfirm customers prov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 Rule 25-6.0438 requires that nonfirm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maintained at cost-effective levels.  FP&amp;L'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-effectiveness analysis as provided in response to FE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set of interrogatories shows a benefit-cost rati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LC rate of 1.02.  Dr. Morley testified that a benefi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io close to 1 means that the rate is only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non-CILC ratepayer is already paying for the C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 rate incentive.  If the demands of the CILC 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luded in calculating the capacity cost recovery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additional discount of 16.3 million will then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ed from the remaining ratepayers, including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and AARP members, further reducing the cost-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io because there's no corresponding increase i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purpose of the capacity clause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to recover the capacity component of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.  In order to supply the least cost power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, nonutility generation is purchased when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ly than power generated by the utility.  Dr. Morley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se transactions take place to serve all loa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LC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ased upon the evidence presented at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recommends to you that it is appropriat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ll demand responsibility of the CILC customers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LC capacity cost recover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 quick question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sence of your recommendation is that there's n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policy for the treatment of the capacity cos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DRAP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No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DRAPER: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Discussion? 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su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ULTY:  Commissioners, Issue 32 is, "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ppropriate projected net purchased power capac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 amounts to be included in the recovery fa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 January 2007 through December 2007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's recommendation is as follows: 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&amp; Light, $591,052,906; Gulf Power Company, $31,663,16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Energy Florida, $393,207,153; and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, $53,038,0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Discussion? 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re on Issu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DRAPER:  Commissioners, Issue 33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maining fallout issue, the appropriate capacity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 and the company agree on all the fa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d on your vote on the FP&amp;L issue previously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with FP&amp;L too, and staff recommends that you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e capacity cost recovery factors for the four IO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Discussion? 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I believe we have worked ou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all of the issues that were before us in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ennett, are there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:  There are no other matters. 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remind you that there will be a continu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 until December the 8th, and I'm not certain w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has been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ime to be determined.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be adjourning.  We will be going on an extended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But we've still go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 tomorrow, though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However, I look forward to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of you, many of you here tomorrow morning at 9:30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proceeding.  And usually when I say we'r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one more comment, so I'm going to ask again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more comment before I say we'r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withstanding the fact that we are not adjourned on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ers that we agreed upon and the stipulations and all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es, yes, yes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y other comments or questions for the g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l right.  Then I thank everyone for thei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d a lot of things to work through these three day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did a wonderful job, and the parties did a fantastic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resenting their cases and working with one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with us.  And so on that note, we are done for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hope everyone has a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Proceedings recessed at 4:0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, JANE FAUROT, RPR, and MARY NEEL, RPR, do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y that the foregoing proceeding was heard 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DATED THIS 10th DAY OF NOV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__________________________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     MARY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