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     DOCKET NO. 060555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AMENDMENTS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17.0832, F.A.C., FIR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NERGY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Pages 1 through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:               Thursday, November 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:               Commenc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(850) 413-6732 and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NATOR MICHAEL S. BENNETT, representing Distric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USAN CLARK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&amp; Light Company, Progress Energy Florida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and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B HUNTER, representing Green Coast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ATHRYN G. W. COWDERY, ESQUIRE, representing Cov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ICHARD ZAMBO, ESQUIRE, representing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mpa, Solid Waste Authority of Palm Beach Count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ial Cogeneration Association and Covant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OBERT SCHEFFEL WRIGHT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enay-Dade Limited and Le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ON MOYLE, ESQUIRE, representing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USAN GLICKMAN, representing the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RANK SEIDMAN, representing FICA,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ity of Palm Beach, City of Tampa and Covant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ICHAEL BEDLEY, representing FICA,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of Palm Beach, City of Tampa and Covant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RC BRUNER, representing the Solid Wast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alm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AVID McCRARY, representing the City of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AMI KABBANI, representing Covant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ON JACOBS, ESQUIRE, representing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ARRY HARRIS, ESQUIRE, JUDY HARLOW, MICHAEL H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M BALLINGER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     Staff Composite Exhibit              38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     Supplemental Comments of             39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11/4/06 Tallahassee Democrat         39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S: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Welcome all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of you that were with us the past three day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room,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will begin by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Pursuant to notic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tober 13th, 2006, this time and place has been set for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in Docket Number 060555-EI, Proposed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25-17.0832, Firm Capacity and Energy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s always, for our next step I'm going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ttorneys representing parties in our discussions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LARK:  My name is Susan Clark.  I'm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m of Radey, Thomas, Yon &amp; Clark, and I'm her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the four investor-owned utilities,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ght, Progress Energy, Tampa Electric Company and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UNTER:  My name is Rob Hunter.  I'm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perations for Green Coast Energy.  I'm not an attorne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a renewable developer and I'm speaking on behalf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OWDERY:  I'm Kathryn Cowdery with Ruden McClo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ted in Tallahassee, Florida, representing Covant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ZAMBO:  Rich Zambo, an attorney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ty of Tampa, the Solid Waste Authority of Palm Beach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lorida Industrial Cogeneration Association, and co-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Kathryn Cowdery with regard to Covanta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I'm Schef Wright.  I'm with the law firm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n Assenderp in Tallahassee.  I have the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 Montenay-Dade Limited, which operates the Dad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Recovery Facility, and also Lee County, Florida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proceeding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YLE:  Good morning.  Jon Moyle with the Moy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anigan Law Firm appearing today on behalf of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ies, which is a waste energy company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plants in Florida and are one of the largest wast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Just a few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 a rule hearing which will be conduc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 of Section 120.54, Florida Stat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 28-103.004, Florida Administrative Code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earing today is to allow the Commission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selves of matters related to the proposed rule languag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 interested persons an opportunity to present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ce and even maybe some arguments, and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ers to ask questions and for all of 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discussion.  We will be proceeding somewhat inform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not be swearing witnesses, but I will ask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Chair so that we can move through thing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ve passed out, I believe, an agenda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speakers that we will follow.  And I'm going to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s today by recognizing and asking for som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by Senator Bennett.  We are very pleas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ator with us here this morning.  The senator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ed the Community Affairs Committee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Procedures Committee, and we're pleas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n interest particularly in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having served on the nominating council.  Senator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NATOR BENNETT:  Thank you very much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, members.  I do find myself in kind of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today being Chair of Community Affairs,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Chair of JAPC and the rules that you all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, and also being Chair of the Public Service No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cil.  It's kind of, kind of an interesting role.  Bu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rtantly, I find my background of trying to establis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e of Florida the Century Commission. 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we set that up in Senate Bill 360 to real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ustainable Florida.  We wanted a Florida that we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50, 100 years and hope that your childre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ildren and their great-grandchildren would have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would all be proud of and that we could all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me of the discussions we've had on there, a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sitting up there today knows, I've been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ewable energy since I first got elected to the Florida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2000 and actually prior to that.  And I found i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ustrating that we don't seem to be able to make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art of the problem that we've got on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ting interests between the public utility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newable energy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we passed the legislation in 2005 which g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rection that we're here for today, it really was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ll the flexibility that you would need.  Instead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micromanage from the Florida Senate 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se what you all do, we wanted to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exibility to design rules that would protect the consu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e of Florida.  And often times it's come back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, yes, Senator, you can get the renewable energ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increase the cost to the consumer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and we don't want to do that, and I've always dis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 argument.  It might increase the price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's not going to increase the cost. 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stainable energy and renewable energ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, it'll decrease the cost because part of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luted air, part of the cost is depleting ou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s.  Those are costs.  The price is w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.  It's the cost of not doing renewable energ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s and your children and their grandchildren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ay if we all don't do some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wanted you to have the flexibility,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ed action.  We also know that it's a tough,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.  And I'd volunteer to the Chair that if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o back and adjust our statutes and give you mor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we left it a little confusing, maybe we left too muc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that makes a conflict with your staff, maybe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 enough, and I'm willing to go back and do tha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how these hearings come out.  Because sometimes we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, but staff often times has got also compet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of the input from industry lobbyists, industr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work with on both sides of the issue, and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But that's also -- if I remember correctly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y Commissioner Deason, just about everybod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ting up here today, when we interviewed you, everybod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strong interest in renewable energy, and you all conv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ack us to.  And that's why I'm here today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all understand how important it was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ssed that legislation, we expected you all to make some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s, we expected you all to take some serious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ed at the future of the State of Florida and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ce between price and cost.  Because too many 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 one thing and we don't see the other, we don't see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lso wanted you to have the opportunit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ituation of avoided costs.  I've never understoo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ve seen it happen time and time again where the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come in front of the Commission and say, look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ing us 7.5 cents to produce this electricity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ing money, we've got to increase our rate. 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ood why the 7.5 cents that they showed 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.5 cents that they show for avoided costs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 renewable.  We cannot expect the renewabl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a financial risk if they can't get the financi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up to you all to take those bold steps and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ppens, that we treat everybody on a fair basi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 absolute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we're going to have a sustainable Florida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have to have it with renewable energy.  Whe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are buying fuel, and we've all seen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el costs, and I understand that -- I saw a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day that FP&amp;L and a couple of others have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 are going to go down a little bit because th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come down, but we've put the consumer at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sorbing those rates because that gets all directly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m.  And we've got to bring a way to level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ying field, and I think we can do that with renew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renewable will not be subject to that same flu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uel costs that we're putting on the consumer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.  So if we're really truly interested in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got to look at the air that they breathe,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the resources we burn up, we've got to look a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isk out of the fluctuations in the fuel costs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that by having more assets at our disposal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willing to listen to you, Madam Chair,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 on the Commission for changes in Florida Statu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make your job easier, but at the same tim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up to you all to not be micromanag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ure, but I think taking the input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y and see if we can't come up with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.  That was the purpose of the legislation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'm asking you all to really take to heart and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come up with some rulemaking that makes this dea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ill answer any questions, if you wa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hold up your hearing, but if there's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, I'll be happy to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Senator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comments for the senator before he leaves us today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Senator, so much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NATOR BENNET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Next on our agenda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ations by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Good morning, everyone.  I'm Michael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on the Commission staff.  And myself and two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give a brief overview of the rule,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endments and some of the background that goes into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going to be discussing basics o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ing and the economics that go behind util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m Ballinger is going to discuss the pricing op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e of deferral and Judy Harlow is going to discuss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sions that we hav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ust a brief summary:  Peak de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tantaneous measurement of load at any point in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.  This is actually an annual load duration curve,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.  The peak demand determines the timing and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ed new genera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et energy for load, NEL, is the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and over a period of time, and it's essentially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the curve, as we call it, and it determines, i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etermining factors in the type of a unit that'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Really we see there's really two way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for power.  There's a reliability need, which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ly bring to the Commission in a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when a utility has a need for electricit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ility need is defined by the utility's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cast plus a reserve margin.  And that peak demand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net of all conservation and demand-side manage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the utility-sponsored DS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 economic need is really jus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bination of total costs that make up a capacity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 and fuel costs combined.  And the primary driver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conomic need is the fuel price forecast, 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ial between solid fuels and fuels such as gas and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slide is sort of a graphical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relationship between capital costs and fuel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sentially on the left there, generally your fixed sol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e plants have higher capital costs, nuclear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ighest.  Peaking units such as combustion turb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ly the lowest on a dollars per KW basis install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on the right, the fuel cost, as you see,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rse.  The dispatch cost of combustion turbine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ighest.  As you work your way down on the dispatch cu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is chea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ich is the lowest cost alternative?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provided by Progress Energy from their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ning studies.  It's what's known as a levelized co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n looking at it, you can see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ologies.  The, the bottom axis is your capacity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mount of time that the utility would expect to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operate this unit.  And what you can see is for the f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ve such as coal and nuclear, in order to be the lea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, you generally have to operate it long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aking units such as combustion turbines are generally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your need is not to dispatch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economic decision that utilities make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aluate in determining options is cumulative presen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 requirements.  And to back up, the ann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for a utility for operating their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arrying costs of capital, taxes, insurance,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ntenance and fuel.  It's an all-in cost.  Thes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 over a period of time can be present valu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urrent dollars and summed in a single value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mulative present worth revenue requirement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hod that utilities use for performing thei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es of alternatives.  And as you may know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mulative present worth revenue requirements equal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alternative for util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ere's an example you may have se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ower &amp; Light's Clean Coal Study from early 2005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a comes from the study.  What this is i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ation of a choice that FPL made for a,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 2011 need for power, whether to build a combined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-fired combined cycle or a polarized coal un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ph shows the cumulative present worth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thing above the axis is more costly and below the ax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rse, is least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this shows is that the capital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-fired unit that FPL evaluated requires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tment and a number of years to obtain cumulativ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th revenue requirement savings.  Now, of course,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heavily dependent on the fuel price forecast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the differential between coal and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we just talked about was an example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ty and what would fuel diversity cost at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is making a resource option choice.  N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 the assumption of what would fuel diversity cos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o do it today?  And what that would assume tod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without a need for power, we would assum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hypothetical coal unit in 2006.  What it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 of doing for the electric system is dis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 of a natural gas unit with simila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acteristics.  Typically the combined cycle unit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n intermediate to baseload in a coal unit to baseloa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you would get is energy savings because the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is replaced by the least costly coal energy.  C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eaper to,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effect of this is the existing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's system remain in rates, and the additional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, if you will, that's priced through contra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of that unit is recovered through 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's no additional gas capacity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is type of option.  And the data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you here in a minute on the next page is from FP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taken from their 2006 Ten-Year Site Pl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emental data that we asked for from that pla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 we're using FPL in this instance is they're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st -- or the most likely candidate if we were to pursu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ity now.  As a percentage, FPL has a lot of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ity and as an aggregate amount has the most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of all the Florid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urrently in their Ten-Year Site Plan for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 46 percent of their energy was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ural gas.  And despite their plan's inclusion of coa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s in the outer years of the Ten-Year Site Pla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needs prior to that being able to add the coal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still expecting almost 60 percent generation from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graph is an assumption of whether we wer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-- assume the addition of a coal-fired unit that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today without being based on a reliability ne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is is is a comparison of a plan that has a co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ed in 2006, today, as opposed to a, say, a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bined cyc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hat it shows is there is some sav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year followed by costs that never break eve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.  This is, remember, this is the cumulative presen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 requirements.  The fixed costs of the coal pla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r fixed costs are never offset by fuel savings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 the coal plant today.  And the reason why i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ial between gas and coal is, according to FPL's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ther utilities as well, the differential is wi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y years and they're expected to narrow as gas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ecasted to decline from what late last year was prett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s, over $12 per MM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thing to take away from this chart is fo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s to occur from doing fuel diversity today, the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price differential would have to widen significa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stain that differential for net benefit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impact of, of fuel diversity today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d cost to customers because the plant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mulative savings.  We have no future review of fix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of course, there is a high risk of future fuel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now I'm going to turn the nex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 over to Mr. Ballinger.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Haff, before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F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think we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I don't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for Mr. Haff.  You can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Madam Chairman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ld me that this was to be an interactive thing, I canno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pportunity of the comments made by Senator Bennet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ought up two basic policy and legislative int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ill help me set myself in the mind-set of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proposed before we go into all these technica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coming up that I know are,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hematically complicated.  So if you'll allow m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, one to Ms. Clark in representation of the IOU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pick of you from the renewables,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Ms. Clark, would you please help me out?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olicy legislative intent issue.  I read you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and they're very thorough, very convincing,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ought.  And you seem to be suggesting that we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ation, I'll use your own words, quote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-held policy.  Quote again, more than 2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-reasoned, equitable and successful Commiss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ote again, no reason exists to create a separat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resources.  How do you propose that we g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sk of promoting renewable energy as man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 -- you heard Senator Bennett -- if 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o be constrained by past policy and/or past prece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Let me say a couple of thing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policies were developed after thorough consideration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fact, over the 20 years they were tested at various ti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if they continued to be the best policy.  The polest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hould continue to be:  What is the cost to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why I think they're still valid today.  Your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show you about the value of deferral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thing I would say to you is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ure has looked at a proposal such as the renewab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suggest to you today that is artificiall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al incentives to Mr. Zambo's clients, t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5 percent of the capacity in the state come from renew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re's one other one, I'm missing it right now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, the three things that they proposed were consid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egislature and rejected.  The reason being is i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to customers without commensurate benefit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tatute hasn't changed regarding that pole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at 366.91 and 366.92 tell you:  Accomplis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and at the same time minimize cos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I would also say to you is the Legislat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, recognized that this past year, and they hav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passed some further legislation that was part of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 888 to further encourage renewables.  There's tax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re and there are grant programs.  I think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ways to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eep in mind, if you do what the renewabl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uggesting to you, particularly Mr. Zambo and his cli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ll substantially increase prices to customer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was the intent of the Legislature.  And a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Haff has demonstrated, that it's going to increas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no benefi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Thank you.  And that bring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econd question because it's related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ed to the question, Mr. Moyle.  I appreciate your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IOUs, as you've just heard, con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ure never intended that the cost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ewables be passed on to the general body of ratepay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e that I'm saying cost, not price.  And the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ote, as you just heard from 366.91 and 92, quot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nt of the Legislature to promot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, and it continues,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imize the cost of power supply to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my question is is it you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 that the Legislature intended that the cos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, if any, of promoting renewables should b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eneral body of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Let me, let me respond to this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your question, but, but, you know, you hear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onsor of the legislation.  I knock around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.  Those are the folks that histor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or I look to because they've carried the bill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.  And I think he, you know, he gave you some ins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o what, what was in his mind.  And I'll recogn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ive intent is what took place back in 2005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, you know, the way I read it, they said we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all forward on renewable energy and we need to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d ask you all to help us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 first question you asked in response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olicy, and it's the long-adhered to policy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things properly, you all are an 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ive branch and you all are charg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icymaking responsibilities.  There's a rule of law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 it many, many years, that says one legislature can'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legislature.  You have to be able to b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s to reevaluate things.  And I would argu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you're being asked to do now.  So this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happened 20 years ago, I think is -- I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lot of credence in it because, you know, I guess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uded to, a number of y'all have been throug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ntly and I think heard comments on renewabl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charge is to look afresh and look anew a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issue and how best to structure it.  You know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t of ideas that have been put on the table.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is something that needs to be considered. 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that I was trying to understand bet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this is an informal process, about the sli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understand on the coal pie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Can I interrupt you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My question specific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legislative intent was to pass the cost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s, if any, to the consumer,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.  Would you answer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I think it would be, yes, that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Senator Bennett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Do you think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ratepayers should carry an additional cos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I think that's the policy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islature said to achieve fuel diversit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ural gas is not where they want to be.  They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At the expense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dy of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I think that's what th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Just a moment.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Would it be appropriate to ask Mr. H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questions on a couple of those slides that he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e can do that.  Yes.  Ye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Mr. Haff, as you come forward, 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time for an additional comment on procedure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ways allow questions from Commissioners first. 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questions from hearing participants, I will allo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mbering that it is for cla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And I would -- that's w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 to do with respect to these slides.  The first sli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was the first slide, the need for power, i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a reliability need and economic need.  I was curio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o your understanding as to where the diversit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ts in into, into that analysis,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FF:  I believe it fits into both. 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a need for capacity, and at that time they pick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el diversity issue comes into play at that time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ha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Are there situations where a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, well, we need -- we're too heavy in a particula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rce like natural gas; even though it's going to cost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need to go pursue something else, coal or renewable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is that something that you've seen and is accep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Well, we have in the pas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back 20 something years with oil backout project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some that were approved by this Commission based on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out on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So the policy decision has been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isn't the end-all driver, that diversity can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s be persuasive enough that a higher cost fu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FF:  I think it just depends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, which utility, which case, and the issues it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ould have to be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Okay.  The capital cost versus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t, that's helpful to sort of understand tha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ndering where renewable, like a renewable resource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fit into tha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FF:  Well, I think it depends.  I mea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-- if you're, I guess, a municipal solid waste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capital costs may be higher but your fuel would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're a, you know, methane gas producing facility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costs may be higher but your fuel would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Generally, the operational characteristic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ste facilities' renewables would have a highe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but a lower fuel cost.  But it's not, you know,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Yeah.  If you had wind, wind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, low capital costs, low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FF:  Wind would be a very high capital co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, and a very -- well, I guess free fuel cost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riable O&amp;M, I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Yeah.  All right.  Well, I just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're going through this -- I mean, one of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you'll hear today a little bit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should be part of the, part of the mix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rying to understand where that might, might fall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final clarification point.  You w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lide about the cumulative present worth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FF:  Was it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The economic decision, cumulativ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th requirements,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FF:  Is it that one,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Yes.  And if I understand that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ained you build one of these plants and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ough money to cover your, your debt and your O&amp;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FF:  Yeah.  This is just a genera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how the revenue requirement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Okay.  Could that process als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 renewable energy 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FF:  Well, I guess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or could do that internally.  But, you know, from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primarily from where we evaluate a utility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need and how they evaluate the least cos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I just was wondering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-- you know, that's how it is with utilities i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at this with a fresh set of eyes.  You know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dering if there was anything that said you can't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this with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FF:  Well, if a renewable energy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-- you know, say Mr. Hunter, who is a project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to pick among alternatives, he would probab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that's the, you know, best to him and lowers hi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FF:  And gives him the most opportunity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Just one, one final ques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ll move on.  But there was a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ypothetical coal unit.  I think you referenced, you know,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60 percent of generation from gas in the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ture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FF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Is that too high of a, of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FF:  I don't know if that's for me to jud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's a decision the Commission would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I was just trying to wonder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parameters out there, industry parameters that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like I know when you go to a person who help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s, sometimes they say, you know, you 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uch in stocks, this much in bonds, this much in c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uch in foreign.  And it seems to me that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rtfolio, an energy mix, and the Legislature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versity -- are there any parameters that you're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out there to say here's sort of the ideal mix of fu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FF:  You know, that -- not that I know o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I said before, if the Commission were to pursue that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come from the Commission body.  And that has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Commission bod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Do you think as staff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wise thing to do, to set some parameters as to w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too heavy in a particula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FF:  It's hard to say.  We evaluate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-by-case basis among the utilities in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Okay.  Thank you.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, you mentioned diversity.  I'm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diversity, as you can probably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, what type of diversity currentl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 industry in Florida today?  Can you give m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Sure.  And again, I'll go -- I ma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help on this, but I'll kind of go from what, w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you have some hydro that is up in North Florid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waste energy facilities that are locat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places.  That's encompassed within biomas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some sugarcane product that is being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keelanta/Osceola facilities that are down in the Glad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y use bagasse is the term, which is a refu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vesting sugarcane.  I'm not sure that there's any wi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rcial operation.  I do understand, and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or-owned utilities is looking at some wind potentia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w Smyrna, Daytona Beach area.  And with resp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ies that would try to use the Gulf Stream curr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told that there's some interest in investig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ology, but that's not commercial at this poin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t's something that's being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 think also there's some solar energ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, being put out there.  And there's some landfil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ly where you take the methane out of the,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dfill and clean up the gas and burn i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s there -- so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hydro, waste and the biom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Yeah.  And the hydro is a small pie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And an even small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hotovoltaic and so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I believe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t's the cur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versity that exist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nd wouldn't you agre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for there to be a complete renewable industry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should be a greater diversity of source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Yeah.  I would agree with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part of the policy direction that's being provide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throw a wide net, see what, see what's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re may be opportunities for new technologi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 right circumstances are set out there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that call you up that we're not eve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Just one follow-up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do you think some of those ideas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and, to expand the scope of diver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Yeah.  I was going to provide thi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my comments later.  But just in the last few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driving around I'm hearing stuff about -- on NPR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that they are advocating more self-reliance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most as a security matter and this was a change tha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.  So I think, I think that was kind of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ment from a self-reliance securit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Democrat this weekend, I was fli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nd there was an article about, about tides being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ll provide copies, if that's okay, Madam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ll see from this, this, this article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some, some folks that are looking at tides,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ity and energy from tides.  I mean, Florida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ninsula, has a lot of water, it has some potential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potentially could be something that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sued.  And my friends with the investor-owned utiliti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, to their credit, I understand are taking s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eps to, to explore ways to derive energy from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am.  It's the biggest river, I think, in the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orld, the Gulf Stream, and I think, I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ing at, at that as a potenti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s there a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obviously every member of this Commission is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es without saying, not just those of u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ntly appointed, but Commissioner Deason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 and a commitment to renewable energ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is well on record as being in favor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 there a balance between the need for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el sources and the costs to be borne by the grandmoth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latka?  Because, I mean, the bottom line is whether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rates, price, costs or, you know, tomato or tomat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there's a person at the bottom line that's go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heck.  So is there some kind of balance? 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mula do you recommend there be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Yeah.  In response, I would say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is is a balance.  I mean, if you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s, it doesn't matter if, you know, the sk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mit with respect to cost.  I mean, I don't thin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newable generators are advocating price is no obj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some of the things you're hearing is to say se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, set a price that a lender on Wall Street can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his is financeable.  I will invest my capital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is renewable energy project because I can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sk, I understand the risk and, and, and it'll work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, that what you're hearing from this side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give us, give us a mechanism that will wor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draw capital down, and that will increas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tate.  But surely there is, there is a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know, I don't -- I think some question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later on, but I'm told that currently, you know, we'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2 percent of, of energy in the state.  I mea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I had is, you know, how do we rank up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states with respect to renewable?  I mean, are w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tom quartile, the middle quartile?  Where are we?  And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we're not doing as well as a number of other states sh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I think that should provide some direction to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we ought to roll up our sleeves and figure out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ry to move up the ladder, if you will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piece.  But there is a balance.  We're not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there's no, there's not financial restric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Madam Chairman, just if I ma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oyle in his comment back to Commissioner Carter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and the Department of Environmental Protection di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 about the commercially, the potential an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asible near term new renewable capacity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d in Florida, and people at this table had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And the estimate given at that time w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51 megawatts of new, new capacity.  That's on Page 10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iti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thing I wanted to ask Mr. H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arding the balancing of fuel diversity in term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s for what capacity you are going to add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Ten-Year Site Plan and isn't it also part of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FF:  Yes to both of those questio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extensive section in the upcoming Ten-Year Site Pla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fuel diversity, and we have discussed it at leng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or years of Ten-Year Site Plan reports.  And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does come up in a determination of ne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So it would be correc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looks at this on a number of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FF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Mr. Haff, Mr. Moyl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 regarding a percentage of renewables,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ly that it was up to this Commission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ation.  But at the same time, every time I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to the Commission is to not make that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not set a goal, don't, don't set a benchmark.  So how c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our decision if, at the same time, you're telling u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FF:  I believe what, what we need to do 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oyle actually stated, is find a balance.  Now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lance?  I'm not sure that I have the answer to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iking a balance between encouraging renewables and, a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said earlier, the impact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No.  No.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The point is that when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recommendations, it specifically state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 at this time to set goal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FF:  Set goals for renewables?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Commissioner Arriaga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I think that if the Commission desi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numerical goals for renewables, that's certain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staff will pursue.  I think the recommend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though is that we have, we have before you toda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a market-based proposal, and staff does feel fairl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markets creating the necessary incentiv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onomic reaction.  And, therefore, if we can ge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such that there's at least no harm to the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rice should attract the right level of renewab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rvation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problem that staff struggles with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erical goals of any kind is what are those goals? 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pirational goals?  Is it something that you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en-ager, you know, I'd like for you to be in by 10:00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if you make it by 11:00, that's okay, or is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if you don't get here by 10:00, by gosh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grounded for a week?  What are we going to do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als, first of all?  And then second of all, how do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umber?  What is the number, what's the feel goo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at that can be realized, meets economic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itions and doesn't have adverse effects to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le still encouraging what it is you want to task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, I think, where we stand with it.  But ther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ectly, my staff is perfectly happy to pursu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als, if that's the direction the Commission would lik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 us to take you in.  And I think that's what 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.  Rulemaking is for you to direct us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d if I may, in response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comments as well, to reiterate the point that Mr. Tr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made, that is part of what we are here for i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, have discussion and to give further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staff as to where we want to go from here.  Par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rule language that is before us for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 today.  But we all know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ltipronged effort.  The rule is one piece of it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t piece, but there certainly are other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actions that this Commission is taking. 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entities, the Legislature -- Senator Bennet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entury Commission.  I fully expect that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ill be looking at some of these issues as we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broader perspective than our statutory authority allow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where we sit, there are some other thing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ing, one of which, as you know, there are report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is working on drafting and informa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iling that is required that gives us an opportunit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some of these issues later this year and next yea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reports that we are required to do.  And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working on putting together a workshop in Janu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ng in additional expertise from across the coun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the opportunity to further discuss these issues an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about what is out there about the technology,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ther states and others are doing as well.  And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ct that as -- and we've also brought in very recent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staff expertise on these issues, and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peful that as we fold all of that together, we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er picture of some of the things that we can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junction with the other efforts of the stat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ct that the goal discussion would be part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our workshop and part of what flows from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ff, thank you very much.  And, Mr. Balli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you start, I was going to take up the exhib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presentations, but it looks like this may b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o ahead and do that.  So, Mr. Harris, I believ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ahead and enter the staff composite exhib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Yes, ma'am.  And we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e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So marked an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then -- go ahead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IS:  Yesterday afternoon the IOUs fil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emental comments, sent them ou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 have copies; I provided some tod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Clark would probably like those to be admit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The supplement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IOUs will be marked as Exhibit 2 and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then, Mr. Harris, d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ahead and mark the article that wa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:  If Mr. Moyle would like that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record, I think it should be mark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We will mark it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 offered by Mr. Moyle, and we will mark it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ocrat Article 11/4/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3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ZAMBO: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ZAMBO:  Could I ask Mr. Haff a few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ff, will you join u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ZAMBO:  Mr. Haff, in your pres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c decision, the CPW revenue requirements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ake or clarify, when we, when we talk abou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al payments later, we talk about present worth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.  I want to, I want to make sure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, this is different; right?  The number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ere includes both capacity a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FF:  Yes.  As does -- well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rral is calculated on a capacity payment, but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to a renewable energy provider would also includ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ZAMBO:  Right.  But when you do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erral, your cumulative present worth of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only the capacit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FF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And when you're comparing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the utility is comparing technologies, coal 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what have you, that cumulative present worth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includes both fuel and capacity over the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ed life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FF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ZAMBO:  Okay.  So they're not, they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Well, in my evaluation on the cha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allinger is going to look at value of deferral la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mulative, the present value of a cumulative presen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nue requirement stream on just the capital and O&amp;M pa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al to the value of deferral, and he'll explain tha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ZAMBO:  Yeah.  But what I want,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y here is that when a utility selects the next un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cumulative present worth revenue requirements tha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apital cost and the energy cost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FF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ZAMBO:  Okay.  Now if their, if thei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nergy costs over the life of the plant are wro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FF:  Well, if they're wrong, if they'r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lower, the, the fuel or energy component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 is brought to us for review in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, as would be the energy payment of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r.  That's recovered through the fuel adjustmen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ZAMBO:  But once that plant is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t, there's really no recourse, is there?  A utility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oice but to operate that plant at whatever th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FF:  I don't know if they have no cho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if they have other plants in place and then it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ic dispatch decision.  But as far as keeping it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, unless they replace it with something else, then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stay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ZAMBO:  Okay.  Okay.  You also, on that sl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that the cumulative present worth of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als the least cost alternative to ratepayers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 the risk of fuel price, fuel prices varying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projected over that 30-year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FF:  No.  The cumulative, the lowes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 worth revenue requirements is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ion of a generation expansion plan, includ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ansion plans with different alternatives.  And when a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made of which generating unit to build, it'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s the lowest cumulative present worth to t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e life of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But does it include, is there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ed to the price, to the cumulative present worth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sort of an adjustment factor or something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f I build a gas plant and I forecasted prices ov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and I know they're going to be wrong, are they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wrong high or wrong low?  Is that risk account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FF:  There's no numerical value giv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sk, if that's what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ZAMBO:  So that risk is totally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FF:  I believe it's borne by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stomer, as would any wrong fuel price forec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lts in a calculation of an energ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ZAMBO:  But if the -- isn't fuel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ly to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FF:  Yes, it is, for a utility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ZAMBO:  So how does the -- how does that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utility absorbing tha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FF:  Well, their risk is that they woul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their risk, I guess, is in higher b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.  I mean, I don't know, you can call that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risk.  I mean, there's a risk.  It's passed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financially.  But so ar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ZAMBO:  Well, it's passed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, but the customer pays for 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FF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ZAMBO:  It doesn't come out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FF:  No.  The fuel --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ZAMBO:  Okay.  So when we'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Zambo, you're coming aw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ose to what appears to me to be cros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rification, so just keep that in mind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ZAMBO:  Okay.  Okay.  One final ques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, on the hypothetical coal unit on the in-service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re the basis for the fuel price proje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ed in that, in that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FF:  It was the, it was the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price forecasts that were provided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&amp; Light in the supplemental data -- the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's supplemental data request in the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ZAMBO:  Okay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,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, I think we are now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Good morning, Commissioner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nviable task of trying to explain value of deferr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our rules is about five pages of exponential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ff like that, and hopefully I'll get it down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thing in my presentation,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in the difference.  And people brought up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, renewable generators and utiliti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ve different business models, they have different nee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aspirations.  And I'll try to expla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ces and then follow up with why value of deferra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elps to solve that problem between the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Value of deferral is not a new concept. 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n 1982 with an IEEE paper by a utility enginee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me of John Seelke.  And the purpose back then was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ad management was just coming into vogue and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uggling with how do I analyze the value of adding a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ment device or attic insulation or something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whole purpose of doing conservation or DSM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o avoid building a power plant.  That's really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do is avoid building something.  We'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decisions every day in our lives.  We're going to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w roof in the future.  Okay?  I can spend some money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long the life of that thing, but eventually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do a new roof.  There's a value of deferr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new roof.  And conservation is the same thing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ue of deferring the need for something I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tilities are basing a plant on a ne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 obligation to serve under statu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generators do not have an obligation to serve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 model is based on one of either an economic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re to make a profit, which there's nothing wrong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another societal need such as disposable soli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hing wrong with that either.  But the two business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quite mesh.  They have different timing need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economic drivers, if you will, to do thing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way, back to value of deferral.  The pap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tten about how do I analyze the value of adding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to a system?  Well, load management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newable generation.  It comes onto the system in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ments, 20, 30 megawatt blocks maybe, at various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not really in the control of the utility.  B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is it helps defer the need of having to build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ability need that Mr. Haff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look at reserve margin and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do I absolutely have to build something for reli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want to build excess capacity.  So that'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iver.  That's why staff read that paper and sai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tty similar to how we can price cogeneration.  It'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e purpose on the utility system to defer the ne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reliability to have to construct a utility plant to me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 to serve.  That's why we applie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ral method back in the early '80s, we've applied it f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years, and it's consistent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old you earlier that utility planning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Mr. Haff, are long-term reliability needs and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evaluated over the life of the unit.  Bu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have -- their needs are based on economic des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 or societ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y also -- and nothing to fault them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riable contract terms.  They may not want to sign a 3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for the life of the unit.  They're not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-- they're not obligated to serve power. 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conomic need.  So they may only need a ten-year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ve-year contract to finance their proposal.  And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type of facility.  What if it's an exis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lready been built and they're just adding 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back end versus a whole brand new greenfield si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need a longer contract?  So there's a lot of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ext slide, please.  What it is is it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matches or two problems, the first one being th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the in-service date and the utility need. 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comments that the renewable generators wa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ments when they come online, that's their desi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economic drivers.  The utility has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e based on need, so the in-service date is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oided unit, when I absolutely have to buil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econd problem that's caused by th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models is contract term.  A utility is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e ratepayers.  If anybody shows up, they hav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.  They don't have a choice.  So their economic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long-term life of the unit type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newable generators don't have that.  The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business model, their debt coverage.  Can I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, this expansion or unit in five years,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ay be all I need, and then I'll renegotiate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I may have gotten the value out of it and I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hing wrong with that.  There's just differenc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lue of deferral is a way to solve that disconne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, between the two busines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ext slide.  Now I'm going to try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onential equations and put them to simple graphs.  Mr. H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ed to you about revenue requirements.  And thes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ock diagrams are not based on real numbers, they'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 you the concept of what happens in a utility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irst set would be if a utility added a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s capital revenue requirements that depreciates ov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, as you see, and then in year 30 I st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 to serve, that plant is retired, I've go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.  So I replace it with the exact same type of plant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have gone up because of escalation.  Again, I de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lant for 30 years.  I have to add another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ace it, and that goes on and on and on. 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going obligation to serve.  So you see there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eam, if you will, of increasing capital additions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ext slide.  Now let's just assume that we de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 a year.  Okay?  So you see now that first block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a year but the costs have increased, again,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calation.  And, again, we follow the same sequential se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nfinite stream of units going out into the futur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-- the difference between these two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ral, the value of deferring the need for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ext slide.  If you do this and you do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 and defer something 30 years, you will get a strea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ill, that looks like this, an ever-escalat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as we go out in the future, escalation,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of that nature cause capital costs to increase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ives you the value.  If I defer it one year, I get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bar.  If I defer it 30 years, I get all the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op ba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ext slide, please.  What I've done here i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based on the in-service date of 2012 of a unit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a payment stream for capacity payments on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lue of deferral.  So a renewable generator or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no capacity payments up to 2012, they would jump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escalate out for the life of the unit.  The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urve, present value, if you will, would b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of it as a water balloon.  If you put some wat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lloon and you squeeze it at one end, it'll pop 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queeze the other and it pops the other way, but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lume, it's the same present value.  So it's the same p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llar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at our existing rules do is allow you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capacity payments in a variety of ways.  Next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.  For example, if a generator wants levelized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ould spread them out, levelize those top ones,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, if you will, bring some capital forward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ncing.  You see a slight escalation there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 not levelize O&amp;M.  That is still indexed with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up, where we've taken the capital, the fixed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lant and level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's say that's not enough, they want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y.  We can give them early payments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take the normal payments, we discount it back,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volume, the same present value, discounte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's dollars, to 2006.  They can start get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ments today on out to the life of the unit, so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6-year contract.  Again, same present value, sam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ext slide, please.  And we can even leve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rly payments.  And, again, you see it shifts,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pacity payments shift, but the total volum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 value remains the same.  That means the ratepay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fferent to whichever payment stream we choose. 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o the choice of the renewable generator.  They can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 today's rules.  It's been that way for 20 som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ose options have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ext slide, please.  As you can see, all f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eams have the same present value, so the ratepay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utral.  The levelized option assists renewables i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giving them some capacity payments up-front toda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online, let's say.  Or if their business mode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ir plant to be online, let's say, in 2008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need is not until 2012, they can get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2008.  The early option also does that; it bring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ext slide, please.  As you can see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erral is a method based on sound economics of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ysis.  It's a common practice that even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ors probably do when they're looking at -- let's sa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s to build a new biomass facility.  He might have Boil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Boiler B, different vendors, and he's got Generator 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or B, different vendors.  He's going to combin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, look at his cost to operate and look at a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 of the two before he decides which to build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the same principles here of how to pa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ors.  It's based on utilit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lexible payment options allow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or to select different methods, different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that best suits their business model.  And that's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I go back to that first slide.  This solve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ext slide, please.  I'm sorry.  Go back on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ish up.  Again to summarize, utility planning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are long-term commitments based on reliabil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n obligation to serve.  And payments based o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, if we go that route, requir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tment to generate the benefits.  As you saw from Mr. H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, that if we want a coal unit, it's going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for the fuel savings to catch up.  So if we go that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revenue requirements, we want to make su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-term contracts to get the benefits of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lue of deferral strikes a balance between the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between the two business models.  And Ms. Har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will come up and summarize the proposed rules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you how they are significant changes from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've had over the last 20 years.  And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any ques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?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xcellen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t's got to b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understoo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I practiced on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Keep doing that.  Smart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I understood your presentation,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allows for symmetry, although they're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pectives in terms of different business model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 for the symmetry.  And the asymmetry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ral.  I mean, any time anyone or anybody is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urchase, they go through that purchase.  Okay. 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s that I'm going to get out of making this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 I going to get any benefits over and abov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the purchase?  The perspective of a vibran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ustry along with a traditional electric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ustry, particular IOUs, is that I see, I see som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I mean, I may be making it more simplistic than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understood exactly what you were saying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-- I particularly like the ratepayer neutr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pective on that because if it's indiffe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payers, then it's a seamless process and we don't eve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.  I noted that some years ago there was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payer neutrality when we were talking about the phon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's don't go down that ro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I don't know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Bu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pective is such to where the symmetry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vergent perspectives is just like anything els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mple, government exists primarily to meet the health,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lfare needs of our citizenry.  But in order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to buy paper clips, pens, pads, we have to buy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d people here and there.  So the symmetry i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vergent business models lends itself to, to a proces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see on the one hand the IOUs saying, well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build the plant, but if it's cost beneficial for u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uild the plant and we can get this power fro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sources, then we'll do that and buy it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s along the grid at different points and all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standpoint I can see where they would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n't have the capacity for 1,200 megawat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can do 30 megawatts and we can buy it.  So I s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 a symmet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'm just, as I'm thinking her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, I just ask myself, and I'd ask all of u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, particularly those on the other side of the bench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, you know, look at it as are we here for obfusc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we here for action?  And I think that's re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wants us to do, get beyond the rhetoric, g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bottom line, because the people of Florida d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 reliable energy.  Secondly, the peopl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erve to have us doing more than talking.  It's time to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lk.  And the only way we're going to do this is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don't get everything you want.  You sai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to your wife this morning, so I know that. 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I want.  But if we, if we just, you know,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hetoric aside and look and say, okay, we'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energy, we are committed to a reliabl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id in Florida.  So, I mean, I don't see a conflic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, I mean, that's just from my soapbox, Madam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100 percent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Carter.  Wel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, help me clarify one of the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s have made before regarding value of defer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possibility of meeting their financial needs.  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from a banker's point of view.  Do you think a ba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nce an investment if they saw this possibility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y're going to feel they're going t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payments, their loan payments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I think so.  We're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presenter, but I'll go ahead -- no, I'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  I'll be glad to.  Because I appreciat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How does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unt for financial needs of the renew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Right.  Most, if not all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renewables were financed on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hodologies.  They were done at a time though when co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the standard offer and negotiated that, which ha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xed costs.  So that helped them get fin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e value of deferral will be financ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folio approach that has been proposed would put coa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out on the streets, if you will, for negotiations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the standard offers.  That's the fixed paymen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 banker looks at to cover the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variable costs he doesn't want to hear abou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want to take the fuel risk either.  So he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xed payments on the contract; is that going to cover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renewable is looking to borrow?  That'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.  So if we get coal units out there priced, even a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deferral, it'll put enough out there, in my opinion,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financ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UNTER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UNTER:  I'd like to speak on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financeability of the project based on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ve shown it to my financiers and they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the different options, and we elected to go for a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 plant unit based on the fact of the biomass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 capital costs, low fuel costs.  At the same ti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're looking at, for example, a combustion turbine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looking at very, very minimal capacity pay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riable and unknown energy payment.  Now thi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ment, the fixed amount is what this is essenti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financed on because we need to be able to meet ou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and have a certain debt, you know, coverage rati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something of an asymmetry if you're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plant against, against an avoided unit of 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bined cycle just based on we have high capacity paymen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finance it, you know, to meet those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ments.  This offers low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agree that, you know, the coal un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way to finance, you know, to use as an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se plants, which leads into the idea of having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 unit as the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agree completely with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time to walk the wal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-- if I could clar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, if you will, of the portfolio approach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unter that a coal unit would help a biomas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a high capital cost, low operating.  They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like a coal plant.  However, a PV unit, solar, win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operate like a coal unit.  It operates very short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ime.  The PV unit is sporadic.  It can't serve a base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will.  They may offer a CT pricing for the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rtfolio approach does that, it puts units out the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ter match the operating characteristics of the renew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for more diversity within the renewabl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Thank you.  I just had som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.  Do you know, are all states compensat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generators using this value of deferral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Have you guys looked in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I haven'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YLE:  I don't -- Ms. Clark, on behalf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ients, filed some supplemental comments yesterda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if you had a chance to take a look at them. 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I got through about half of the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Okay.  You and I are in the same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he said on Page 11 of her comments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lue of deferral versus the revenue requirements deb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d and resolved more than 20 years ago.  Is that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at to be factually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It was before I got here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22 years almost, but it was just before I got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ful.  That is my understanding that it was argued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 those transcripts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Okay.  All right.  And I wasn't her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.  I, you know, this is complicated stuff and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o you know, do you know, are there other w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to consider compensating renewables beside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erral approach or the revenue requirements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I think that question has be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.  And what we're discussing today is what's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us, those two approaches.  There may be others,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Yeah.  And, again, I'm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because it seems to me that the Commiss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to make some policy.  And if they're going to mak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encourage renewable generation, you know, I would u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bate and a discussion to consider all the potential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es to fund renewables.  You know,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value of deferral seem to be two tha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.  There may be others.  I don't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There are others that are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, if you will, of the Commission.  You hav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entives, federal tax incentives that help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s, you have a secondary market called TRECs, trad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energy credits, that help finance renew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mote them.  We have green pricing programs in Florida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urchases TRECs to promote renewables through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ere's a variety of other streams, maybe not just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 for power.  There's other financing mechanism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Are you aware of anything in Florid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recludes TRECs being considered by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My personal opinion is the TRE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perty of the renewable and he can sell it, tr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ever he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Well, what I was trying to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not a lawyer, but is there anything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, you can't even consider this; you know,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 the table, don't even consider it as an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I don't know how the idea of a 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fall into the price of energy.  They'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I was just following up asking abou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ay renewable generators.  You said tax credits, TRE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as just following up to see if, if you were awar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be part of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 me move on a little bit.  You had talk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of analogy, and I think that's a good analogy. 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with me, would you not, that if a roofer co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s a roof on a house, that the roofer ought to be pai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 completes his work in a timely fashion for the ro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And to sort of walk through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there's this article on tides.  Let's sa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s up with a technology that they can use the Gulf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renewable energy.  And they say, you know what, in 2007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able to provide 100 megawatts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ill be baseload, the Gulf Stream is alway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d like to be paid for that when I provide the service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If I understand sort of w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now, if that generator showed up to Gulf and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let's try to work this out, and wanted to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ed through a coal unit, would they be abl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If under the proposed rules Gul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oal unit in its pla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Okay.  And Ms. Clark file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s Gulf does haven't a coal unit in its plan,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plan.  Are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Yes.  That was based on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So Gulf doesn't have a co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ly.  So with respect to trying to finance it plug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oal unit, the new Gulf Stream guy wouldn't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woul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Correct.  But our current rul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w transmission access to every utility in the stat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example, FP&amp;L has a coal unit, TECO had a coal unit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Progress, so they could work with one of tho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And they get charged for that wh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, woul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That's a FERC-regulated tariff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Okay.  The -- you know, you had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about financing.  I don't know if you'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son to ask this question of.  The gentlemen from Green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 couple of questions.  But if I understood what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aid back in this value of deferral approach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 years ago, that that was used to finance some th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ere all pegged to coal un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No.  What I said, it wasn'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y were.  I'm saying that the existing unit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of them were financed under the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hodology.  It just so happened at that time there was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 out there pricing the value of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Was it the statewid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For some of them it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Okay.  But in financing,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me, would you not, that longer term contract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finance from a lender's perspective than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I don't know.  As a bank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a longer term contract, there's that much more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erson has to perform to pay his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That's a fai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idea on the coal though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 proposed by staff, if a, if a utilit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, then you've got to look for a utility that do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el it over ther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Okay.  So if the wheeling charges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hibitively expensive, then, you know, it could be, i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t available, you may have a situation where peopl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cating renewables in Gulf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And that's the same thing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es of where to locate a plant.  You have transmiss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 fact of life.  We'd love to locate ever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 right next to the load center.  We can't do i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ay transmission.  That's part of the economic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to make to get the least-cost alterna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gain, I agree with Commissioner Arriaga.  We'r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bound with the balancing mandate from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urage renewables, but at the same time minimiz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s.  And I think staff is trying to do rule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yond, well beyond what we've had in the past, bu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Okay.  The final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ypothetical guy who is using the Gulfstream.  If h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that in 2007 and was providing that energy,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would have value that would be reli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If it was on-line in the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need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Well, but it would have value o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being delivered, as well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It would be excess capacit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  I mean, it's a larger reserv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And that is of valu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Some.  It is extra cos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YLE:  We had the debate about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gin of 15 to 20 percent, and I think the utility sai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 margin is better tha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Actually they were saying l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Thank you, Tom, for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Moyle, are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Yes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Zambo was first; and the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right, we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ZAMBO:  Mr. Ballinger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fy -- and, Madam Chairman, tell me when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at line is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recognize that it is subj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'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ZAMBO:  I'm looking at your chart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ral where you have the two block diagrams, and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like the longer you can defer a plant, the less cos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o the utility, is that what this is showing?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ve got zero to 30 years, 30 to 60, 60 to 90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first 30-year period, the utility has to incur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because of inflation, and then 30 years later he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large capital cost involved.  So does that indic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that mean that the longer the contract with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facility the lower the cost would be to the utilit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the longer you can put off this need to in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The more value there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the longer you can p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ZAMBO:  So why would you limit the ter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to the useful life of the avoided unit?  Wh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let it go beyond that so you could put it off ev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Theoretically, you could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rying to keep it somewhat in bounds of reality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n somebody asking for an 80-yea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ZAMBO:  But we seem to be arguing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an have more than ten or not.  I mean,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here is whether we can have a contract greater than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seems like if you are saying you need to leav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, then the utility, if it chooses some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seful life, they're actually, it's going to cos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You have jumped ahea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tute required a minimum of ten years, it did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ximum or anything like that.  Our existing rules are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who selects the term, let me make that very clear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discussion, and recent history has been the utility h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erm, and shortened it to five years, basically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proposing that we think the renewabl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ect the term up to the life of the unit.  So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n option that should be the renewable generato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ill go a long way in helping financing.  We ha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at, the term is something.  And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models.  They are going to have different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 them pick it, up to the life of the unit.  So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keep some bounds on it to make it somewhat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But even going beyond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 would be beneficia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Theoretic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ZAMBO:  I want to ask you one more question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yle referred to the IOUs' supplemental testimony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at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LLINGER:  I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ZAMBO:  Well, I tell you what, I will just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o a la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I've got it.  I have it,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ZAMBO:  What strikes me about this i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next to the last page, there's a chart that -- a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guess.  It's revenue requirements versus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hodology.  And you've talked about how the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ikes this balance and it addresses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and the ratepayers and the renewable energy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et when I look at this chart, I look at the colum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s total revenue requirements.  Now, that's w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s to get if it builds a power plant.  That's w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expect to get if they made a large capit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what the value of deferral gives us is in the first y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less than half of what the actual carrying charges a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understand how that addresses everybody's --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s and balances the inter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I think it comes down to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lect the term of contract.  If you do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you only pick a ten-year contract, you've gain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ts of revenue requirements those first ten years of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ly payments and not the last 20 years of lower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the benefits.  That's why value of deferral work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pect of the disconnect of allowing people to hav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in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ZAMBO:  But if someone wanted to sig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full life of the avoided unit, are you sayin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enue requirements would be the appropri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I'm not saying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lue of deferral allows and equates to the same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urrent rules allow that if somebody wants to do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unit.  The present value to ratepayers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ZAMBO:  But from a financing standpoin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just trying to clarify.  If I'm financing something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ce here from this column that says to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.  I have evidence that that is w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s to finance the power plant, and yet you're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believe it can be financed under the colum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ferral, which your payments start out half as 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under the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Correct, because a renewable m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a 10-year contract or 15-yea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Assuming that he wa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Then you could look a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under revenue requirements under a negotiat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ember, again, we're talking about standard offe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put one that is on the table as a starting poi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ill, as a fallbac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ZAMBO:  One other point.  You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lier that value of deferral is originally con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s of determining the value of conserv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ZAMBO:  Now, conservation programs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ge capital outlays up front, do they, like a hot water h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LLINGER:  They are different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ams are partial financed through utility incent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ratepayers pay and partially through the participant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t a direct, you know, and you look also at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s.  If a measure, let's say, has a very short payback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won't offer an incentive for that becaus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 doing it anyway.  And they have found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wise thing to take other ratepayer money to inc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to do that.  So there is a little bit of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as talking more from the reliability standpoint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ct the system.  They ar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But what I'm trying to understand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designed for conservation programs, which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actually subsidized by the utility, the utility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and says, I will pay you $100 to put window tin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windows to cut down your heat load, and the out-of-p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to the customers isn't a real large amount anyw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is willing to subsidize that.  To compare tha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where somebody is paying maybe $2,000 a k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power plant seems like there is a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There is a disconnect,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the question.  And the disconnect com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.  We're looking at the ratepayer.  They ar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 utility would pay otherwise. 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generation are alternatives to a utility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.  So you want to look at the cost of that plant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do something a little cheaper, I'll do it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.  We're not looking at what does it take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enewable and do that, we're looking at what does i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to provide service.  And then that cost,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se the financing of a renewable and get it, great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, the utility should build it.  That is the lea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ZAMBO:  So you equate renewable energ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LLINGER:  They're very similar. 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impact on the system.  And I think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under FEECA as conserv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ZAMBO:  One last question.  Wouldn't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facility typically offset a lot more energy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rvation program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Yes and no;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rvation program.  Attic insulation is 24/7 sav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ad management is not.  So they are all ove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ZAMBO:  Okay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Mr. Ballinger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Carter, I also understand the concept and I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  And I haven't spoken to my wife about this toda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I do understan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's attractive.  But why are you -- in implement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y are you proposing that you leave so many ifs t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you know that up to today we have not been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nsus from the two confronting partie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I'm a firm believer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May I stop up righ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ease, because I heard Mr. Trapp say the same thing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not talking about -- we're talking wit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opolies here.  This is not fre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I understand.  But each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different.  For example, you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nicipal solid waste, it's in the ground, it has been fin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.  Their contract is going to end in a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looking at just re-upping, selling the sam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roject has been financed.  So we don'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as a new biomass facility, let's say, Mr. Hun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et a greenfield site built and constructed actuall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and borrow money.  You may have a waste-to-energ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ants to expand slight megawatts.  The capital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wer than a brand new facility.  So you hav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factors affect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have location.  You have, again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-to-energy, I hate to harp on it, but that is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e have of renewables is waste-to-energy. 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bout 500 megawatts of firm contract, about 300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50 is municipal solid waste facilities.  So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newables, okay?  I think it is about 500 megawatts firm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that currently sell to utilities, and of t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renewables, that's about 500 megawatts, of that about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350 is municipal solid waste.  Which is it, Mike? 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LLINGER:  It would be some biomass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t of landfill gas, very small hyd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Okay.  55 of hydro and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te heat from the phosphat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'm just try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to a question I asked earlier.  You said it is 5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ydro.  What was it for biom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FF:  Commissioner, the remaind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ximately 350 of solid waste is approximately 55 of hyd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remainder is biomass and landfil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And we will have thos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in the Ten-Year Site Plan report that you will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, Madam Chairman.  I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ple of questions that are generally follow-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Arriaga's questions, and also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-on to the discussion that Mr. Zambo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, you and I have discussed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ment streams many times over the years, I think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 slide, I believe -- you don't need to put it up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identified two problems with revenue requirement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ach.  One is that you can have a misma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-service date and a mismatch of the term of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s-a-vis the lif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we'd agree, I'm sure, that i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producer or QF were willing to sign a contrac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in-service date equal to the in-service date of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, and a term equal to the life of the avoided un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esent worth revenue requirement -- tha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payment methodology, starts high, dimin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exactly what the utility would otherwise in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And that the present value, the CPW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at payment stream would also be equal to the VO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Okay.  I really brought that ou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ally clarify for you all what the issue is as to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ments versus the VOD, value of deferral method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in response to a comment by Mr. Zambo,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producer or QF wanted a revenue requiremen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those circumstance, they could negotiate. 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 would ask is would there be anything wrong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 technically wrong with, I mean, it solv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, was there anything technically wrong with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energy producer to sign a revenue requirement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if the contract by its own terms solve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identified as to in-service date and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I don't think so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ed contract you would probably see issu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dispatchability, security deposits, and that'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be.  That's where they need to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My question, and I apologize, I le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ple of words out, is there anything wrong with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 producer to sign a standard offer contrac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olved your problems?  A standard offer contra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enue requirements payment methodology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the two problems of in-service date and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Theoretically, ye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I think you answer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site.  Did you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Let's try again.  I got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That's what I thought.  Did you a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uggested that it should be okay for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ducer, or a QF for that matter, to execute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using the revenue requirements payment methodolog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 as the in-service date were the same as the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e of the avoided unit and as long as the term wa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jected life of the avoided unit.  And do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b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I see Mr. Trapp wanting to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too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If I can be part of the discu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m has identified two of the areas of concern that'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the present rule, I just want to remind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 also addresses the risks associated with longe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ed with a 30-year contract.  And as it stand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two requirements in the rule that I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.  One is that the payments to a cogenerator b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 total of the annual -- the sum of the annu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ral during the term of the deferral.  But t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 requirement in the rule that says that in any yea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ayment to a QF exceeds that year's value of deferr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of security has to be addressed.  And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hilosophy of that is that basically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ear's value of deferral and the actual pay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to a QF is a loan.  It's a loan.  What are you d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ure the lo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you pay value of deferral, because you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ney up front and it declines over time,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ld contracts can be breached.  Contracts are breach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was concerned in establishing that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be security there to secure the contract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when the revenue requirements stream had declin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where it was no longer attractive for the QF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it, but the value of deferral hadn't been paid u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you understand that, it's basically a banking financi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oncept, protection that is put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at would be the third concern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ve to the existing rule about your examp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, we agree with you, Schef.  Revenue requirements is a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 to put out there in a standard offer if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-service date matching, life of unit matching,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If I may, I would lik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ly.  I don't disagree with that, and I'm glad we agre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r.  I think that a -- personally, I'm just suggest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think a standard offer contract could be craf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ly addressed security.  And one of the other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after the cross point between the value of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ment stream and the revenue requirement payment st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 year thereafter the QF will be paying less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some doubts about overlay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rral excess surplus restriction on a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hodology.  I personally think that it'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tisfactory that the revenue requirements methodolog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the same revenue requirements and payment stre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y's customers would otherwise be paying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in the contracts, and we wouldn't have any obje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o the contracts including security provi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provisions, not unduly onerous, bu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s to ensure against what was the real concern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983.  I was on staff.  I didn't work on the docket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ound the issue and Bob and Tom and I have discussed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s.  The real concern, and it was not -- at that time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n unreasonable concern, was that QFs would come in,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venue requirements payment stream for 12 years, kep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money and walk away.  And I don't think th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ars out that that is really a legitimate concer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formance of the independent power industry.  But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current contracts even with the VOD methodolog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etion security and have performance secur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in them, and there's nothing wrong with having su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ndard offers.  Thank you.  That was all I ha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Y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ould point out that the issue of the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venue requirement payment is that it as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will receive the value of what they hav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ould have to substantially increase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 under the revenue requirements philosoph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are regulated by you all, they have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e, and they have to be there for the life of the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way you can assure, and even then there is no as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 monetary penalty if they are not the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you can assure the same performance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 generators is through your contracts. 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ule has been done that way, and that is why, as Mr. Tr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said, there are the need for these security requirement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re going to have these longer term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also tell you that regard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, that's an issue that was taken up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 value of deferral was considered.  It has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n up, I think it was in 2002 or 2003, those s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dvanced and appropriately rejected.  The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say is this is a standard offer contract.  Th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could be used to vary the payment stream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ould be appropriate for the particular type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or and at the same time protect customer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appropriate to do that in a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, Madam Chairma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ay be recognized for a couple of questions. 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right and one to Mr. Trapp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Mr. Wright, you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as it is currently draf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was really intrigued b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to say about your perspective on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.  As drafted on this rule, where do you se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ave to change this rule to make the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ay in terms of a standard offer contrac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 those terms and conditions such that it would app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ver the concerns raised by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adam Chairman, Commissioner Cart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clear, that is not -- obviously you have read 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not one of our key issues.  It ca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rsation.  It is part of what has been put on the t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my brethren on the renewable energy side.  And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was important to illustrate the equival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hodologies.  And, for your edification, I think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you would put it in 25-17.0832(4) somewher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oice of capacity payments, which I think would fall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 falls somewhere within -- gee, what is it?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.  With the renumbering and some section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ally identified, it's somewher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ybe 4C 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ighborh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I think it actually winds up i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actually winds up in I with the renumbering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Well, I won't hold you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--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, you understood where I was go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based upon Mr. Wright's comments to Mr. Balli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What is your take on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it just seems to me that -- it seems like five blind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describe what an elephant looks like and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different portions -- I mean, different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phant.  What Mr. Wright says sounds so simple to wher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you understand where I am coming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What impact would that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rule as it is draf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You know, quite honestly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 already addresses it.  I think it's already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is is a tariff issue.  I think if you wan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 contract from the utilities that is based on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stream, we can get you one.  But I think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as a tariff standard offer.  It's allowed by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ules allow you to structure the payment stream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as long as it conforms to the principles of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more than total value of deferral and pay attention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paying the dollars with respect to securit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iff issue.  I can have it for you tomorrow. 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ZAMBO:  At my peril I would make a com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it is still true, there was at one time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that exempts municipal solid waste fac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ecurity requirement of excess payments. 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able for the payments, but they aren't requir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urity.  So the issue has been addressed, it has bee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is covered for facilities that are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or on behalf of a local government.  The recogni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full faith and credit of the local govern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to pay any outstanding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LARK:  Yes, I think Mr. Zambo may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does happen for a municipally-owned one.  But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ed out, they are on the hook for payments in ex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lue received.  The other thing that I would point out 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lost my train of thought thinking about w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o him.  I will think of i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Wright.  No.  I think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five.  Up here we need to take five.  A short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ill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We'll go back on the recor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, Ms. Clark, I think we left off when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a fur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Yes.  I was trying to remember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 was.  There are a couple of things I want to s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the proposal of the revenue requirement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, Mr. Wright has suggested that, you know, renew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ed themselves to be -- rather, QFs have prov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reliable.  It reminds me of what you hear when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cks, past performance is no guarantee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why you have to cover that in contracts.  QFs ma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selves in a situation where they have gotte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ments up front, they become lower through the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, and they start losing money.  They have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efault at that point.  And QFs have fa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is revenue requirements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if the size of the unit that is being contracted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size as the unit being deferred and it i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.  Otherwise, the unit is not avoided, it is only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why it is not appropriate to use that methodolog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contract where you are going to have vary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ying size of megawatts being offer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In the interest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mmodate a variety of scheduling requirements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some hunger pangs, I'm going to propose tha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bit we do it a little built differently and se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.  And, so I'm going to recognize Ms. Harlow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ment to give he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I would like to request, and like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see how this works, because I do want discussion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ourage it.  We will ask her to do her present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ask you to hold your questions.  After Ms. Harlow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, then we will hear from the next speak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da, Ms. Glickman.  Then we will break for lunch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back from the lunch break we will take up any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Harlow or on he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H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ARLOW:  Thank you.  I will try and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of this has been covered earlier today in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y my co-workers here.  My role today is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isting rule, the statute, and how the proposed rule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t, in our opinion, of the statute, and also how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moves us forward from status quo with, in 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opportunities for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rst point in the statute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 be continuously offered.  That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continuously offer a purchased contract to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renewable energy.  Under our current rule, the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issued on an as-needed basis.  We typically see them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a utility is going to issue a request for proposal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ed unit that's subject to a need determ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s would have an open -- what is called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icitation period.  These are typically, in our recent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to three weeks, that is when the contract is ope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filed before the Commission, the Commission approve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disapproves them, and if they are approved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 solicitation period.  What this means is the renew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fying facility has a very short period of time to jum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opportunity.  They have to know what type of contrac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interested in and be ready to sign on the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a very short period of time.  And this introduce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uncertainty into their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der the proposed revisions the staff has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hodology for new contracts to be filed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oduces much more certainty for the renewables. 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ril 1st, concurrent with the filing of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, we would have new contracts filed.  Tho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based on a portfolio of units, and they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nits would be established according to the utility's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a going-forward basis.  There is also a process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when the contracts woul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n order to meet the concerns of the renew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made a change in the proposed rules to requir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 a new contract before they close an existing contrac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as saying, we believe this offers new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s.  First of all, the contract is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ous basis.  This is per the statute, and the staf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s this is a great idea.  It increases certaint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have that speed of reaction need by the renew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so, if you combine this with the portfoli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staff is suggest, you see muc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in these contracts that are open continu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s would have information on a continuous b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's avoided costs, and that would promote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inion,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oving on to the next slide, the statute also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payment provisions should be based upon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ll avoided costs.  Avoided costs are def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rule as the utility's next avoided unit in thei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ecent past what we have seen is these wer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.  They were either combustion turbines which, as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ff discussed, have low capacity payments and high fue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uel is difficult to predict.  And also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s, which have a higher capacity payment and lower fuel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 kWh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the staff is suggesting as we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viously today is the portfolio methodology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y, the utility files a contract bas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y type in their upcoming site plan.  So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, for example, if you had a utility that had five un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ten years, they had two combustion turbines, they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bined cycle, and they have one pulverized coal un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ee three contracts filed based on the first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rbine, the first combined cycle, and that pulveriz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gives renewables an opportun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s that have various pricing and timing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acteristics.  We think this expands the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s.  It might meet different timing needs fo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 to put their plans in, and also different renew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operating characteristics, and in our opinio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likely that various types of renewables,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not even developed yet, so we can't se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s, that these contracts, a portfolio of contrac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more likely to meet the operating characteristics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s of various types of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tatute also states that the contra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a minimum contract term of ten years, a contrac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t least ten years.  The current rules have a minimum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ive years up to the life of the unit.  What we ha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nt contracts is that the contract term was five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has provided language in the proposed ru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imum term is ten up to the life of the unit.  As Tom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ule is currently silent on who selects that term, and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discussed that the staff is prepared to pro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ewables should have the option of selecting tha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f course, what we are seeing here is we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parties and they are not all of one mind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ome agreement across the parties on various issue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een a theme in the comments over the past year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ed through this process, so staff wanted to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hemes of the concerns that the renewables hav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we think the rule meets tho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irst question was will subscription limit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proposed hamper the development of renewable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's opinion is no, we don't believe the subscrip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 equal to the size of the unit will hamper development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?  Well, first of all, in the recent pas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cription limits as little as five megawatts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seen recently is 20 megawatt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cription limit of that size, Mr. Hunter's biomass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approximately 42 megawatts gross, could not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for his new unit he'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nder the current proposed rule, if you 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cription limit equal to the size of the unit,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vailable for Mr. Hunter's proposed plant.  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gn on the dotted line for his entire capacity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put this number in perspective.  Again, I said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nt contracts at just five megawatts.  Well,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look at is that our utilities currently have 5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ximately, as Tom also discussed, under firm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s.  Well, if you look at when the Commissio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this methodology for specific contracts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ned up 5,000 megawatts of contracts.  That is ten tim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currently under signature firm contract with ou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think that that is a significant opportunit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.  We do not feel it's a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so, going back to the portfolio approach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.  Another number to put this in perspective is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s.  We have recently seen a lot of development, tal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 of biomass plants in the state.  How big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s?  Tallahassee just signed a contract for 3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Hunter has a plant with 42 megawatts gross he's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gress contract that the Commissioners recently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uses e-grass as a fuel and turns that e-gras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nthetic oil is 130 megawatts.  So let's compare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ur subscription limit we have.  Five thousand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on the table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ext slide.  Another theme we have seen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an important theme, will the proposed rule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 generators to obtain financing. 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that we made that Mr. Ballinger discusse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newable to select the term of the contract will go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toward meeting their financing needs.  This slid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that the staff would propose to implemen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says the qualifying facility shall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ecting the contract term between ten years and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voided unit.  I would also like to say that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ve us specific language in his comments and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fferent between the two languages and we appreciat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ing us with that specific language.  Another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ncing.  Value of deferral, as Tom discussed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to begin receiving early capacity payments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uld help with financ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finally, Mr. Hunter has sugges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at the past workshop that there be an o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xed fuel payment.  Not just fixed capacity, but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.  The staff has had extensive discussions on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lt like this belonged in the rule or not.  We underst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nter's concerns.  We considered shifting a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riable fuel price into a fixed payment that the ut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, and the result of our discussions were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which renewable you're talking about. 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fuel payment would have to be fixed in order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financing, and it is very difficult, in our opinion,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a standard offer contract that would gi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exibility to do that to meet the needs of all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because of that, we believe that that leads mor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otiat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another common theme we heard wa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oided costs be based on a single statewide avoided uni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inion is no.  We feel that the Commission has been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past, there were difficulties with this methodolog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feel it appropriately represents avoided co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nally, on a more positive note,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rtfolio approach gives more types of renewabl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exibility.  If you have a statewide unit, tha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y type, and that is the same problem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lt was there with a single uni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finally, it's our opinion that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s, even though we don't have a statewide uni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Zambo comments, set up the way Mr. Zambo h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wide avoided unit, we do have access to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 for renewables all over the state as long as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ransmission cost under the FERC'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believe that concludes my comment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let the other speakers know that as you come u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need to stand at the podium.  If you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fortable, stay where you are, or you can come up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s. H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said, I'm going to ask that everybody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.  I also ask that you remember you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expect that there will be some, and I'm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ill be some.  So we will come back to tha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interest of time and as to other schedul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ill do that after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arlow, you are going to be here after lu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ARLOW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lickma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LICKMAN:  Yes, Madam Chair.  I'm very grat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you for accommodating my schedule being on the road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s.  I really appreciate that.  I'm here to speak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issues related to the actual proposed rule and the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other topics that had been raised in the September 2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mo, that being renewable trading credits, the carbon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goals for renewable energy. 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to echo what Senator Bennett had to sa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n't agree more, that we do a true disservice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ciety and what he articulated as the legislative inte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ssume that customers will pay more for renewabl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just more complicated as some of you have infer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e made a couple of points on that.  Ironic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we call them ratepayers, ratepayers don't really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, they pay a bill.  And I think that when this who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renewables and efficiency and conservation evolve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going to come together that when renewables are matu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ed, that's going to drive the cost down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my age away, but when I was in high school my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ught an Amana radar range.  It was like a very big th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$1,000 to get a microwave oven.  So we know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come, and that is a volume issue.  And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uxury of that quite yet, so I think we need to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American ingenuity and the God given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all have to sort of mature thes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you combine that with driving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energy itself down with effici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rvation, and you are going to find consumers pay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we have to look at the big picture jus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ginning here while we are getting this started.  I'm re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n December of last year when the Governor held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um, the Department of Environmental Protection pass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e charts.  And of the 51 percent of our electric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51 percent of that goes to residential.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1 percent, 20 percent is used for swimming pools.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1 percent of our electric generation that goes to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 percent goes to swimming pools.  I've got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do better.  And we are spending a lot of time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he renewables that are sort of in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, but I would say there is a role for solar pane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wimming pools somewhere in moving us awa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thing that Senator Bennett mentione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could be emphasized any more is this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rnalities that no one talks about.  And whethe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the air pollution, the asthma, the los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s, the emergency room visits, the cardiovascular issu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lobal warming, the costs to Florida which is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implications of global warming, and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ing this, is un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ose are costs that the ratepayers are go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understand that that might not necessari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rrow sort of rate and reliability focus, but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that the customers will pay.  And I will add t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ill get to it a little more in a minute, which i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arbon.  I remind you that in California they have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keep energy consumption flat for the last 30 yea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 whole lot of regulatory things t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you me, those customers are paying less and n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ought, generally speaking, that the proposed ru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, albeit an incremental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Contracting is, sort of, one element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bigger picture, and it is clear that you a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I look forward personally to work with all o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taff and also to bring in more technical hel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, people that are far more expert than I a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al aspects of it, but there are a lot of resourc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to help us dig into this new territory that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sel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creasing Florida's reliance on renewable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going to result in a more stable energy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s.  It's going to help protect customers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s in natural gas and electricity price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meeting these future environmental regul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imit on global warming, the cap on carbon tha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the road, and mercury pollution. 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ologies are not subject to these risks and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ble and predictable long-term costs than coa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s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Projected improvements in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ies, along with the policies that encourag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development will drive down the cost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over time.  In its current form, the rule doe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 the nature of the developing technologie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ed for market calming mechanisms such as risk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llow for the development over time of redundanc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multiple systems as, again, this technology m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renewable industry is still relatively n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and we can learn from a recent repor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ifornia Energy Commission.  It examin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 from California and 21 other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, representing more than 21,500 megawatt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contracts.  The report is called Building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fety into Renewable Energy Procurements,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s with Contract Failure.  The staff may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is.  If not, I can give you all of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port finds that contract failure rates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bly among utilities across situations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y.  The data suggests that a minimum overal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lure of 20 to 30 percent should generally be expe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rge solicitations conducted over multiple years, a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itoring of contract failure is highly recommended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e with this high rate of failure that it would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scrutinize the different approaches us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purchasers to mitigate contrac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oth the federal government and private industr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risk mitigation techniques, insurance be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.  That's available to renewable energy developer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nce, they have crop risk management tools, so obvious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a problem, a failure with the crops,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 some backup for that.  And there are also operation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out this option, the only matur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ustries in Florida able to meet the rule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te-to-energy plants and landfill gas.  And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heard from this conversation today we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yond what we're doing, not to diminish what is alread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, so we really need to look at that.  These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hniques and financial instruments need to be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rule, or it is unlikely that these techniq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ed in the contracts, and thus creating a higher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nted to mention the issue of carbon tax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o also states that it's premature to consider carbo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ile there is no regulation yet, carbon constraint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orizon.  In June you all heard from the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nse Council science director about the financial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bon, and I wanted to remind you that last yea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ate adopted a sense of the Senate resolution tha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consensus on global warming, and they move on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sign elements of a mandatory greenhouse ga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ding system.  They have a 14-page white paper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happy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he good news is the Senate is mov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utions, and I think that, of course, with the elec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ek, I just have a feeling that you are going to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on these kinds of energy issues and global warm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.S. Congress.  And even the Florida Energy Commissi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ud to say the legislature had the wisdom to establis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 them with developing a greenhouse gas reduction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e of Florida.  So that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carbon costs need to be recognized in this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when the credits become regulated the rule will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ole that carbon constraints or taxes will play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act to that new instrument.  And I think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when you compare the costs of utilities, wh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, be they the actual costs, like carb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rnalities like public health implications are factor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newables don't look so, you know, cost in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you are going to get a more level playing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they mentioned the tradabl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dits.  Many states allow utilities to comply with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radable renewable energy credits.  The tr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energy credits were not included.  And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d, they felt that they were a new concept in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sure there is room for argument, but I would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TRECs are operating in both regulated and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s, they are recognized and fully vetted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y controlled and audited, and they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ded in Florida.  Lakeland, the City of Tallahassee, JEA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that's something we might want to dig into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lastly, I want to mention the issue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als.  And, of course, pursuing the developme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 goals which we all commonly call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.  I think it is imperative that this standar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ned in a way to really develop the broadest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s.  And to do so, you must bring together a broa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takeholders and experts to participate and exp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articipation.  There are 23 states and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umbia that have adopted renewable portfolio stand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 range from modest to ambitious, and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ewable energy do vary.  Nine states do not includ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garbage incinerators in their RPS.  Seven stat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specific requirements for solar as parts of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ey have a goal within a goal.  With the elemen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ies, while they are all different,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s have the potential to jump start and open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like most things in life, the devi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ails.  So in any deliberations over an RPS, the go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evelop the broadest range of renewables.  And, frank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lot of other states in which we can follow alo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 really out in front on this, so let's borro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ssons learned.  Let's see what they are doing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ing well, and then we need to combine that with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acteristic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was mentioned, wind energy for instanc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on-shore sustained winds, so we don't hav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.  Hopefully some of the offshore will develop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se efforts have been particularly successful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mple, Connecticut increased its RPS in 2003,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 to all utilities in the state.  Iowa already m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 in 1999.  New York is on its way to meeting its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25 percent of its electricity from renewables by 201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first announced by New York's governor in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ew Jersey's renewable portfolio standar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ost aggressive in the United States.  It requir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ier and provider serving retail customers in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 in its electricity.  It sells 22.5 percent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s by 2021.  I think that one of th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want to look at as you are looking at a stand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dea of a particular solar requirement, because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are going to have to really make specific, if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evelop some of these alternatives, and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 opportun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once again, Madam Chair, I real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esy to me in allowing me to spea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any questions for Ms. Glick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y understanding is that s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be here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LICKMAN:  Yes.  I have a 2:45 flight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so very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LICKM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sincere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sion for the protection of the environm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ling with this necessary perspective.  I had asthma at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2, and my 72-year-old sister who lives in St. Petersburg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ll suffers with it.  So a lot of times we're h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nuts and the bolts of industry, and we do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act that there are people on the other end of i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your pa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that we do need to look at how to d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ob.  And I don't know if you were here this morning, b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y comments is that we need to do something.  An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rule is a good start.  The Chairman mentioned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other things that we are going to be doing later 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incerely appreciate if you could come back with u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ose other things and give tha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have heard the discourse this morning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think -- well, let me just ask you this. 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in the parameters of coming up with some --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standards that you would impose, if we're going to s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goals, what would be the fundamental standa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import i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LICKMAN:  Well, I think we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damental process of bringing a wider group of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table.  And I don't mean to sound flippant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ere is a notice in the Florida Administrative Wee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sure everybody gets to see that.  I don't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.  So I think it's really going out of our w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ready had the sense that you are probably going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renewable portfolio standards and goals in maybe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id a meeting in January where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ed.  So I think let's work together to do that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at -- I mean, I have a map right here of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states are doing.  It is very easy.  We can look a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oing wha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know, I happen to work with a lar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ganization.  So, you know, we have a nationwid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, you know, you look at the map and you can see it from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nothing in the southeast.  So, you know, it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 think it has to be a goal, a specific amount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to be a time certain.  I think we have to loo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ly at some of the -- you know,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nds of renewable energy.  There is clean renew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re is renewable, and there is a balance.  And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, again, it's going to have to be a balancing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lorida has some limitations as to our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it is one of the reasons why the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ustry has grown, but we need to be doing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need to create a playing field that take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costs, these externalities that we sometimes either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 attention to, or don't dismiss, or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think it's a goal, it's a time certa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d what was said earlier abou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rvation and efficiency.  We need to, in a regulatory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conservation and efficiency as a resource, 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urce.  So if the average person in Florida uses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ity of the average person in California per capi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they do, and California has maintained a complete fl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mean, that's a great state to compare us to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-- they are doing really well economically, so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ffering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e should look at the job creation.  Arizona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e up with a climate plan, and their stakeholder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broad and diverse, and they indicate they could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as 300,000 new jobs based on development of renew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new industries.  And I can provide you with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at is what I would like, is I would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where we can really dig down and bring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able.  That's the utilities, the conservation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people who really understand 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rvation, and the development of renewable. 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has a solar thermal program where they ow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t water heaters.  It actually passes RIM, which I think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nother discussion, the rate impact measure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 test.  You all look at efficiency and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let's learn from that program, and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 the utilities want to take up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, like Lakeland, own the solar hot water heat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ar hot water is a no-brainer.  That is 20 to 2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verage person's utility bill.  So I strong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an do this by saving costs to customers, and saving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ight now most people -- and it may not b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in this room, but most people are suffering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ir taxes having gone up, their insuranc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oof, their gas prices are up, and now we are sock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even higher electric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again, it's not a blame thing, we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ogether.  Thank God the utilities provid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ity.  I, for one, am not ready to give up my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itioner just yet, you know, as much as I would lik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have to have a we're-all-in-this-together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 have no choice but to do something. 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uxury.  And, yes, we have done some things the old certain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last 20 or 30 years, but it is a new day daw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actical realities of what climate change is going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Florida is sea level rise and what it is doing t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our fish, our habitat, to coral reefs, to dengue f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(phonetic) and malaria, I mean, it is unimaginabl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ightmare.  And it is just time that we come to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you know I have come to you all befo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ed nationally that the utilities are look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wire of carbon constraints by putting up 154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s.  I happen to think it's immoral.  And so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couple of coal plants that are being propo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, of course, we will deal with those on a one-by-on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t is a big mixture of issues.  The problem with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not a simple silver bullet.  Solar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ve the problem, you know, but it's a piece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e need to be thinking different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ed generation, so you are not losing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ity with the transmission and the line los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just going to have to get really smart abou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we are all in the boat together and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utions.  And we have lots of other states to look 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other countries that have done a far better job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I just think it is time to roll up our sl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offer not only my help, but our colleagues, li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ague Leon Jacobs, who has some more technical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I, and lots of other folks.  The Florida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nter, as you all know, is a tremendous resource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in this room today, right, talking about the role of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think solar hot water heaters, which I am proud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got a solar hot water heater, and I got a solar-po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ic fan.  And, you know, a solar-powered attic fan, it 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emperature of your whole house, so it makes your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itioner not have to work as hard.  I mean, what a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a that is, and it is no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hen you get a 30 percent federal tax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get a rebate from the state, and now I underst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after I have paid for it, Progress is now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rebate.  So I've got to see if somebody fro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help me out there.  But I'm just saying these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.  It overlaps with the issues of insuranc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about fortifying our homes that the Governor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hard to do.  I mean, this is not an exclusiv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meone mentioned the Governor's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ntury Commission on sustainability.  It would be s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ughable if we did not have climate change and sea level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l of those things on the agenda of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on sustainability.  It is looking at 50 an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.  It would be irresponsible, actually.  So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take these issues and integrate them so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ding new homes, efficiency, solar, it would be insan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uild new homes without solar hot water.  I mea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be silly.  So I think we just have to be adults, an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ay, take our medicine and do it as best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As a benefici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gration, I'm with you on that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Madam Chairman, thank you for indulg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 me just say that we are, as a Commission,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not just one of the leaders in the country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ted to being the leader in the world in renewab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a leader in the world in the prot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, because that is what makes Florida Florida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o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re there are any questions from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nts for Ms. Glick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LICKMAN:  Leon Jacobs had a commen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Madam Chairman, could I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Glickman something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's do questions, and then we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LARK:  You mentioned renewables and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ewables.  Can you tell us the difference and where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lls, and why they fall in the other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LICKMAN:  The point I was making is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of states that do not include incinerated gar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t, so people with different states define 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ere are some toxics involved and some air emission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want to get into a debate over that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is is the proper forum, but I'm just saying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s.  That's why you need to sort of dig into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some renewable energies that are cleaner than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lickman, you mentioned the TRECs,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you say that they are a very well-know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rument.  They are tradable.  It is used. 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 that we include in a rule, if at all, to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 participatory or to promote the use of TREC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t included as it is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LICKMAN:  I think it's opening the do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-- I'm not prepared, but I could get back with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actual suggested language and work with staff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 is not excluding it at this point.  Maybe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aken up in a different place, or, you know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this particular rule that deals with the credit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s to me that that is an instrument where people c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meet these renewable standard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oretically be setting.  So I just don't want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or on that when you have JEA and the City of Tallaha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s already trading them.  So it's an accept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Thank you, Ms. Glickman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quick question, I think, for you.  You men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part of an incremental approach, and I think you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ice things to say about the direction we're going 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wanted to ask you, do you think it is prefer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head with some version of a rule, even if it's not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verything you would want to see Florida do,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tpone rulemak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LICKMAN:  I think you have two separ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table here, and I think working out rul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ors who -- renewable generators who alread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can actually make arrangements with th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protections they need and everybody works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, I think that's one conversation.  I thin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bigger conversation.  So it's not to suggest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ks that are doing these contracts are going to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, you know, notion of this.  But I think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ling the whole thing short if we think it is only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between the handful of renewable energy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 now.  Then it is sort of miss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has asked you all to do, and I don't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ssing that, because there has been a lot of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 think there are -- in some sense it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arate things.  But I do think those couple of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, like we should look into those, you know,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s.  Because if they are being used -- and, you know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we need to look at a few things.  And it may b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do need to put something about carbon in ther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n't elaborated on, and we need to put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dable renewable energy credits in there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iminate that from being a part of it.  So I would imag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the technical folks will know better, but we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just leave that out because those things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oun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I understand tha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discussion about some of those type proposals la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know that some of the commenters have included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als in their comments, so I think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of those later on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t is my expectation.  Ok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go this way just because that way I can keep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UNTER:  Ms. Glickman, you have spoke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renewables on board will ultimately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s from the volatile cost of fuel and uncertai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uture.  Do you feel then that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e option for a fixed energy cost, you know, f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pay for renewables, which fixes their cost of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example, be it 6 cents per kilowatt or whatever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ase if the cost of, for example, natural gas goe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ill stays the same, and if the cost does go down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least the cost doesn't increase. 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ting at when you are talking about how it would fre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-- make them independent from the cost of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LICKMAN:  Well, I was getting at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 notion that the renewables aren't subject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llooning escalating natural gas prices.  But I imag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ks who are more into the economics of this, th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 certainty, you know, that's just going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 for folks.  So I think certainty is important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was really speaking more generally.  You know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, I mean, you're in a hurricane, everybody's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out.  You know, I'm the one that everybody on my stre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come shower at my house, okay, because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hot water.  So, you know, it just depends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certainty is an import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Moyle, we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I had just a couple of questions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ed staff earlier some questions about, you know, goal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is the right word.  The legislature used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ntly, and said that the Commission could adopt ru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goals.  And I think I heard staff say we have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gawatts of renewable presently.  Is that you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LICKMAN:  Approxima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:  Do you know how many megawatt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s a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LICKMAN:  In their charts, it'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, so I don't know what it comes to in megawatt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How does that compare with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n in some of the other states in terms of where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s as part of the generation m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GLICKMAN:  Well, it doesn't compar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states are at.  You know, 23 states and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umbia have goals.  As I mentioned, Iowa, whose goal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little hard to read, but they met their goal in 1999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at, I'm having a hard time reading.  The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age by their name.  But New York is almost there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, 18 percent, they have a 25 percent goal. 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5 percent by 2020.  I mean, I can give you a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ifornia, 20 percent by 2018.  I mean, they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 goals.  Montana, 15 percent by 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know, I think it is really hard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, because different states -- if you have wi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it makes it a whole lot different.  I mea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and Light has a green pricing program called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, and it effectively is they buy wind energ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ple states away.  You know, when they ge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eople signed up, they put 150 kW of solar u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ve small amount.  I'm very supportive of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though it is not ideal and it is maybe not perf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not developing renewable capacity in our stat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got to start somewhere.  So, you know, I can, like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nice and criticize all at the same tim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just kind of where we are here.  I mean, we have go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A related question.  And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 of issues out here and whatnot, and I know that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egislative process and whatnot, but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that this rulemaking is to adopt rule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velopment of renewable ener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LICKMAN:  As a general go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And you would agree with m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, that the place and the way to do that would b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as that are provided by you on carbon and othe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as policymakers and to put it into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can look to that addresses renewable energy?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with that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GLICKMAN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One of the issues,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into it, but it's a separate rule versus amen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isting rule.  And, you know, there are a lot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e to renewable energy as you have developed.  If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information on this risk mitigation that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, would your group be able to provid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LICKMAN:  Yes, absolutely.  And probably p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California Energy Commission that developed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 report is significant.  I mean, to look at 21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areas that are looking at this, so if your staff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n that, I think it would be worth looking 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Thank you.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cobs, welcome.  And if you would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ance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COBS:  I'm sorry.  My name is Leon Jacob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irm of Williams and Jacobs.  I was here just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tress Ms. Glickman's, but I wanted to respond to, I think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 inquiry that I hear from you of how to -- som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how to proceed with your rulemaking effor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 would be, I think, you are beginning that effor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se way and that is to take a wise and strategic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I would suggest to you that it is a beginn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echo Ms. Glickman's comments that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ginning of an important journey.  That journey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o embrace a lot in a varied scop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alifornia Commission, I think,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ence point.  Before that Commission actually di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, they had come out with an analysis of w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state was of their heavy reliance on gas. 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a lot of the resource planning issu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ng in dealing with this approach to solving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look at, okay, we have a diversity problem i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vy reliance on gas.  We don't want to harm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ly by going to renewables.  And I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prope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owever, what you should find as you move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um is that this should be one of the tools tha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o address that heavy reliance, not a cost. 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you will find is that you have an incredibl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Florida has not utilized alternative source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nywhere near their potential.  And so you stand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threshold that I think Senator Bennett outl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, and that is to take a strategic review of this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 and using your expertise and the expertise of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aw a map for the legislature and for the state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 effectively dow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think you have tools available to you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limitations to what raw renewable potentia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  You can set a path that would incent more provi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into this.  As a classic example, what we have assu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approach is that the coal plant is going to in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 from volatility.  I would suggest to you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ulate you from the volatility of gas, but you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t more careful research about whether or not it insulat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otal volatility in the energ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 would hope would happen is that over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gin to drive the conduct of this market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renewables and DSM and conservation and efficienc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you will begin to see is that those market pres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latility in coal that we are seeing now, the vola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costs for coal plants, we will begin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d to what you are doing in these kinds of areas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being the tail that's wagging the dog.  And I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hat if you want -- that will be our very mos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put to you is don't waste this moment in tim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 will be critical to the future of the sta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critical to the consumers of the state. 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body else with whom they share the ris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I am hearing the discussion today, ultimate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going to pay the avoided cost, okay, however that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ed.  And so the only ox that I'm hearing today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gored is theirs.  So I suggest to you that we ar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ning point.  We are at an early point.  There are no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mple solutions to the task you have before you toda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ve you a tough job, but I think it's manageable. 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ome good leads that have been given to you by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other states and I would highly encourage tho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Jacob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're going to go on lunch break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12:35.  We'll come back at 2:00.  When we d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take questions on Ms. Harlow's presentation.  2:0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after the questions, Mr. Wright, we'll begi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JANE FAUROT, RPR, and LINDA BOLES, CRR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14th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(850) 413-6732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