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555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17.0832, F.A.C.,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Pages 118 through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hursday, November 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:               Concluded at 5:3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 and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fore we open it up for questions, I've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to juggle our proposed agenda a little bi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mmodate schedules, and I'm glad to make an effor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So as I mentioned before the break, we'll star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o Ms. Harlow or our staff on the las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 that we had.  And then, Mr. Wright, I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go to you next, but my understanding is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group agreement instead to begin with the pan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t,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-- the panel presentat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from the panel then to move to Mr. Moyle, then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Mr. Hunter and then, hang on, I'll get it, Ms. Cowd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Ms. Clark.  Is that agre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Yes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ank you.  And if I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of order, I'm sure somebody will remind me.  And I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body out,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If you want to make me part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y apologies, Mr. Zambo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jiggle things around.  So instead of the panel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like to go first and then the panel?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ZAMBO:  Yes.  That would be fin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nd, again, we ar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 behind where I thought we would be now, and I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and I want discussion, but just all help me k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ck, keep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Ms. Harlow -- were there,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on the presentation we had from our staff?  N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m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UNTER:  Ms. Harlow, could I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contract term regarding the capacity payments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is, let's say if the term of the contract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-year contract that the renewable selects,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e the amount of capacity payments each year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If it's a 20-year contrac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 20 years worth of payments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al methodology according to the current rule. 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hing to change that, the pricing methodology. 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is just the option for the renewa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UNTER:  Okay.  So the capacity payment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laid out for ten years, that would just be continu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dditional length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ARLOW:  Based on the year-by-year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voided unit, yes.  So you now have a 20-year year-by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erral of the avoided unit as opposed to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-by-year deferral.  So it is a definit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,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NTER:  Okay.  My second question relat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facility, in order to qualify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contracts, do we actually have to apply for a QF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-- I mean, my understanding was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 is kind of a separate entity from a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LOW:  It's not my understand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apply for a QF status.  Tom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That's correct.  And our rules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get QF status, if you will, from this Commi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e deemed a QF to use our rules.  So it'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go to FERC to use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UNTER:  Okay.  And my last question has s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mind over the lunch perio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RLOW:  That happened to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BBANI:  I want to go back to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F status.  Is that a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don't believe so. 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s are clear that standard offers are available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s.  You don't have to really be a qualify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even if it is considered that, you don't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RC.  You can come here and we can deem you a 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ABBANI:  No.  No.  There's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question I'm asking.  And the question is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ign a standard offer contract do you have to be a QF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 understand from you, we do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Just a couple of questions on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sure I'm clear either of Tom or Judy. 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17.0832 that's being amended, that was originall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to deal with QF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And that sort of flowed from PURP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70s;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That'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RLOW:  We, we don't feel that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 isn't valid today though, as Tom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hink that the rule has a flexibility with our n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eet the need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As part of clarification, Jon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b Trapp.  I'd refer you to the fact that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adopted these rules, they were indeed adopt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A.  But then there was an expressed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ied by the Florida Legislature which enabled us to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ules, and I think Judy and Tom will have to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rule number on this, but my recollection is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notwithstanding the PURPA requirements.  If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 facility is something that the State of Florida fi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meeting the goals, that the state -- the rules apply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granting, if you would, so that you do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technical PURPA QF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Okay.  So just so I'm clear,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QF either by FERC or, because of this legislativ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, you could come to this Commission and ask for 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Okay.  And the legislative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you know when that took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Okay.  But a wind producer, a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r, they're not a Q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 don't know.  They can be a sma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r under PURPA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So there's a difference betwe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producer and a Q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Under the FERC -- I mean, under the PU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s, yes, there is a definition for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, which was basically a waste energy plant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producer which had certain size limitations b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 a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Okay.  But in theory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that doesn't fit in either category real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Again, I guess my interpret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is it doesn't matter.  You can -- if they are endor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of Florida, this Commission will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rules that we have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Okay.  Thank you for, for hel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ing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lide, I think it's the last sl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ed about, it says, quote, the renewable gen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ricted to host utility's avoided costs.  Curr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renewable generator to sell to any utility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guess this is, this is the issu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s on where you locate the plant, is that corre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what avoided cost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LOW:  It's our understand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, and we don't feel like there's any chang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 this, that -- let's just use an exampl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utility such as Gulf that has a particular avoided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you've got a biomass facility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, they're interested in that contract. 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prevented from signing a contract simp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outside of Gulf's service territory.  But we do fe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rding to our current rules, that that renewa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le for the wheeling or transmission charg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harges that are established by a FERC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Okay.  Just -- I was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is, and it seems like, you know, the idea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ion is to promote, encourage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have -- and I know there's a big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dfill, I think it's in Jackson County over in Gulf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obviously you can't decide, well, let's re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fill.  I mean, if you're going to try to do methan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, then I presume you're in Gulf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had to try to peg that for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costs covered to a coal unit, I understand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at in, in Gulf's territory because Gulf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unit propo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RLOW:  Not at this point in tim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mean it won't happ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But then if you're the, the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er, you're saying, well, I want to do the methane dea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kind of having to wait on Gulf to put their, thei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 in at some future point in the Ten-Year Site Pl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RLOW:  Well, that's correct.  But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a portfolio of other contracts to choos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another option out there for you.  You'd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negotiate.  If you felt Gulf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ng, you'd have the venue of coming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nd getting some relief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f you assume that you need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plant to finance it, and you also assume that,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f wasn't going to have a coal plant until, you know, 20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newable generation out of that landfill would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place until 203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LOW:  I think we go back again to m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 is that it's a balanced approach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not the approach that says at whatever cost we get e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kilowatt hour or kilowatt of renewable in the st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 says let's encourage renewables and let's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our ratepayers, let's have a balanced approach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sition that the staff and the Commission are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ing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f Gulf does not have a coal unit in their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eans Gulf doesn't need coal capacity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, their model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Okay.  But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ure has said we need more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Let's talk about the Jackso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, if I may, Madam Chairman, just for a couple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trying to understand a little bit the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aid, okay, you could put it in Jackson County and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, Power &amp; Light has a coal plant.  You know, the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ttractive because it's higher capital money up-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not.  The wheeling charge, that would have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paid for by the renewable energy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LOW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Okay.  And do you know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what a wheeling charge would be from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territory down to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Unfortunately that's not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Okay.  Is that Mr. Ballinger's are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body else that m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No, Jon, I don't know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 know that every renewable, every cogenerator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utility, the own utility has to go through the sam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whereby they submit a request for transmiss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pay the FERC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Yeah.  And, again,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, if it's, you know, if 15 percent of the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cost, that seems that that's not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of renewable.  That's an added cos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do a statewide unit that you say, okay, it'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 or a statewide natural gas, whatever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ly, you know, avoid that, you know, some would ar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nalty with respect to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Jon, this is Bob Trapp.  Jus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when I call a cab, I expect the cab to come pick 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house.  I don't expect to have to walk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y neighb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seems to me that the value of the pow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wer is needed.  And the system that is in plac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lects the reality of the energy markets in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have generation that is at a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, you have to transmit it to get to the load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ransmission tariffs involved in doing that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the cost of doing the business.  Wh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payers pick up that t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Do you think that promotes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hav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Yes.  Absolutely.  It giv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 signal of what the value of that power 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the statute requires that we pay attention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f there's additional cos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moted, maybe that's a societal cost that we ne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x on or an energy incentive.  Maybe that'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ure, you know, needs to act 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our responsibility, as interpreted by staff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reate the balance that Ms. Harlow is talking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the ratepayers and the full avoided cost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Yeah.  And I appreciate the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you know, I'm trying to, trying to ge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this better.  I think it's a healthy dialogu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 know it is for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And, you know, some people are arg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well, wait a minute, this is an additional co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a couple more questions and then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from an, from an economics perspectiv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hat larger markets are more efficient than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s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 don't know if that's the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, I don't know.  I'm not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Yeah.  Some people have expressed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way you're tying this to individual util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t of as an balkanization, and it doesn't se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signal to the renewable energy community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though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Only to the extent that I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ll Street in my life and I know that all mark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lkanized, that there is no perfect market, that you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nd react to the signals that the market is 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n this case we've tried to pattern thos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als to reflect the reality of electric utilit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state, which is full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Last question.  You talked abou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l Street.  Would you prefer, if you were want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quid commodity, would you prefer to have stock i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umbent utilities that's traded on Wall Street or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 to have stock in an LLC privately held compan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ght ow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That's pretty easy.  And I'm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stock in any of the companies that are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Nothing furt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I have a question for Ms. Harlow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low, in addition to the wheeling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charges, are there any other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facility would incur if it wer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power to another, a utility outside the service area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ARLOW: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ZAMBO:  Line losses, would it not incu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LOW:  I believe line losses 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ZAMBO:  And that's, what, about 3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percent, that transmiss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RLOW:  Approximately.  It depends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:  And if you know, don'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get a line loss credit for delivering pow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or at voltage within thei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RLOW:  I'm going to have to ask for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boss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 think all generators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depending on the voltage they deliver at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interconnect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Okay.  So the point I'm trying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only do they pay a transmission charge, but they lose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lose the voltage adjustment credit, plus they hav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 a line loss charge.  So the number can b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approaching, maybe approaching the 15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oyl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LOW:  Mr. Zambo, we're not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be additional cost to do this.  We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provides an additional opportunity to look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.  And, again, you would have to look a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s would be that you would receive from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think the feeling of some of the parties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tuck with whatever the contracts were in their are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feel like that's the case.  We feel lik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other contracts available to you, taking into accou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id, transmission and lin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ZAMBO:  Uh-huh.  Okay.  And then Mr. Trap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anted to ask you the question.  You talked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looking at the language of Chapter 366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 1, and basically I don't see, I don't se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 included in that paragraph, other tha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objectives is to minimize the volat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.  So what are you referring to about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 i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don't have the statutes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my recollection is there's two statutes and som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involved here that have to be looked at in to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ll tie back to the statute that was enacted in 1981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says the utilities are obligated to pay full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.  That implies to me that ratepayers are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and held harmless in the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urther, I seem to recall intent languag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id that the purpose of the statute, the new statu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ncourage renewables, while at the same time respect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atepayers.  And if you need specific cites,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o -- ask our attorney to get me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Thank you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tipped me off to the statute.  It's 366.92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s to do with establishing renewable energy goal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that's what we're doing here today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clarify that point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No, today we ar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ru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other questions regarding the pres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Har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t's to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, I was able to talk to my wife over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came to an agreement as to what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ology does with capacity payments.  But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ain to me the issue of energy payments.  How doe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al methodology handle energy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'm glad you asked that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iscussion today has revolved around capacity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perhaps been erroneously silent with respect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's really quite simple.  You hav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ed unit and you have after the avoided unit. 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voided unit, the renewable or qualifying facil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, to sell at what is known as as-avail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s, which is basically the highest incremental co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incremental fuel cos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ce the contract gets to the in-servic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ed unit though, in order to achieve the match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inherent to the program, the fuel cost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 is then used to price out the energy that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newable or qualify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n the case of a coal contract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llustrated earlier, you get the high capacity cost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et the coal fuel payment which preserves the overall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o back to Mr. Haff's slides, the economic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made in the first place of picking the uni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ance between capacity and energy payments on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 value basis, you achieve that by matching co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coal energy payment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ne more questio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much.  You've heard me say before that I'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proposing negotiations as a means of gett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together, and I have my doubts tha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es the proposed rule consider beyond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ing a term whereby if this is not done with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of time, the negotiation, we come in and we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The rule does not at this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it's been the long-standing practice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ccept complaints.  And I certainly -- certain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received complaints of that nature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unable to negotiate and whatever and we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ate those.  But, no, the rule doe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any time limits with respect to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Commissioner, if I may help you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isting Rule 25-17.0834 is settlement of disputes an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ions.  And basically it says that if a Q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utility is not negotiating in good faith, they can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 with us and we'll deal with it withi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9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Okay.  Thank you.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Thank you.  I had one for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on this same slide where you had said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provides renewables with a greater flexibility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gle statewide unit.  And I recall the discu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some renewable generators may be a better match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s of units other than a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ould you go as far as to say that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ed coal unit may be a disincentive to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generators for that reason, or am I go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 fa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LOW:  I think my concern about tha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see the answer to that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 raised a point earlier that there 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 being developed, and we don't know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acteristics of those new renewables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says encourage, and to me that means encourag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isting renewable, but development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s in the state.  Given the constraints we ha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have the wind speed velocity to do wind, we h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geothermal, and, unfortunately, we don't have the hy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hat a state such as New York that Ms. Gl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 earli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would like the rule to be flexibl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fit the needs of those, those companies we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right now.  And I just have a strong feel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folio standard is better able to do that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wid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also have the concern about the ratepay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he rule to fix these costs at avoided co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's what the statute anticipates.  And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oided cost of a particular utility to pay coal capac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y do not have a need for coal baseload capacity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it's kind of a two-pronged issue for me why I,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rtfolio approach above the statewide uni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Commissioner Tew, if I may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bit on that.  In the statute, 366.91, there'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the renewable does not hav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acteristics of the avoided unit, that they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 payments.  In other words, if you had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 that didn't operate like a coal unit,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eligible for capacity payments.  So in a way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incentive to that type of renewable.  It's in (3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UNTER:  I would suggest that most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existing renewable technologies have high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 fuel costs.  Essentially it's if you build it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come.  Biomass, waste to energy, ocean energ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you have to spend the money to install thi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once you do, your operating costs, you know,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re either low or zero cost fuel.  But you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, you know, to pay back the, the debt servi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-cost facility.  So I would suggest that it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incentive to renewables to have tha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LOW:  There's an additional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folio, and that is that there are differen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timings of all these different plants,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s have different timings of when they want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hat some of the renewables have sugge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time should be according to their needs, when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operate, not when do the customers need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don't feel that that properly represents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ose customers would have paid in lieu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Madam Chairman, may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I think there are circumstanc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disincentive.  Let me give you an examp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renewable generator that's been in existenc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paid down its capital costs, it may prefer a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the variable costs.  They get a higher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when they run it, and it may be to their economic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that.  If they can't get that high a price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f I could just jump in on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sation she had.  I think, I think we're strugg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with, with interpretation of the, you know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.  And in an effort to try to highlight that poin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 ask this question, if I could.  If you just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pothetically that Florida became like a state in the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losing population and there was no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power plants in the state -- let's assum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rposes of the question -- wouldn't, wouldn'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Legislature still would say, okay, we, we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renewable energy in the mix in order to divers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sources?  You assume that, you know, there's noth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in.  You know, the way I'm reading it, it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y're talking about the dependency on ga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new, wouldn't you still think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s to, to put renewable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RLOW:  Well, there were a lot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but I'll take a stab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 of all, can we use my home state of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at is the position they are in, losing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are so lucky in Florida to have a growth sta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s our decisions easier.  Sometimes it seems i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think you can look at the legis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to your scenario, and that is they said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benefit, then you pay as-available. 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enario, there's no capacity need, bu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 from the fuel diversity of using these different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your pricing is right there on th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And there are different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 that we're focusing on.  I mean, you focu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.  And, you know, it's my sense that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one and a half now.  You're hedging everything to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got to have growth.  And, you know, for us to ge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and a half percent to try to get up to New York at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, we're saying, well, it's all going to sort of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growth.  If you don't have the growth, then I don'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working at all.  And I don't read the legisl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to say, you know, no, you can't do renew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is avoided cost thing.  I read it to say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, we want you to diversify your energ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you know, even if renewables go in and displa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45 years old and is burning something els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's a good thing for som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ennett talked about in terms of environment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was curious to try to frame the question to sa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any growth, I don't think this thing works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I don't think the statut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in mind.  That's not the situation we're i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 statute is flexible enough to handle th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does say if there's no capacity benefit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Okay.  S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LOW:  And it also says there can be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payment, I believe, but you'd have to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But you would agree if there's no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you don't think this change works very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LOW:  I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Well, do you agree with that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Mr. Moyle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All right.  One, can I ask her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id you guys talk to -- like Ms. Glickman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ed about some of the people she had talked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ifornia Energy Commission.  Did you guys recently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lifornia Energ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I'll tell you what I perso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.  No, I have not spoken to them recently.  But in 2002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one of the staff members that was involved i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 that was managed by Jim Dean.  I spok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commission on these issues.  I looked at statu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state legislature.  That was in 2002.  And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look at it again when my workloa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yes, we have looked at those issu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what other states are doing.  And,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ful that when we look at other states, we woul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to another state that has the same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s we have.  I would be hopeful that w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wing out states such as New York that have such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ies in hydro that we unfortunately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Thank you.  It sounds like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pportunity to get some additional expertise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helpfu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LOW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's move to presentatio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Zambo, I think in our jiggling, juggling, you ar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I prepared a little slide show for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, but I prepared it earlier than I usually do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not, may not use much of it.  But what I want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I introduce my panel of witnesses is sort of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logic that we used in coming up with 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everybody has got thei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statute says.  And to be honest with you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 to think I had really missed the boat o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, I was involved in the, in the legislativ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d up to the enactment of 366.91, had been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ttee hearings and thought I understood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do, and I wasn't absolutely sure until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ator this morning kind of reiterate what I ha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rpose of the bill was.  And the purpose of this law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versify our fuel mix.  And we go, we go on the basis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on the basis of diversifying fuel mix, he said,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fying fuel mix?  Because we have a growing depend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, we want to minimize the volatility of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ant to encourage investment in renewable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ose things sort of go hand in hand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ure is saying is we don't like the fuel mix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.  We're taking matters into our own hands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ification and we want diversification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.  I don't think they meant that we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plans another unit and then we look a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we can avoid that unit with renewable energy. 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ate, you know, the rate at which we diversify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, at the very most would only be equal to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tility's load is growing. 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intended us to wait for that many ye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.  But, again, that's my, that's m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let me take you through the rest of the logic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interpretation is correct, that fuel diversity is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ve, then you go down to Paragraph 3 that talk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hould price this.  And I believe there'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ction in the language of this, of this law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366.051, which deals with cogenerators,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hat the price paid has to be equal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oided cost.  366.91(3) says it has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's avoided cost.  I think that's an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because when you look at the overal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, if it's to diversify fuel mix, what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?  I think you're going to have to build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plant, because, as we heard testimony earlie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, we're getting close to 50 percent on natural g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ertainly wouldn't want to build natural gas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ersify, so the assumption is you'd build a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at would give you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 came to the conclusion that the utilit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 a coal plant right now because of their, of their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  And, you know, irrespective of whether it'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plan or not, it takes them ten years to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, build a coal plant.  So even if they wanted to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, they really couldn't just because of their proc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a renewable energy facility would be encouraged 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ed by pricing based on a coal plant that went in li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online today or next year or two years from now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at's the way that you can diversify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s based on avoided costs, because we use a uni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would build if it were to try to diversify its fue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can't build just because of the time constrain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we got to where we are in terms of the statewid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because the statute says we're supposed to do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.  It doesn't say anything about each utility b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says we're to promote this in the state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66.051 said that the Commission can use a statewid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ve also gone through the rules, and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proposing changes to the firm energy and capacit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ule, but we're also proposing changes to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ule.  Even the calculation of as-available energ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changes when you start looking at fuel diversity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witnesses will, will discuss -- Mr. Seidma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the rule, the details of the rule, go through i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step and give you -- well, I guess he won't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p by step.  It's in his testimony.  It's presente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ep by step.  Mr. Bedley will talk in his testimon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to finance plants under the proposed rule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the renewables group is proposing.  And then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government witnesses who are generat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elling to the utilities.  Both of their contra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iring in the near future.  Their testimony shar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ir, some of the issues that they have fac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ncerns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Staden, if you'd go to my first slid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go through this very quickly. 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rules, as I've told you, as everybody has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ased on the Public Utility Regulatory Policies A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dopted in 1978.  The Commission's existing rule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t of PURPA and of assumptions regarding risk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erformance that have proven to be wrong.  And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o my knowledge none of these, none of thes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 facilities have ever failed to perform as, as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they've proven their reliabilit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ules that are being propos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based on the same assumptions, based on the same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, same, same PURPA law.  The changes are reall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fairly minor in our view, in the view of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 only changed a very limited portion of the ru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changed the portion dealing with firm energy and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think they missed the opportunities to make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ther, in oth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ve pretty much gone through that already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to the next slide, please.  Legislative findings. 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energy in the state.  We think that's key. 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pose?  To diversify fuel mix, reduce dependency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, minimize volatility of fuel costs, encou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's skip that one.  Okay.  In our view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resources have been identified by the Legislat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s to achieve all those objectives.  And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has determined, determined the need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acilities.  So it's not, it's not a need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apacity needed to serve load.  It's a need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needed to provide, provide sufficient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xt slide, please.  Renewable energ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moted from a statewide perspective, not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-by-utility perspective.  Otherwise, you know, ju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stance of where a renewable resource is locate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 encouraged or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voided unit on which prices are bas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of contract -- and the standard offer of contra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wide and uniform among the utilities.  And as I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wide perspective also has implications for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prices as well as firm energy an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's move up to slide number 12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amental goal of this rule or the ultimat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e renewable energy.  If that's the ultimate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ve is to promote renewable energy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bjectives of fuel diversity and reduction i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ption and so on and so forth, the ru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fully designed to meet the financing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energy industry and comply with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ves.  And the rules proposed by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p are designed to meet those needs and to comply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understand to be, to be the legislativ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can skip ahead a few pages here.  I'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Let's go to Page 17.  This is just a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ight of what we've done in our proposal.  On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-- we're urging you to create new rules just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.  Two, use a statewide avoided baseload coal pl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s of determining prices.  Make the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voided, statewide avoided unit the same a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ected by the renewable energy facility.  We're urg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revenue requirements to calculate capacity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away from the value of deferral. 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of full avoided costs to ensure that al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're eliminating what was tradi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cription limit.  And rather than tie a subscrip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ize of a particular avoided unit, we've, we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f you're going diversify fuel mix in Florida,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percentage of, of renewables?  And we jus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number, 25, which is close to what New York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ersey use.  And the idea is you just leave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 until you reach those, you reach those level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enough, if there's not enough to reach those lev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no harm done, but you leave the opportun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believe that the standard o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ized so that the renewable energy facilit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unt around the state, not only for a purchaser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purchaser who may have the more, more favor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apacity and energy payments should beg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energy facility begins delivering capac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ere should be a separate proceeding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and conditions of a standardized standard o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t was called a standard offer for a rea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, and it's become, I guess it's becom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,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length of the standard offer contr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ected by the owner or operator of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y.  The renewable energy facility would, would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hip and nonenergy attributes.  And we would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nual hearing process at which information w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ommission to allow you to determine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sure the success of your, of your rules and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 with respect to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at's all I hav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questions for Mr. Zamb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Actually I have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f the other presenters are going to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12 things that you just went through, should we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for them as they go through those or should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ZAMBO:  If I can answer them, y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 the most, that might be the most expedit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get the -- if we get the panel, the panel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n we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:  So shoul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ou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:  The panel will consist of Mr.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edley, Mr. Bruner, Mr. McCrary.  And Sami Kabbani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anta is also going to join in.  We'll handle everyth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let's begin with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DMAN:  Good afternoon.  My name is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idman.  I will not go through the rules that we pro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tem-by-item basis.  We'd be here all day because it'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ill say that what we have done i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ing an amendment to the firm capacity and energ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, we have proposed a complete set of rules that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4.  There is a Part 3 now, which is titled,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gard to Cogenerators and Small Power Producers. 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make Part 4, which will be titled,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s with Regard to Renewable Energy Producers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Legislature has set renewable energy producers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separate group, and, therefore, we should not be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quirements for them with the requirements for other Q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mall power producers, because one, one set of ent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PURPA and its amendments and this is based stric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law.  So although our group of rules parallels Part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s a lot of the language from Part 3, which we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 so that we wouldn't be introducing a completely new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ooking at things, they are set up to addres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and concerns in a way that renewable energy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their experience have found are necessary to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hings, promote their development, diversify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to Florida, meet the growing dependency 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lectric production, and minimize the volat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nd encourage investment with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stead of going through my testimony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selves, I just want you to, as you, as you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, try to focus on three ideas which I think ar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ur proposal, and that is the statewide avoided unit,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gard to the, the idea of a statewid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, we want to return to what was the Commissio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s, which was a statewide avoided uni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ing payments to QFs and small power producer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Commission did that back then was it refle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-standing policy that the need for additional capaci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from a statewide rather than an individ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s what 366.91 and 92 does also.  And I'm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as abandoned in 1990, and really it was abandoned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abandoned, we went to having each utility design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units in determining what was to be avoi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jority of those, those generating units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relied primarily on natural gas as a primary fu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pproach has been very successful in making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mary fuel source for electric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oday generation by gas, it's now passed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.  And if this program is continuing, is to continu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rate as projected by the utilities in thei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s, we'll be up to generating 25 percent more energy b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by coal in ten years, and at that time we'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ng about 45 percent of all energy in Florida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lorida by natural gas.  So regardless of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ing, the trend still continues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 by gas to increas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ince the Legislature has expressed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is growing reliance on gas and has establish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date, that new mandate is to stop this grow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 to do this is to go back to what worked before;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ments to renewable energy facilities on a statewid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.  This will provide the best opportunity for fue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versity without adding more coal units,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 facilities with those characteristic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d basically be getting the benefit of the cos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the environmental det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idea I'd like you to focus on is ris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is I mean it's time for the Commission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isk presented by renewable energy producers is no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and may be less than that presented by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ng facilities.  And the way to recognize this is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cessive punitive requirements placed o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in the form of value of deferral payment sche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llow renewable energy facilities to receiv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surate with its cash outlay requirements just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for utilities.  The value of deferral paym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serious impact on the ability to, to fina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urages rather than encourages thei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've heard already this morning from staf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ation of what their rule proposal will do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s and fits in with renewable energy produc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seen comments by the utilities on what they thin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 renewable energy producers.  But you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newable energy producers.  So I ask you this afterno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 pay close attention to the testimony an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made today by Mr. Bruner, Mr. McCrary and Mr. Kabb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is here.  They are all people who direct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energy facilities.  And also Mr. Bedley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nt who has assisted with the financing of new, m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products, so he's familiar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 requirements are and what's good and what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finally I ask you to focus on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is something I feel has been lack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velopment of cogeneration and small powe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never was a requirement set to develop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energy, amount of generation by those entities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manner in which it's reported in the Commissi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very difficult to determine just how much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has been and is being provided by those faciliti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e of facilities, how much capacity versus energy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don't want to see this happen with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.  We feel that the legislative mandat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resources and reduce dependence on natural gas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not to set some requirements for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o monitor the results.  And, therefore, we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ommission require that 25 percent of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energy be provided by renewable energy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standard offer remain open until that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, and that the Commission require an annu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Report to be filed by March 1st of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sufficient information to determine where we w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finally, I'd like to close with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istics about where we stand now under Section 3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s today for small power producers and cogener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of renewable energy facilities, in my min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en abysmal.  In 1997, there was some 4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40 megawatts of firm renewable energy capacit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rid.  That represented only 1.5 perce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ng capacity in peninsular Florida.  And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facilities have been -- had the opportunity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 since 1982, and in all that period all they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was 540 megawatts.  In 2005, that amount has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50 megawatts, which is nine-tenths of 1 perce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generating capacity in peninsular Florida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450 megawatts out of some 48,000 megawatt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ll that we've accomplished in all the years since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 speaks of what the opportunities have be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rules.  I think it's up to the Commission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look ahead, you know, and change the way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and make a decision on something that is go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.  And the way it's going to really work, we feel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something like what we have proposed in our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.  And that's all I have to say, and I'd just pass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, I guess, Mr. Be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DLEY:  Thank you very much.  I was ask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consultant to take a look at the proposed finance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renewable energy project under the Commission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newable energy group's proposal, and to actu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the characteristics and see actually the benefit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ownfall of associated finan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h regard to the projects currently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h flows associated with debt coverage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, the cost of project management and shop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in a market under a private entity --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speak a little louder.  I'm sorry.  Bu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ng a project in the private market, there's tremend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 again, tremendous competition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f you were going to put your money in 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care if you're a green energy fund, privat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, hedged fund -- I mean, we hear about it in the new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.  Where are you going to put your money, proje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ver their debt, projects that have risk, projects in il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s, projects in regulated markets, projects in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ay better for RECs?  You would go wher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the least amount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ooking at the financeability of these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sh flows associated with debt coverage ratio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s, we would have a tough time financing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project in this state under the terms and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today.  And I'm hopeful there will b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.  But if you look at the project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place, look at the change in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hington today, and someone who has been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s, the coverage ratios, the amount of equit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defer capital to other areas.  Because we ar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market, as the Commission staff sai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on for capital is very fierce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ure that everybody understands that, that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 the renewable energy developers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s today can continue to maintain busin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ve approach, stay online, meet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of their contracts and provide a st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y for the State of Florida.  I just had a qu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CRARY:  Good morning.  My name is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cCrary.  I'm the Director of the Department of Solid Was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al Program Management.  It is indeed an hono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ilege to be here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of the things that we wanted to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a government perspective is that the City of Tamp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st interest in these proceedings.  And as a part of this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in these proceedings, the outco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 to promote renewable energy is clearly w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e, and we want to see it in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classic example:  We have two contrac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ECO, the City of Tampa with TECO, and both were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negotiations between the City of Tampa and TEC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adopting any of the standard offer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as based on the renegotiation that took pl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89 when we were first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two decades of experience; we'r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time line where EPA, the Federal EPA asked u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and meet the new requirements actually calle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what we call a retrofit to our facility.  This co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one hundred thousand, excuse me, over $100 mill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at happen.  We're here to tell you from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pective that we're here for the long haul. 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have your taxpayers, you have your ratepayers, we to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that we're entitled to take care of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're giving them the most economical benef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nderstand that we have been on the cutt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 for a long time now.  This is not a fi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imagination.  This is real to us.  We have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ve in place a standard offer such tha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se negotiations, which we've been successful f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but, but take out of the equation what if we'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ose negotiations?  Where do we fall back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the City of Tampa I do what you call med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some of the different colleagues that have disput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 have to deal with mediations.  What I see as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is what we call classic mediation, which mean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the day everybody that's around the tabl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ork together, we still have to come up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ategies and a lot of activities that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still have to be there.  So one of the positiv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ssic mediations is that 75 percent of all classic med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solvable.  But we have to make sure that we'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expec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I will tell you this, and please understa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 say this, that there is without questio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nsus in the waste industry, the waste energ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 totally agree, there has been a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itutional bias against nonutilities. 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, which includes our renewable energy sourc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we should never take lightly.  You may sa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making ground, we're making headway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Seidman say that some of the sta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ground have we actually made?  I will tell you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perfect platform, perfect platform for us to tak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new level and say not only are we going to embr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ersity of what happens in the State of Florida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do it with pride, we're not going to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required here, we're not going to even try to call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up in the middle of the night to say what do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what do you think of that?  No.  Decision tim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o be firm, we have to be daring,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llenging.  And I'll tell you this, from the City of Ta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, we're going to be there. 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here.  As tall as I am, 6'8", we're going to be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UNER:  My name is Marc Bruner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id Waste Authority in Palm Beach County.  And I feel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very unenviable position to follow my articul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or colleag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in the same situation.  We operate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facility, we operate an integrated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system that provides disposal capacity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 and every piece of improved property in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.  We are also here for the long 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experience with contracts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has shown the importance of a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offer contract as the basis for negoti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.  Again, that's an important issue is that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backstop.  That is the place where the Commission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negotiations as the mediator.  That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offer contract is your role in that process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is that the proposed rule and the contrac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easonable and balanced contract and will not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f renewable energy facilities in Florid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aching the end of our 20-year contract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back and attempting to negotiate a new contrac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ive utility.  And a fair and balance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serves as the backstop to those negotiation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not achieve the successful mediation that David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believe that the way it is drafted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likely that any new renewable energy facilities fue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id waste, biomass or landfill gas may b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if they are based on that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concerns that I have is that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, the utilities are so happy with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that they see no need to change it.  If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 down and negotiate with somebody who is perfectl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standard offer of contract on the table, w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for negotiating with them?  And that is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am facing in, in sitting down with them. 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ly happy with it, where is there, where is ther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ork and where is there possibility to try and str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a balance?  And that is my concern.  And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is that with the combustion-based renewab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and we've talked about what the mix is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ix is combustion based.  It is biomass, it is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, it is waste to energy.  I am concerned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in that mix of technologies will b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based on the standard offer of contract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not be developed under this standard offer contrac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eply concerned that any of the other mor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ies or any newer technologies may no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ed under the standard offer contract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.  That's really our concerns.  And I think I ca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over to Mr. Kabbani and answer any question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BBANI:  My name is Sami Kabbani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anta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some comments on th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upport the points that were made before.  But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at, I want to make two comments.  First is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offer contract important?  It's importa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oldback position.  If negotiations fail,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fail because the utilities are happy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 contracts, there is no fallback position for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ther markets you could go to the market.  There is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, there's a long-term market, there's other buy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there's none.  There's standard offer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negotiations.  That's why we think it'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hink it should be considered and some of the com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making here should be really foc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jumping between issues.  I would like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that was raised earlier today, which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the price of dependence on natural gas?  I jus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-of-the-envelope type of math, only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, and I don't have all the accurate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ure my numbers are, are at least on the low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nge, $1 increase in gas price is equivalen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00 million to $600 million cost to the customers. 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 prices since 2000 increased by two- or threefol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which time period you're looking at.  That is a majo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oney.  That is enough money to build a couple of bi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s or big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that, I would like to address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noticed in the standard offer contracts. 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 from a section I have here.  Based on m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offer contracts and my conclusion that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contracts will not attract renewable energy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tate, I strongly recommend that the Commissio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proceedings to allow parties to jointly develo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wide standard offer contract that is workable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OUs and the renewabl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se proceedings should start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s to give the parties opportunity to narr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if possible.  If agreement is reached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positioned to review the standard offer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accordingly.  If agreement is not reached,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present its remaining issues in a formal hearing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ing the Commission the opportunity to hear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 a record upon which an order will be issu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again because standard offer contracts as they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they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asically the SOCs contain what we view as trip 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hair triggers that basically result in de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ed standard offer contract at the fi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, or the reduction in capacity payme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energy facility does not achieve certa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s such as a capacity factor as high as 9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urthermore, under some of the SOCs capaci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ops to zero to, absolute zero if certain performanc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t met.  Again, in some cases a capacity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0 percent is required; otherwise, the payment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zero.  I think we should look at these standards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renewables do not want to meet certain standard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standards should be reasonable.  And the com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are providing alternatives to each of the point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ant to jump into the next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 precedent in the standard offer contract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give an example.  Some of th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in unreasonable conditions precedent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the developer to obtain all necessary perm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on contracts, financing with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  In some cases this period is as low as 120 day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s, construction contracts, and finance within 1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 developer fails to meet these deadlines, the SOC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ed.  These are kind of the Commission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 we'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read many power contracts and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in my job as the Director of Energy at Covant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ve not seen contracts as one-sided and all oner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ffer contracts that I read.  For examp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s in the SOCs are all directed at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s and none address the IOUs' defaults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ive the developer a reasonable cure period to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ault while giving the IOUs almost unilateral righ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te the contract at the first possible opport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or minimal notice, I do not believe tha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itutions and developers would be too eager to sig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and deploy millions of dollars with all 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bottom line here, the SOCs do not work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 constructive means to help Florida achieve it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goals, and, in my opinion,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he opposite by discouraging independent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s and investments in renewable energ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ncouraging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s in the state will require the Commission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beyond the old QF regime and prompt them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creatively about ways to implement Section 366.91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suggestions.  It's up to the Commission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ons are good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like to conclud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servation.  In October 25, 2006, combined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rule, the IOUs stated the following:  IOU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ted to the use of resources, of renew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ng customers in the State of Florida. 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, the IOUs stated that they are already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65 megawatts from renewable energy facilities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 provides a very good example why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ive and aggressive implementation of Section 366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say this for two reasons.  A, all or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this 865 megawatts that was stated by the utilit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d before the enactment of Section 366.91. 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more important, the 865 megawatts represen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.7 percent of the state's installed capacity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-- should not be satisfactory to any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ly appreciates the purpose and the intent of Section 366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hould support the need for aggressiv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law by adopting the rules proposed by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 and the suggestions we are making o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.  This concludes my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I believe that'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ane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, you had said earlier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ome questions, so we'll star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Yes.  Thank you.  Is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h.  On point four of Mr. Zambo's slides where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se of the revenue requirements method, and I know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eard the discussion with Mr. Trapp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about the two problems that were men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 staff slides as well as the security iss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arently municipalities may not have that same issue, b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believe that's an approach to resolve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 issue, the tariff-related approach that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alking about earlier that he said he could do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n I think he later qualified he meant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Well, I guess I'd have to see tha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 could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depends on what he, what he wants.  I me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is that when you adopted value of deferral ov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ago, you didn't have any, you didn't have any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experience with this industry and you did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.  You were concerned that maybe after a few yea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disappear.  Well, you've heard some testimony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've got about 20 years of experience now. 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tay here and they keep running.  And we think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-- we've proven to be reliable and we perform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, you know, risk free.  And we think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al is no longer appropriate.  And revenu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how the utilities get paid.  We make the invest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see any reason why we shouldn't be pai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sure if that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r. Kabbani, I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mpathize with some of the things that, som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have made.  And you have heard me befor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of negotiation between the IOUs and the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ost broken, and that's maybe one of the reason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having said that, I'd like to ask you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think that this Commission should hold you to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standards than we hold the IOU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ABBANI:  I think if you heard m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generators would not like to meet any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, that's not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question the number of, for example, the 9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factor.  And this is based on some kind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.  It's not based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'm saying, look at the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if they're reasonable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.  Rather than setting 92 percent, I would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take the average capacity factor for existing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load plants for the past ten years and us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instead of 9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Don't you think that w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OUs to those high standards also?  Don't they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ghts on 100 percent of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BBANI:  I understand that.  But how is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alized if they build a coal plant and they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2 percent capacity factor?  What's the penalty for them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cts we're being asked to signed, we'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loy millions of dollars.  And if we slip a little bi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goes away after we deployed the money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utility if it does not meet 9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DMAN:  May I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DMAN:  In the, in the rules we'v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things that we've asked for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offer contract is something on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ncluded in that we've talked about sca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 if certain standard, certain performanc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met.  And what we've asked for in the rule also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to hold a hearing to set those standa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offer contract so that all of these iss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out and discussed and something reasonabl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with all the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think another point that Mr. Kabbani ma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hough we have suggested penalties for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, there really is no penalty to the utility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 performance on a particular plant.  Its r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cover the cost of that plant and those r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, and you do not dock them when those,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the panel 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don't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Madam Chairman.  I'd just kind of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-- I'm just kind of thinking aloud here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 lot of what I'm hearing, the, the level of detail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nd themselves to be in the rule.  They lend themselv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ly, what I'm hearing is that 9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thirds of the industry that we're talking abou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municipal solid waste.  The rest is biomass and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a lesser extent hydro.  I think if we'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statute, we need to look at the total statute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newables, let's look at -- you know, we ne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 for renewables to exist.  So, you know, I'm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, you know, saying, you know, don't tax me -- I won'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don't tax me, tax that fellow behind the tre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llow behind the tree has an interest too.  And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look at in this context is how do we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in this idyllic paradise that we call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ate some of the things that Ms. Glickman was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do we have solar energy, how do we have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e perspective of renewable energy? 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get into the posture to where we craf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ndustry specific where you end up like I did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ght track tapes, you know.  I mean, you know, I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ea market and see if I can find a machin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t's hard to play them now.  There's nothing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cause all my kids have CDs.  So I've g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think that what we need to look at is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 a perspective where, one, we create a viabl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is incredible venue of bright minds in Florida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university systems and our private universiti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kids to come up with these great idea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of renewable energies, for the next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 models that will make it practical?  So I'm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nking aloud, and that's really what I'm listen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I hate to indulge this, but I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genda Commissioner Deason specifically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s to provide rule language, and they have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your indulgence to go through a few ques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cation of that rule language, if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e can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, if you could please turn to Page 2 of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DMAN:  This is FS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D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On Lines 7 through 10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efine the statewide avoided unit.  And I underst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ing it in the rule as a 600 megawatt pulverized coal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of the art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I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Okay.  That means if a utilit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GCC unit in its plant, it couldn't use it as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If it ha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f it had an IGCC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IDMAN:  Well, I guess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e, or you'll have to define what is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Let's say an IGCC is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y and a utility is going to build it on its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not put that in the standard offer contra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DMAN: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Because you determine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lverized coal unit.  I'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:  Oh, I'm sorry.  I see. 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word "pulverized coal uni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DMAN:  I don't think we can look a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because, first of all, we're looking for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 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DMAN:  And I don't have any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in this language to, if you want to drop the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just make it state of the art prov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Okay.  State of the art means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greatest, we've got the most efficient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But it's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Okay. 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IDMAN:  We're not trying to load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most expensive coal plant that's out the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something that is typically being used b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 understand. 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ly viable and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DM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Okay.  And then if you could ind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we're going to flip a little bit and then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19 of 37.  That's where you discus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that the contract should include of th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oided unit, and I'll refer you down to Lines 17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I understand that, you want the performance stand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no higher than the last ten years' average of historic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s on a utility's sys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  If you could now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3 of 37, please.  Up at the top there you say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to the preceding page, it's talking about security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performance measures, that these are not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nicipal solid waste, landfill gas or waste heat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DMAN:  Excuse me.  Let me rea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That contracts contain pro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 utility ratepayers if they fail to deliver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 for municipal solid waste, landfill and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And why wouldn't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omass or a solar plan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DMAN:  I'm not sure, but I believe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es -- and, Rich, you may have to help me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with regard to solid wast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:  I think, I think your logic her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were the proven technologies that have been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st 20 or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DMAN:  And we added, what, the landfil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You added landfill gas and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not biomas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age 14 of 37, and here's where you talk abou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determine the cost.  And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is, that for the statewide avoided unit you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utility to file its cost for a 600 megawatt pulv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unit, and you would take the arithmetic avera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, let's say, and come up with a cost per kilowat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per kilowatt for that unit.  But if tho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ied by more than 5 percent, you'd want the highest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, O&amp;M and heat rate, or the least efficient heat 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I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Okay.  So if TECO, let's say,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wnfield site to build a coal unit and it may cos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,500 a kilowatt, and Power &amp; Light had to do a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, it might be $2,200 a kilowatt, do you think th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ed unit should be the $2,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DMA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Okay.  On Page 15 of 37 down a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on down, that language you added, you all are pro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a hearing to determine that the mix has been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newable ener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So even if a Ten-Year Site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and shows what it is, we still have to have a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 that it is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DMAN:  Yes.  And putting the respon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houlders of the Commission because this i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, and the individual reports that ar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ies and then recompiled by FRCC are thei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's the Commission that we're asking se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is 25 percent.  They're the ones that sh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it and making sure the information is accurat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in a consistent manner and that i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:  And then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Thank you.  Turn, please, to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37.  And this gets a little dicey,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I understand it.  It's been a long time since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kind of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DMAN:  Well, me too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Okay.  But if I underst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 down, you're talking -- this is the present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 you would use in the levelization formul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IDM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And if I read like Lines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ays it's the net present value of the revenue stream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f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DM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Okay.  And then you divid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, so you're getting a present value over 25 ye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f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DMAN:  It's meant to end up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IDMAN:  If I've got it in there wro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r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I understand.  We'll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dividing by 12.  But the, the present valu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e entire life of the unit, which is 25 y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DM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Okay.  But what i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 picked a 10- or 12-year contract?  Have you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25-year revenue stream and now condensed it to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No.  We want to base it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So you're taking the ful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 value but shrinking it down to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IDM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That's what I though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just wanted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DMAN:  We want the payment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it's on a ten-year or a 25-year contract,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Well, how can the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present values?  A ten-year stream of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than a 25-year stream of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DMAN: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IDMAN:  Wait a minute.  Wait a minu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the payment stream for the full lif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Okay.  Page 31 of 37, please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7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: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31 of 37.  I'm sorry.  And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that you're asking the Commission to hav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time a standard offer is filed ra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we have now where it's a P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DMAN:  For modifications to the contrac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's a statewid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But even for developing and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form standard, I mean, I read that as even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IDMAN:  What line are you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Lines 17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:  Oh, 17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Let me jump in there.  I think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the terms and conditions stay the same. 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would be the pricing, you know, to the ext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ppropriate.  But there would be no, no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rms and condition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But we have a hearing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No, it's only -- the intent -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artfully worded, but the intent is only on the,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erms and conditions.  The pricing is handl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that you discussed where each of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 their propos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I think it's confus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we put them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DMAN:  Basically item, Paragraph 10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 this thing off to get the standard offer contract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as Item 9 is talking about approval of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Okay.  Let's see.  Page 33 of 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.  And this talks about that annual re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he utilities to do on the statu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to be filed by March 1st, I believe it w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you're asking also the Commission to hold a h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0 days on that report, and to make findings on th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Last question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lgence.  Page 36 of 37, please.  Lines 9 through 15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self-service wheeling.  And if I understand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you would not require a cost-effectiveness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f-service wheeling, unlike the Commission's exis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elf-service wheeling for other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DMAN:  Ask your question again, 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Your self-service wheel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not allow self-service wheeling if it adverse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dequacy or reliability.  It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ness of the self-service whee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TKINSO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Thank you very much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Wright, you're nex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  I believe that I will be fairly brief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.  As I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ctually I think I had that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 today from some others, but it wasn't you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Well, that is why I added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ope so.  As I mentioned when I made my appeara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ning, I have the privilege to be here on behalf of Monte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de Limited, which operates the Miami/Dade Count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Facility, a waste-to-energy facility, and a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 facility under Florida law.  And also Lee Coun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s the Lee County Resources Recovery Facility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brief comments about general policy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so far, and then a few limited specific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legislature has spoken clearl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ink about any of the possible ambigu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.  The legislature has spoken very clearl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velopment of renewable energy in Florida. 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The utilities know it, you all know it, we know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the policy that should guide us.  Mor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etter than less for Florida, for the United Stat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et.  Renewable energy will, generally speaking,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impact of electricity generation and will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re minimum, even if it is under a gas-priced contr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provide fuel diversity relative to Florida'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ed generation fuel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ontenay Dade and Lee County and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s advanced by the staff and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proposed rules regarding a portfolio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ing the subscription limit equal to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ed unit.  In my view of the world thes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ps forward from today's or last year's, anyway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ur comments on several occas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, we have addressed the issue of the qualify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producers choice of the contract ter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e staff's proposal to give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r or qualifying facility the choice of the contrac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any duration between ten years and the life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.  We did provide language.  I think our languag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.  I think the staff's language works fine.  And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low said, we would be indifferent as well a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language and our language.  If staff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s, if you all want to use our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two remaining points to addres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in our written comments and have been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ious comments, as well, and they are also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rule language attached to our com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mitted last week.  They are what is common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ty penalty or imputed debt equivalence and carbon ta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bon cost issues.  In many, if not all, I belie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solicitations that the Florida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have conducted pursuant to the Commission's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, the utility issuing the RFP reduces the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certain amounts based on a percentage of impu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valent that the long-term capacity payments are claim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d to represent.  We independent power produc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ying facility folks on this side of the aisl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requently refer to these offsets as an equity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y supposedly reflect the carry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equity that the utility claims it must ra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set the imputed debt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is our understanding that two of Florida's IOU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 such equity penalties in calculating thei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ments while the other two do not.  I will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lways been very skeptical of this whole concep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lorida our standard offer contract PP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-for-performance contracts.  They are not lik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leases, they are not long like long-term take-or-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.  They are pay-for-performance contracts. 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ients don't deliver, we don't get the capacity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why I have always been very skeptical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strongly believe that no such off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in computing payments under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.  If you allow this to continue, it will reduce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enewable energy producers being paid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full avoided cost and it will dis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.  And I think we can all agree that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is not what we are supposed to b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nally, I would like -- well, in substantive term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have some concluding summary type comments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ve terms I would like to talk brief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bon-related costs.  The Commission has always stri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sure that qualifying facilities, renewable energy produc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ed facilities for the public policy reas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ion like 366.91 and 366.92, are fully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nsated on the basis of the utility's avoided cost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we are supposed to get paid value that fairly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for the value that our efforts, our productio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ny observers, and I'm going to leave that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servers believe that some form of carbon emissio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will be implemented in the United States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ant future.  We don't know what it will look lik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may be a cap and trade system like we have with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oxide trading allowances, or it may be a carbon tax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 carbon tax on the amount of carbon in the fuel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ax on the amount of CO2 coming out the stack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at is.  The point that I have made and we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omments to these proceedings that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oday is this, we believe your rule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s that if a renewable energy producer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ing utility to avoid real carbon-related cos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ever regime, then we should be compensa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se are our keys issues.  We are very grate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tified that the staff have today proposed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 a provision that would allow us to choos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 rather than let the utility set it at the low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you all will let them set it at, which is how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.  This is great.  We support this.  Please,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quity penalty.  Please, make provision in your rul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arbo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general principle that I'm talking abou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us are talking about, I think, is that we should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as we can to promote and encourage renewable energ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concerned about what is at least in my readin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world some ambiguity in what the avoided cos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under the statutes, you might ask the question what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and clearly stay within, on the allowed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ssible side of whatever that avoided cost standa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we believe you can do what I have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just now.  Give us the choice of the contract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hibit the equity penalty, and include carbon ta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.  We know they are not here yet.  Many people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likely going to be here.  If you put it in the ru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get a carbon regulation scheme for another ten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never applies.  But what I would suggest to you i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This is an opportunity to get out in front of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incorporating this provision into your rules now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iven you suggested language on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see the ambiguity in the statute. 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  I see the balancing issues that confront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for your position.  And I strongly and kee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's and the staff's desire to go further, to g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r as you can.  I just have to say to you, I belie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very difficult for Florida to be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energy as long as you remain constrained b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call a strict utility-specific avoided cos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s you look at it today, we have got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00 megawatts, one plus percent, one and a half percent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more of our capacity is renewable.  On the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rizon, I see a couple hundred more megawatts.  Like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ient that I will leave out of this because I'm no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, and some waste-to-energy expansions.  Maybe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ient that has some good success and we build a coupl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are not looking at getting much north of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the present regime.  Now, with coal-based standard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may get further, I don't know.  I would just clos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f you can see a way to do more, please do mo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Wright,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perceived ambiguity in the statutes and some may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statutes in conflict, which is a bit of a conun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, you mentioned in the contex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 ourselves today.  I think you said that the carb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should be -- I'm going to use my languag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-through to the providers, right? 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-through.  Whatever that carbon-related cost is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, it should be passed through to the provider to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  That's my language.  I am trying to use Wright-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arter-speak so it makes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Can I just clarify what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say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Let me write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No, I'll be as clear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our generating electricity enables the utilit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00,000 worth of carbon taxes, we ought to get p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,000.  It should be reflected in the utility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s to us that you allow for cost-recover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.  So the customers will pay it to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will pay it to us.  It is a utility avoided c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 b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'm going to use m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ss-through, because that is what it sounds like to 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prohibi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s, which is to say allow the renewables to set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Allow the renewables to set the 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of the contract.  Between ten years and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ed uni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then to remove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o prohibit it.  Two utiliti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ne now, the other tw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An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things, if I misheard you -- within those thre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ext of where we are now in the draft of our rule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create an environment to foster greater participa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by allowing the current iteration of renewable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apacity, but also to create an environme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er and maybe technology that we don't see tod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t will certainly help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ter.  With what has already been proposed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rule and these changes, the ones advocat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and the ones I have suggested this afternoon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not light years, but years ahead of wher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five megawatt and ten megawatt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CTs with a five-year limi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answer is it will certainly g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ance.  I can't tell you how much additional it will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additional it will incentivize.  Those 2012/2013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with early capacity payments may look prett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may generate subscription, they may not. 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because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My questions are for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will probably hear from some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r on about Mr. Wright's proposals, but I'm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ed in some of them, and I wanted to get your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nguage that he has proposed with regard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bon issue and the equity penalty issue, pros and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guess I get to step forward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take the equity penalty first, that's a difficult o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been bantered about at the Commission in several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as never really been a deciding factor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d power versus a build facility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it is a reality from Wall Street t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 utility's off balance sheet financing,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ed.  They treat it as debt.  They treat purchased pow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type of debt, if you will, in looking at thei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ratings.  So it is something that a utility is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nd they try to incorporate that penalty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ll Street places on them for purchasing pow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.  That's just a fact.  That's where we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at this juncture to say whethe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hibited now and forever, I don't know.  We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, you really need somebody from our financial group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, the pros and cons of it, that kind of thing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you that the Commission has allowed it in the pa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debated at hearing whether to use it or n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allowed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f I might add, I would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 to me this is one of those implementation issu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 in the tariff on a case-by-case basis. 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as been approved if it has been approved in the pa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 could just as easily be rejected in tarif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ule neither supports nor denies the princi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y penalties.  It's an issue that has aris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That actually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-up that I had earlier to something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 when he was talking about some of these details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appropriate for negotiations, and hopefu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phrasing hi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 standard does a standard offer contrac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?  I'm scared to ask it a little bit, but I'm going to a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How standard would you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Well, I think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 whenever you all have been in my off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is and whether or not -- how much needs to b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ow much flexibility do you need to leave in to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wide standard off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You asked so I will respond. 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n 1981.  I have gone through three staff, thre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tations at least dealing with this.  I have nev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ndard offer.  I think there should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elines.  I think there are standard principl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outlined in our rules.  We have supported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 because negotiated contracts can addres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one of these problems on a case-by-case basis tailor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upport and encourage the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other side of the coin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iaga mentioned earlier, this Commission ha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or-owned utilities feet to the fire.  They can'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e.  So there is a bal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urrently we handle that balance by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tariffs with the standard offer contract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s the negotiations.  There are provisions in th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90-day complaint process, which quite frankly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again, when it comes to defending the rul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defend the rules because I think they ha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25 years been initially designed and refine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frame to provide a good balanced rulemaking propos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il is always in the details.  And I don't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ture all of the devilish details in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, a singl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e should pin down these principl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 does that.  And I think we should app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nciples in implementing the tariffs and that is wha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nkly, staff has attempted to do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guess Part B of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ARLOW:  I'll take Part B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urrent rule that part of Mr. Wright's issue with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aken care of, and that is I noticed he mention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f we end up with a cap and trade allowance system,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O2, it's my understanding that that would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ergy payment because that would be part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payment fo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we end up with different legislation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has to add capital costs, they have to add a new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crubber or whatever, or if there is some kind of a tax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believe that is anticipated by the rule.  But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s language that says the utility may include a reo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may want to contemplate making that sh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shall include a reopener, for instance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environmental regulations.  Because I believe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a point that the utility would be avoiding thos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ir plant if they have this contract with a renew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And I'll follow up on that.  A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that can also be just a direction they p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.  You can tell them you want a tariff with a reop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environmental changes, you don't have to change the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ny further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ght?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Then we are going to keep moving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nter, I have you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DMAN:  Could I possibly clarify one respon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ve to Mr. Ballinger before you move on to another witn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in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Thank you.  This is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ition of the statewide avoided unit.  It kind of thre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hen you were asking, Tom, about what if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uild an IGCC.  What we meant to do here is th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defining what the statewide avoided unit i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lverized coal electric generating unit, a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y.  We want all of the utilities to pri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, not a unit they would necessarily hav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not trying to pit IGCCs against fluidized 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pulverized coal, or something like that.  We want to s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of unit, have all the utilities price i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ing parameters, and that's why we go to 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thing because they should all be very close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except for their own particular financial paramet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you define it as what we have as pulverized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s IGCC, whatever it is, they are all going to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associated with the same unit.  That's the int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Thank you.  I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, Mr.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UNTER:  Good afternoon.  Again, my name is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nter, the director of operations for Green Coast Energ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the Commission and the staff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 the position of our renewable producer who i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round trying to put up these plants and take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roject contracts that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reen Coast is a Florida-based compan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ing renewable energy facilities that will divers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source, reduce emissions, and bring economic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unities in which our projects are locate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working on negotiating a contract for sale of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and energy to Florida Power and Light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ing with them for our first negotiation s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submitted prefiled comments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ng our positions and issues, and like yourselves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endeavoring and struggling to keep up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 that have come in, so I will try and keep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salient points.  To begin with, I hav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ad and review the proposed rule as submitted by Mr.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r. Seidman and the renewables group, and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rule.  I would like to express my support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is rule is adopted it will adequately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that ar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I applaud staff and the Commission f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taking the initiative to make the sugg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ving the term of the contract up to the renewabl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really critical for someone like me.  My investor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e at least a 20-year contract term, and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really is a boon to those who a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feel strongly that the standard offer contr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 financeable document in and of itself.  Basic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believe that each contract is different. 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negotiations regarding certain details of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ffer has -- you know, we have to have a good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chmark from which we can work together and negot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e tune all the element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with that being said, let me go in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.  I'm going to skip over contract term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ly satisfied that that has been addressed.  Next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ate that payments actually begin, I would like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investors would like to see the payments starting o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capacity is being provided and the energ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.  Once that meter starts to turn, we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venues coming i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just based on the fact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build a plant in 2011, but the avoided unit date is 20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very hypothetical example, we don't want to wa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years in between that we built the plant and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 to start receiving revenues for our effort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at there are early capacity payment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s-available energy rates, but we are real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tract to start once constru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energy payment calculations, we haven't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 much in that at this meeting so far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go into that, you know, into energy reven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really the lion's share of the revenu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.  The investors are going to be looking at, oka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do you have coming in that you will meet you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age ratio and make sure that we are going to get p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our equity investor, to make sure we're going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our investment.  And I think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issue that the Commission can really take a 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 has been asking, okay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 to make renewable energy happen, what can we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happen to reach these goals.  For someone lik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important thing, you know, in this project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 cost per megawatt hour, you know, our cost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lant, you know, total costs.  And on the other han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dollar per megawatt hour of revenues that we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really all that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the revenues are greater than the tot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I'll run up and down Wall Street banging on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ing money and get you as much renewables as you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really just a matter of is it going to b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ractive to investors that will yield a return. 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have as many renewable megawatts on board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a reasonable time frame.  So, if it's 20 percent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, whatever, it will happen if it is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eable, profitable arrangement for the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also like to talk about risk.  The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bandied back and forth about if we have a higher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fixed cost to ratepayers, is that a risk for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say, for example, I can sell it to you at 6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owatt hour, a fixed cost for the next 25 yea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isk that the cost might actually go down below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same time there is the risk and a very feasible ris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looked at your electric bill recently, that the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ab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having a stable fixed, you know, cost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r for the electricity I would think would be an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for the ratepayers.  They could know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cost is not going to go up, that they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subjected to those fuel pass-throughs that the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, and that is no fault of the utilities, that is no fa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body except those who, you know, mandate the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understand that perhaps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y in implementing a fixed cost per kilowatt hou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offer contract.  If that's the case, then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e it being encouraged as an option in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.  I understand that some of the utiliti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, done this before in negotiated contract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see that encouraged for people like myself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ors want to see a fixed amount of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I would like to clarify on a subscrip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hoice of avoided unit.  My prefiled commen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 a subscription limit in megawatts is requir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f we are going to go that way, we would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al to the avoided unit.  We don't want to see any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-megawatt standard offer contracts out there.  S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a megawatt amount, then please have i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unit.  On the other hand, having read the new ru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having 25 percent of existing capac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cription limit, per se, would actually be better tha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ikewise, I would prefer the statewid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 to the portfolio approach just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th renewable energy you have high capital cos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low operational costs relatively speaking. 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ch for that is probably going to be a coal facil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at, I would say yes, the statewide appro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favorable from a financing perspective because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larger capacity paymen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guess this is the real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make a difference, to become leaders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ry, I mean everywhere.  We can increase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ty, we can improve our environment through using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, and also bringing on -- you know,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to these projects to the locations where they a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.  For example, my project is located in Volusia County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ty of Oak Hill.  If it was put in the City of Oak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, it would double the city's tax base.  So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ocietal reas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reen Coast's objectives here are both economic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obviously we're in business, we're attemp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s for our investors, and societal.  This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good for everybody.  Everybody wins with thi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can work out a contract that is workab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encourage the Commission to keep in 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e benefits and advantages of renewable energy not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eferral, but also for the sake of being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en power.  I had made comments in my prefil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ing a portion of a standard offer contrac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able renewable energy credits wherein I spoke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-- if the cost of TRECs went down for one ye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went down, having to go back and refund the IOUs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I have spoken with representatives from the IOU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explained to me that it only applies to that peri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correct me if I'm wrong, Mr. Hartman and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Yes, we have clarified in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is meant if the utility buys the RECs and the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ame period they are sold on the market for les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ould be a refund, but not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NTER:  Okay.  That is my understanding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a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rulemaking opportunity, w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guish renewables from just QFs and provide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that will be viable as a stand-alone contrac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chmark for negotiations.  And Green Coas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rule as put forth is an excellent, you know,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mplishing that, and I encourage the Commiss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And, finally, I would like to, again, express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ommission and staff for this opportunity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y to entertain any questions regarding Green Coa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, or our comments, or anything else that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unter?  None at t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WDERY:  Mr. Hunter, when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ed the proposed rule, were you supporting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group's propose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UNTER:  I'm sorry, I guess I forgot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I'm in support of the renewable energy group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.  I think it solves the issues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owdery, I believe you're next on my list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ok close since I have scratched it out a few tim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i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OWDERY:  At the October 3rd agenda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ocket where the Commission approved the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rule which is before you toda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the rule with the understanding that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you would be provided with testimony and evidenc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lying strike through kind of proposed rul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and you c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lot of effort has been made by a lot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at to you in a fairly short amount of time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ssrs Hunter and Bedley and McCrary, I'm trying t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idman and Bruner and Kabbani, all experts in thei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have really put their minds towar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know when you looked at the rule that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Mr. Seidman's testimony firs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lined/strike-through is 37 pages long, and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ness gracious, that's a lot to go through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iterate a couple of reasons why it's important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 adopting what has been submitted by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reason to have a separate rule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for some reason today is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by law, by administrative law to follow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rules.  I'm not convinced that taking the staff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allow the Commission to follow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we look at -- let's see, there was som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provision in Section 3, Part 3,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s, it is 25-17.0834, which is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s of contract negotiations.  This provis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ublic utilities shall negotiate in good fa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 of capacity and energy from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other provisions in Part 3 which also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 of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order to be a qualifying facility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FERC regulations, or you come to the Com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not a qualifying facility.  Now, it is reason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366.91 that renewable energy producers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ollow these provisions that are written in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but the way the rules are written they do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someone challenged a negotiation that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Commission and said, wait, thi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er is not a qualifying facility, it's not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ule.  Legally that would be a support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 agencies are required by law to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not heard any reasons for not rewriting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 to add a Part 4 which applies to renewable 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en you now go back through Mr. Seidman's Exhibit F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ing heard the testimony today and having at your elb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cript that you can refer to of all the expert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oday, I think you'll see that the rule makes s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does implement 366.91, and it is not as burdenso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7 pages might indicate, because it does foll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aff is intending to use for renewable energy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just changed so that it applies to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.  It makes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rter made the statemen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Tew also referred to that the level of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ere talking about for the standard offer contrac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nd itself to being put into a rule.  It lends itself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contract.  And there is a yes and there is a n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current rule, in Part 3, there are minimu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listed that must be in an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the renewables have don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of the witnesses and based on the reas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, we have added things, we have changed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minimum standards.  You know, look at thos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ink.  They make a lot of sense.  We put som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what shouldn't be in.  Now, what you do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provisions in a rule is you're saying this appl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.  These are the minimum standards, thes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shouldn't see in there that should be in the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y acros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believe that at this point in tim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that we could try to put together on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for the Commission to consider, for instanc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rule.  There is just no way, and we di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That is why there is a provision in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I think within 60 days of the rule going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actually be proceedings to consider thi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o jump right out and decide, well, should w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n't we based on what that has happen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 years, let's start a proceeding to see if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an do, because we're trying to implement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a slightly different focus as has been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at is all.  I would just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 for your time today, and ask you again to consid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ongly the proposed rule that has been submitt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newable energy grou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Cowd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No questions, but I just ha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ever you are ready, Chairman.  I did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ha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y question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I was a little bit disturbe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her mention the possibility of a rule challen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infirmity in the rule.  Staff doesn't believ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  The rule, as you propose, does clearly state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on Page 3, that you all can base -- that a renew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ed a qualifying facility, and we believ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ve that problem.  You all could decide that a renewab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qualify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, one of our existing rules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-17.080, says flat out that you all can decide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ying facility is.  So if somebody came to you and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take advantage of this dispute resolution provi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you have the discretion and coul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enewable facility can, in fact, take adva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don't see an administrative challenge based on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nfirmity.  I just wanted to clear that up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re's a problem with the rule that you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we're going to go ahead and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.  It is about that time.  I'm going to say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r needs a break, because that gives me an excus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let's say approximately seven and a half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come back.  And when we do, Mr. Moyle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o, I think, bat clean-up on the presentations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lark, we will look to you.  And then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have some discussion about where we go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Thank you, Madam Chair. 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Jon Moyle on behalf of Wheelabrator.  You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was batting clean up.  I never got further than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gue, so I don't know if that is a good thing or no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me start by just thanking the Commission and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ing time on this.  I have co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is not an easy issue.  I mean,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with it and it takes a lot of work and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t.  You know, but hard work, when you roll up your slea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ually results in good things.  And I appreciate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ll have committed to this issue to date.  I think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issue for the clients that are represented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going to give you some general comme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record, Wheelabrator supports the proposition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Zambo has talked about with the proposed rule and whatno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nt to try to just back up a little bit and sh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thoughts.  You all, I believe, are in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, a very enviable position in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, I think, to do some new things, and som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.  And, you know, the legislature has, I think,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essage.  Mr. Bennett, Senator Bennett was he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e you have support coming from the legislatur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l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kind of thinking through this, right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have done a good job on renewable energy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what I heard, either 500 megawatts or 820, I'm hea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numbers, but out of a system of over 40,0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 very low percentage.  And so I think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thinking of some other examples wher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y has been greatly affected by bold step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azil in the 1970s had about 80 percent of its oil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eign sources.  And they made a policy decision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what, this is not working for us, we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pendence with respect to our fuel for our autos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barked on a program to develop ethanol in that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 taken them awhile, but the Wall Street Journ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year, I think, that in 2006, they are likel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pendence with respect to all of their fuel oil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arcane and ethanol.  And that was a positiv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p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you know, is renewable the same 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not, but I would say it is an example of some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eps in public policy.  During this conversation today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 that kind of came back to me is that it i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 to change thinking, and I think a lot of th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'm hearing is established by a lot of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place over time.  And, you know, the PURP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-year-old rule.  And, you know, not blaming anybod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hink that it is hard to get people to refocus and re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n talking to some of my utility friends,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it seems to me, and I'm representing my cli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f we promote renewable energy that the rising tid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 all boats.  But I don't really see it as an us/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, the renewables and the IOUs, and the legislat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, has drawn that line.  I think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mendous resources, and they have a lot of capital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a lot of people.  I know one in particular is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ry in the development of renewable ener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, and they are to be commen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urge them to do more with respec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egulated utility is headquartered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people they have devoted to renewable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art of achieving your goal could be to try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message to the utilities.  I mean, they a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rs.  Do they have the resources or people in-ho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doing renewable projects?  I mean, that's one w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, that some of this could be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some of the particular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, and there was a little discussion about the new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there was a legal point that was made. 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at, one legal and one policy.  I'm not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you wouldn't want to do a new rule, even if it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milar reason that you go on the website,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 bunch of rules.  If one says renewable energy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irect somebody to say, okay, here is where I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you have to get into this rule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A and QFs and these other things.  I jus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ner to have a separate rule entitled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if you adopt some of those concepts, bring i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, and I think there is a legal argument to suppor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ill give you the cite on that.  120.54(1)(g) say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adopted shall contain only one subject.  I think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been enough discussion about this rul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 that there is a multitude of su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mpassed in the rule that you are proposing to adop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encourage you to break it out, have a separa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part of that, I was thinking about th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you look at this if you were a financing pers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tleman from Green Coast, I think he made some goo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I've got to have a financeable document. 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Mr. Zambo's financial person said he did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contract as proposed would likely be fin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stimony speaks for itself, but that's kind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.  I'm not sure what you are propos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work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seems to me that probab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issues here today is to try to figure out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to make these projects financeable.  Because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new stuff in here.  You are going to have to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.  If it is a competitive capital mark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s have more attractive terms and assur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not, that's probably where the capital is going to g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ew rule is something that I think you all ough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was talk about the renew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, and I think one of the gentlemen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bout the trip wires and the things that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re.  I think you ought to take a look at th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f you are somebody up in New York financ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ght to be able to have some transparency,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bsite and say, okay, what are the key things I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the rule; what does the contract say; and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on their renewable path?  Do they have a goal;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?  Those are important pieces of information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ng the plan, I think, would want to hav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at that is presentl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 leads me to the point about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.  I think it's important that you guys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on renewable energy.  Where we are now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going to go.  Because if you are going to set goa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need to have a base amount of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presently stand.  And I know I heard staff, I think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thering some of that information, bu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ting it in a document that's entitl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makes it easy for somebody to look at, dig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  They don't have to cull it out of a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.  And it also works to send a message.  Okay,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serious about renewable energy.  They've go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, they've got a new renewable energy repor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ing on their standard offer contract to make it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eable document.  Those are three things tha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hould give serious consideration to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for the next steps, you heard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.  I thought Ms. Glickman was a good v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ation.  She brought a different perspectiv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a lot from us over time, but there are other fol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You had mentioned, Madam Chairman, about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ts come in.  I think that would be a valuable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some other thinking, to have some people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you some ideas.  I don't think people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ll the good ideas on how to encourage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 final point, you know, we talk about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 and whatnot.  I would encourage you guys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se ideas and adopt them, propose them for a ru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this conversation.  But I would also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some consideration to directing the parties to try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and see if there is not some way that negoti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place with respect to the differences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taff can be involved in that or no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hat you think is the best way to proceed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provision, 120.54(d)(1), that talks about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making.  So the legislature has said negotiated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appropriate in certain situations, and the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tuations where it might be appropriate ar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x topics, which I think we have establishe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x topic, and when it is likely to be contentio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have probably established that as well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would encourage you to think abo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ng us to sit down.  I wouldn't say do that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have dual tracks.  One is let's go see if you gu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e, get somewhere.  We will continue to t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ideas and move forward and work tow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e final point, and I will be quie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your time, is a lot of what we have hear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o, you know, kind of deal with the standard of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rred payment system, and the avoided unit,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keep coming back to the first sentence of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says that it's in the public interest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of renewable energy.  And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between promoting renewable energy and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energy.  And I think a lot of what is being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is how do we accommodate renewable energy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rge you as you are making policy decision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no, our charge is promote, promote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that concludes my remark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y to try to answer any questions that you might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I know the hour is getting l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re questions for Mr. Moyle?  Staff?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, you have been very patient, bu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taying with us and we look forward to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Well, I hope I can keep them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weet.  I think I can.  I know you have been in hearings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, it would be four days now. 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y on our written comments that we have already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the legal and policy arguments.  The poin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hasize to you today, though, is that what Mr. Zamb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you to do is to require electric customers to pa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to subsidize his clients by maximizing the revenue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ients would receive under a standard offer.  Now,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n rates at the option of the customers like a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ing would be.  It would mean every customer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rates.  To use your term, it's not neut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  And, quite frankly, it's the customer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 behind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Mr. Zambo attempts to justify what h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by what I believe is a very torture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, and it leaves out some very important point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yle has said to you look at that first sen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.  What I'm telling you is you need to look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ence in the statute as well, and that is what is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re's what the statute says about avoid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what we are all talking about.  The statute s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full avoided costs are the incremental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of the electric energy, or capacity, or both, which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purchase from cogenerators or small power produc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utility would generate itself or purchas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that means is the maximum amou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required to pay for this generation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ould otherwise pay for utility built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d power.  Mr. Zambo would have you ignor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ogether, and I can tell you that's not what I heard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nett say.  What I heard Senator Bennett say to you i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ule that protects the customers.  That's not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Zambo's propos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ther states.  What Mr. Zambo is suggest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idy to certain types of generators and othe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ed to go that route by paying prices in excess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And the FERC has preempted those state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it.  Keep in mind that FERC ha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sale rates and states have been delegate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ty to determine rates for sales from QF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s.  States are precluded from setting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excess of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dditionally, the proposals Mr. Zambo has mad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new.  On more than one occasion they have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Commission and those proposal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 by the legislature.  In 2004, there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ion that would provide financial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generators, which is what paying in excess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would do.  It required the use of a fictional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and it required 25 percent of the state'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-- or let me back up, it did set a g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s.  Each of these elements w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 that was not adopted by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listened with some interest when peopl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as happening in California and other states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kly, I cringed a little bit about that. 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 the time I have spent in regulation, Californi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somewhat notorious for being big on ideas and sh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s.  What those states like California have don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rdened their electric customers with rates high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wise would have been to finance specif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or other public benefits.  Those same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had to wrestle with customer and public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high rates.  And what you see now is some of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looked at deregulation because of their high rat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re-regulation again.  The bottom line, I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ssage you should think about and the polesta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ep in mind is do the right thing from an economic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ppreciate the position you are in today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iterate what we have said in both sets of com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upport the encouragement of renewable gene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that encouragement when it is a balanced approa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believe and we agree with what Mr. Wright has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staff has put forth a balanced approach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eds of the renewable generators and balance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your staff has proposed is not a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s quo.  Under your staff's proposa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ly increased the choices available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ors; they have significantly increase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they can contract for; they have requir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offer contract be continuously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imum contracts terms are doubled.  They are good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hould ado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Madam Chairman, while I have conclud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make one point on the equity penalty. 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ght has pointed out that two of the IOUs do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equity penalties.  They haven't found the need to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 concur that it is appropriate to recognize re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enefits that accrue to customers through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, and they agree with the Commission's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hould be consider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Clark's comments?  No.  No.  That may be eithe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disadvantage of being one of the last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ending on how you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, any comments, matters procedur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We have nothing for Ms. Clark, 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hing for any of the other pres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first of a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each of you for your dedication and your patie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a very, very long week.  And one thing we all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en you are in the hearing room for eight, nine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 that leaves only the evenings to get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and the next week, and to get ready for the next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thing else that has accumulated while we ar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nk you for your patience and for the long hou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in so that we can help move things forward and work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I think we are at that poi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decide what our next step is and give som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staff.  As you all know, what we have before us 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language.  We have discussed it at open mee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, we decided to schedule a rule hearing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lengthy and more broad and more detailed discu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at we have d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ill let Mr. Harris correct me if I get this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believe we have probably what breaks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tions, maybe a third.  One would be to adop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as it has been proposed and is before us.  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, would be to adopt proposed rule language to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amendments, although we would need to be very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anguage and work with our staff in order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oday.  Or we can give direction to our staff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things and bring it back to u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made some comments on this when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ng this issue at past meetings here abou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 to accomplish adopting something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endar year, and I do feel strongly about moving forw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dentified issues, we have been able to get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, I think, cooperation and discussion tod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endar year was a goal for me, but I do feel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this ball forward.  And as long as we keep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, then if in order to get it right and wher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we need to take some additional time, I am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would very much like to hear what the preferences 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s you know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leave very soon, so that's why I asked you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first.  And, Commissioners, please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balancing act that we have to play her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cated.  And we have heard throughout the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pecially today, very, very complicated arguments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able arguments from both sides.  I have also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ort that staff has put into drafting a ru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ly magnificent.  I like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ition, and I like many of the things are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but at the same time there ar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don't seem to be able to agree 100 percent,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t, especially after hearing all the argu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laced in front of us.  So I feel, Madam Chairma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 alternative that you proposed would best mee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s, which is let's see if we can give staff so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me back at a future date.  I don't feel comfortabl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So if that is okay with you, that would be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st fits my needs.  But, of course, the majo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We have had some fantastic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when we first went down this road, I think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about I would like to see a side-by-sid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ext of what we had proposed and some feed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just a masterful job by all of the parties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rms of how they took what staff had drafted out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de their recommendation pursuant to that.  And I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some things that I didn't know that I've g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ty to today.  Things with the level of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ful input that we have received today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give staff some great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thing I thought I had some good idea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ize the market, but I've think I've found som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on how to do that.  Because if we energize the mark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to worry about it.  Like Mr. Hunter said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banging on the door in Florida saying we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lorida and do business.  So we have really got to ener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rket for renewable energies.  We've g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ly, we have got to spur innov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OUs so that they will have an opportunity to us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, conservation techniques, and all of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, as well as I like maybe having a process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on an annualized basis what is the leve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in Florida.  How much are we generating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 got -- one of the first questions I asked was how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it was like 500 megawatts.  By this afterno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gotten to 866 megawatts, and just before lunch it was 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s.  So I am kind of, you know,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izophrenic o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do believe that the level of input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ay on behalf of all five of us how much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e amount of work that all parties put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a masterful job.  And I want to be able --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a marathon week, but I want to be abl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se thoughts and ideas.  And I think that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we have had a lot here, I don't think we are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.  But I do want to be able to sit down and se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play out.  I don't know whether 1.7 percen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percentages don't really mean anything unless we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in their proper context.  But from that standpoi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, it has been a great day in the state of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learned a lot and I think that Florida is going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us using our collective energies to take these grea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ut them in the context of where we can tell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that Florida is open for business, tell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 that the IOUs in Florida are se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s, and tell the IOUs in Florida, you know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for us to have a synthesi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know who said that, I think it was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 that it's not a competition, it's a cooper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kill the goose that laid the golden eggs,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ut.  You know, we need the eggs.  So I think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and I thank you for the opportunity to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ome general comments here.  But I do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 down and incorporate all of my though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Well, I was just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self that since the day I was sworn in I've ha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Carter's speech.  It has not been eas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just more simply say that I think that la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erable.  I think that we need to give staff so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ave them maybe include some things or at least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hought to including some of the ideas that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  And I will go into that further whenev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riaga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say I know that we are going to lose you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.  Do you have any other or more specific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now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adam Chairman,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that this is a matter for which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consideration, and it may be premature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out today.  That is not a criticism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and the rule that we initially voted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workable, I think it sets out a framewor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es move the ball forward.  I think that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things here today that could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things that caught my atten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of the potential for a carbon tax or som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regulation concerning carbon and the need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there to be some offsets in costs or sequest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way, additional requirements.  And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requirements, if they come about, and the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oided cost that needs to be recognized in some mann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staff indicated that they may be amenable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opener provisions to recognize that.  Instead of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maybe requiring that.  I think that may be an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further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in agreement that the concept of avoid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rrect standard that needs to be followed.  There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some tweaking of that, but I think it is a soun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needs to be still the polestar, if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rule that is eventually adop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also agree that in terms of equity penalty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 to be something that I think would be mor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would not be comfortable in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in the rule that would eliminate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alty.  And that is not me saying that an equity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or wrong, it is just that it is perceived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Wall Street and it does affect the cost of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nce the rates which ratepayers pay, and so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ed on a case-by-case bas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Commissioner Te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said you had some more specifi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 do.  And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ed the carbon proposal, that was one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interested i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few things that I have heard today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appropriate for further discussion in the January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talked about earlier.  And I,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ter, believe that maybe looking at renewable energ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 of a report may be a good idea, I just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quently and exactly what things would be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, but I think those are things we can talk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workshop and kind of flesh out more after we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broader range of experts along tho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long those lines are several thing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doing in California and other states, and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tigating risk with insurance and operational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ls and the things we heard from Ms. Glickma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ought to continue to look at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ith respect to the rule, I did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opposed to a separate rule.  I don't know h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eagues feel about that, but to me I'm mo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nguage in the rule rather than whether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e rule or with the standard offer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I would have about that is if whether by pull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a separate rule you allow for the say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all QFs.  I think we have talked about that som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hrow that out, and I guess we can talk about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, or maybe that is something that can be decid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gives it a clos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efinitely I think the recommendation by Mr.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everal others about the term of contract be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the renewable generator, I think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ed that that is a change you would mak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ive of that.  Mr. Hunter, and I think severa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about the ownership of TRECs staying with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, and I don't know if that needs to be in the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, but I don't think it's something that couldn'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.  I think that it is a good idea, and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a lot of opposition to tha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guess that brings up the questio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things, whether they should be in the rule o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ourage them in some other way.  I know Mr. Hunte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 encouraging fixed energy payments. 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omfortable requiring fixed energy payments,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way we can encourage certain options in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, then I think that is consistent with 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is on encouraging negotiations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think lastly, Mr. Moyle's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ing parties to sit down, I think I, for one, am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of parties getting together and trying to work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things out.  I'm not sure how optimistic I 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craft an entire rule through that process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ays that we could use the mediation proces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d in the past, if staff could look at that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in the context of this rule, or if we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in January, or how we would do that, but I do th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  I do think it is important for all parties to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the opportunity to come here if they feel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being met with open arms by the other side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I guess those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I'm sorry, Commissioner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?  Were you suggesting that we look at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dication between the IOUs and the renewables, 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diation to see if we can work out rul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 guess I should say bo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consistent with what point, I think, Mr. Moyl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, I think that maybe using mediation in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 parties might be a good idea.  I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ed about how we think our rules already provid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here through a complaint process, but maybe we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 some kind of process short of that to t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out before we end up in more of a litig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just want to s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, I tried to maybe my comments global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, it's very, very important that we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al that we are trying to beat up on IOU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newables, or we're trying to close the market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renewables at the expense of IOUs. 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is advance this reservoir of research, innovation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, and knowledge so that Florida will be become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only way we are going to become a lea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ll parties that have an interest come to the t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let's roll up our -- like, I'm glad to see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your jackets off.  Roll up your sleaves and le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perspective is that -- I was halfway kidd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llinger this morning about talking to your wife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 you want is to recognize that the only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create a vibrant environment in Florida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lorida is now welcoming renewables.  We are now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portunity for the people in Florida to hav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 costs.  We are talking about ratepayers now. 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costs at the greatest level of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I mean, I just want to say that we a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ke sides, we are here to take Florida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are asking everybody to bring your A game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antamount to where we're in the fourth quarter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me of the NBA, and you don't put Michael Jordan on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you put him on the court. 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do.  And I think that if everybody will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d as we approach this, we have got some fantas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ful ideas here, and we have got a gre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is a good climate for business.  It is a good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innovation.  And I just want us to continue to wo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we can come up with a rule, or if we decid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 rule, some rules, that will gener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novation, creativity, and keep the most dynamic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ountry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those are my comments, Madam Chairman. 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for your leadership and thank you for your indulg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most courteous to both the people that co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ation as well as to your colleagues here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on tangents and different things, but I appreci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, do you really want to foll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had a procedural question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, I don't really want to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Let me make, if I may, on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we will turn back to procedure, and then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call it a wrap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of the things that I find both re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llenging about this job is the need and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desire to make decisions that try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the short-term and the long-term needs of the st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of customers both individually and as custom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usiness climate of industry, and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as we all know, sometimes the short-term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desires can be in conflict with the long-term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pes.  But yet this is an issue that brings all of that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know that is what we are all trying to do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,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was going to inquir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we were going to ask the parties to fil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-hearing comments especially with regards to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rought up in these last few minutes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y are appropriate for inclusion in the rule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specific language that they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 some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that was going to b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o Mr. Harris.  Realizing that we have go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going on the rest of this year and in Januar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 to not set a date for this to come back ye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ve that open, realizing that we have given our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things to look at, and also know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my and our direction to move forward forthwith,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roughly and thoughtfully.  So, with that in mind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 to me about post-hearing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Yes, ma'am.  It has been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although it is not required, the practice h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to allow post-hearing comments.  You can basically d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wo things today, you can close the record an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-hearing comments, you can close the record toda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t-hearing comments to be part of that recor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oose to sort of leave the record open and allow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, and this might be sort of what Commissioner T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, that you would like us to sort of see if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parties.  It might be that you would direct us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keep the record open today and that way any new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up that weren't part of the record to this poi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 close the record either today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-hearing comments, we can still have those discus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ould be limited to things that are alread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doesn't mean that it has to be the exact langu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cepts would already have to be there.  So if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s up with a brilliant concept in one of the mee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n't in the record today, we would have a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bringing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the post-hearing comment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we have to set a date to bring this back to agenda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fore, you have considerable flexibility on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et for the post-hearing comments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 will be done sometime next week, so that's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out there.  But given the amount of inform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today, I would suggest you might want to gi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eks for the parties to come up with their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.  There has been a lot.  And we do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expeditiously, but if you give them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he comments won't be as good as perhaps if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lightly mor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Harris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in mind, my preference would be to leav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.  And as you noted, the transcript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lso note that our court reporters have been very bus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ek, as well, so we do want to allow them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ill look to the parties.  Do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requests, realizing that we are in the holiday seas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 want to move forward, and you have heard us say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want to move forward, as to the calendar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-hear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Madam Chair, yes.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be helpful to know the direction that the rul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so we are responding to what is of interes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think is appropriate in the rule, so we ca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rter and more to the point and more helpful to you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f that is a possibility, but that would certainl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ucate you a little bit more, to the extent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If I may make a suggestion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d the Commissioners throw out some thing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ed in, I would suggest that the comments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points and those points that will be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up to you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Clark, I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your desire for comments to be on point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I would try to answer it this way.  Again,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available.  Our staff will be fleshing out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 from the discussion and the suggestion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have heard from the Commissioners both through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ere at the close.  So I would ask you to work with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ontinue to flesh out those ideas that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d and thrown out as having, again, some interest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so concer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following up on Commissioner Carter'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, if you have other really great ideas, I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eclude you from suggest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Madam Chairman, thank you very much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sking me for a time, how much time we wanted?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your reference to th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es.  As we have all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just get paper, nor do I want to just ask any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restate over and over and over issues.  So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, it is not a requirement, it is an op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hearing comments.  However, you have heard our des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you come to the table and work with us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, Madam Chairman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ttempt an answer to your question about tim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going to suggest three weeks from toda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ing rationale:  Figuring the transcript will be 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a week, and the following week is Thanksgiv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eave us eight working days between the 16th, a wee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and the 30th, three weeks from today, to do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benefit of the transcript in hand. 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ion.  And I do want to go on record as saying I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upport your comments about not wanting us to just g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stat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'm -- yes, Mr. Moy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I don't know if this helpful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ot of times over at, I guess, the Division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s they kind of say, okay, when the transcri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hen you will have X amount of days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ting a big burden on your court reporter if they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nch of hearings or whatnot.  It will give the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break, and say, okay, when the transcript is availab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wo weeks from that to put our comments i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s to work pretty well.  Either way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Looking 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endar, and in a burst of generosity, add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, Mr. Harris, what would you think about December 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I think that would be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or the parties to sit down and come up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, and also to get with staff.  That woul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of time to sort of think about what we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had mentioned that you would like us to perhap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feedback, and that would give us a chanc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fully think about the things we have heard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 be able to give some guidance to the parti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meeting, or at least a telephone conferenc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are thinking about and ask them to sort of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ose in their comments.  So December 8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e.  That would give us some time to work o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OWDERY:  I don't think Covanta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with that.  I don't know that we will real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.  I think everything has been said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 have a question, it sort of backtrac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rocedure.  And that is the direction I heard give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, I guess, coming back with another rule propos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indicate specifically if one rule, a new ru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ld rule would be appropriate.  And I have seen staff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 recommendations, and I was just wonder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omething that would be something that staff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.  You know, could they do alternativ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you do a separate new rule, or you just modify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is this something maybe the Commission coul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ions to do since you are not sure at this poi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prefer, and that way you would see w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 if they did it separately or if they did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think that staff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because of what Commissioner Tew had said,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the possibility of even looking to a separat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at staff is clear.  I mean, I think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with your directions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December 8th is fine with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ank you. 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umbs up and nods.  And, again, I know we are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I would say yes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I believe we are abou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, any other comments or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address before we adjourn for the da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Yes, ma'am.  With that dir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believe there is anything else we need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ll right.  Then,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for your time and for your work.  And the record is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are adjourn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he hearing concluded at 5:3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4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