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                     DOCKET NO. 060002-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Mat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ERGY CONSERVATION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ECOVERY CL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ELECTRONIC VERSIONS OF THIS TRANSCRIP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NVENIENCE COPY ONLY AND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THE OFFICIAL TRANSCRIPT OF THE HEA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.PDF VERSION INCLUDES PREFILED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EDINGS:        H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:             CHAIRMAN LISA POLAK ED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      COMMISSIONER J. TERRY D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SSIONER ISILIO ARRIA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      COMMISSIONER MATTHEW M. CARTER,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SSIONER KATRINA J. T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:               Monday, November 6, 2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:               Commenced at 9:30 a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:              Betty Easley Conferenc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        Room 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75 Esplanad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      Tallahassee,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ED BY:        JANE FAUROT, R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      Official FPSC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50) 413-6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PPEARAN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LEE L. WILLIS, ESQUIRE and JAMES D. BEASLEY, ESQU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usley Law Firm, P.O. Box 391, Tallahassee, 32302, appear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behalf of Tampa Electric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JEFFREY STONE, ESQUIRE, RUSSELL BADDERS, ESQU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EGGS &amp; LANE LAW FIRM, P.O. BOX 12950, Pensacola,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32591-2950, appearing on behalf of Gulf Power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JOHN W. MCWHIRTER, JR., ESQUIRE, c/o McWhirter L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irm, 400 North Tampa Street, Suite 2450, Tampa, Florida 3360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ppearing on behalf of Florida Industrial Power Users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JOHN BUTLER, ESQUIRE, and BRYAN ANDERSON, ESQU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Florida Power &amp; Light Company, 700 Universe Blvd., Juno Bea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Florida 33408-0420, appearing on behalf of Florida Power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Light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NORMAN H. HORTON, JR., ESQUIRE, Messer Caparello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elf, P.A., P.O. Box 15579, Tallahassee, Florida 3231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ppearing on behalf of Florida Public Utilities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HAROLD McLEAN, PUBLIC COUNSEL, CHARLIE BECK, ESQU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ATTY CHRISTENSEN, ESQUIRE, and JOE MCGLOTHLIN, ESQUIRE,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f Public Counsel, c/o The Florida Legislature, 111 W. Mad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t., #812, Tallahassee, Florida 32399-1400, appearing on be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of the Citizens of the State of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PPEARANCES (continue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JOHN T. BURNETT, Progress Energy Service Co., LLC, 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. Box 14042, St. Petersburg, Florida 33733-4042, appear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behalf of Progress Energy Florida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KATHERINE FLEMING, ESQUIRE,  FPSC General Counse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Office, 2540 Shumard Oak Boulevard, Tallahassee,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32399-0850, appearing on behalf of the Commission Sta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 I N D E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        WITN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                                              PAGE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ing Statement by Mr. Brandt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Opening Statement by Mr. Costlow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ing Statement by Mr. Masiello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Opening Statement by Mr. Bryant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ing Statement by Mr. Eggart                     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KENNETH GETC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iled Direct Testimony Inserted             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C S. SEAGR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Prefiled Direct Testimony Inserted             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ILLIAM D. EGG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iled Direct Testimony Inserted              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A. MASIE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Prefiled Direct Testimony Inserted               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HOWARD T. BRY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iled Direct Testimony Inserted               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 EXHI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NUMBER:                                      ID.    ADM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1         Comprehensive Stipulated           97      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hibit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KG-1                               97      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KG-2                               97      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MSS-1                              97      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MSS-2                              97      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WDE-1                              97      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WDE-2                              97      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JAM-1T                             97      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JAM-1P                             97      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HTB-1                              97      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HTB-2                              97      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P R O C E E D I N G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HAIRMAN EDGAR:  Good morning.  Call this hea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hearings to order.  I appreciate your patience.  We have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f paper to get organized this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And I will begin by asking our staff to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S. FLEMING:  Pursuant to notice and supple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notice, this time and place have been set for a hear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ollowing dockets:  060003-GU, 060004-GU, 060002-EG, 060007-E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060001-EI, 060362-EI, and 041291-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CHAIRMAN EDGAR:  Thank you.  Okay.  We'll mov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next and take appearances to get us in the proper posture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 am going to ask you to go kind of slowly so that I can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ure I've got the order.  And also, if you would, ple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obviously identify the company that you're representing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docket numbers that you will be participating in.  And we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egin to my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R. BUTLER:  Thank you, Madam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John Butler and Bryan Anderson of Florida Pow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Light Company appearing in Dockets 060002, 060007, 06000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060362, and 0412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R. HORTON:  Good morning.  Norman H. Horton, Jr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ppearing for Florida Public Utilities Company in the 01, 0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03, and 04 do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R. BURNETT:  Good morning, Madam Chairman.  Jo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urnett on behalf of Progress Energy Florida appear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01 and 02 dockets.  I also have Gary Perko appear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07 docket on behalf of Progress Energy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R. BEASLEY:  Good morning.  James D. Beasle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Lee L. Willis of the law firm of Ausley and McMu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representing Tampa Electric Company in the 01, 02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07 do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R. STONE:  Good morning.  Jeffrey A. Stone, a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e is Russell A. Badders and Steven R. Griffin of the law f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eggs and Lane.  We represent Gulf Power Company in the 02, 0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nd 01 do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S. KEATING:  Good morning.  Beth Keating, Ake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enterfitt.  I'm here this morning on behalf of Florida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Gas in the 03 docket, and Florida City Gas and Chesape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Utilities in the 04 do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R. BECK:  Good morning, Madam Chairman.  My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harlie Beck with the Office of Public Counsel.  I'd also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o make appearances for Harold McLean, Public Counsel,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s Joe McGlothlin and Patty Christensen.  We're appear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ehalf of the Citizens of Florida in the 01, 02, 03, 0362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07 do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WRIGHT:  Good morning, Madam Chairm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ommissioners.  I'm Schef Wright, and I would also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nter an appearance for my partner John T. LaVia, III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reflected in the prehearing orders.  We are appearing on be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of the Florida Retail Federation in the 060001 dock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060362 docket, and 060007 docket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CAPTAIN WILLIAMS:  Good morning.  I'm Captain Dam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illiams, and I'm here representing the Federal Execu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gencies in the 01 do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R. McWHIRTER:  My name is John McWhirter. 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ppearing on behalf of the Florida Industrial Power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Group, and we have intervened in the 01 docket, the 02 dock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07 docket, and the 0362 do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R. TWOMEY:  Madam Chair, Commissioners,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morning.  Mike Twomey on behalf of AARP.  AARP has interv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n the 01 docket as well as the 362 docket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R. SHREVE:  Good morning.  Jack Shreve appear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ehalf of Attorney General Charlie Crist, appear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060362 docket.  I would also like to enter an appearan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ecilia Bradl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CHAIRMAN EDGAR:  Thank you.  Is there anybody el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No.  All right.  Thank you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R. KEATING:  Chairman Edgar, I believe the St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unsel should make appearances, but we were waiting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ure there was no one else in the aud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CHAIRMAN EDGAR:  Mr. Ke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R. KEATING:  Cochran Keating on behalf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ommission in the 01, 0362, and 041291 do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S. BROWN:  Martha Carter Brown on behalf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mmission in the 07 do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S. FLEMING:  Katherine Fleming on behalf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ommission in the 02, 03, and 04 do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S. BENNETT:  Lisa Bennett appearing on behalf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ublic Service Commission in the 01, 362, and 041291 do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           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HAIRMAN EDGAR:  Then we have concluded the h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for the 04 docket and we'll be moving on to the 02 docke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bout 30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s. Fle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S. FLEMING:  There are proposed stipulations o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ssues and all witnesses are exc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HAIRMAN EDGAR:  Okay.  My understanding is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do have opening statements on this issue, or excuse me,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dock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S. FLEMING:  That's correct, Chairman.  Each pa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has prepared a brief presentation on their DSM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ursuant to the prehearing order.  Opening stateme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limited to ten minutes per 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R. ANDERSON:  Good morning, Commissioner Edg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CHAIRMAN EDGAR:  Good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ANDERSON:  Good morning, Commissioners.  Br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nderson appearing for Florida Power and Light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It's my pleasure this morning to introduce 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Mr. Dennis Brandt, Director of Product Management,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ower and Light Company.  He will be giving you a pres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ntitled Florida Power and Light Company's Commit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Demand-side Management.  Copies of the presentation slid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efore you and have been made available to the public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arties, and other couns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r. Bran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BRANDT:  Commissioners, thank you for letting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resent to you today FPL's accomplishments in the area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demand-side management, or DSM.  It seems lately 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ncerned across the U.S. about soaring fuel prices, conce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bout the reliability of utility systems, and an incr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focus on the environment has all called for a renewed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n energy effici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While there may be a need for reinvigoration i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tates, I think you will find that in Florida demand-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management has been the focus for the last two decades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ntinue to be in the future.  My focus today will be on FP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rograms and load management conservation.  Both of these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re key in avoiding the construction of additional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l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If I can ask you to move to the second slide,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o help put FPL's performance in perspective, FPL se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pproximately 3 percent of the total consumers in the Un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tates.  If you look at the amount of conservation don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U.S., FPL has done about 13 percent of the total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rorate this based on the number of consumers, FPL ha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pproximately four times more than you would normally exp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n the area of load management, FPL has 6 perc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apability, or two times more than would be appropriate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on the number of consu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If you look at Slide 3, please.  In the ar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nservation, the gold bar shows how FPL stacks up agains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 utilities in the U.S. based on cumulative demand re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rom conservation activities.  This graph, which is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data from the Department of Energy for 2005, shows that FP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ranked number one in the United 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Slide Number 4 addresses the area of load manag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n load management, FPL is a leader, but in this cas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number one isn't necessarily what you want to be.  Only s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load management is usable on a utility's electric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ased on our analysis, FPL is very close to having the ul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mount of load management that can be used on FPL's system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eing number 4 right now is probably about where we ough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ased on our current customer base and load sha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oving on to Slide Number 5.  Slide Number 5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ummary of FPL's DSM activities.  FPL has been very success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n getting our customers to participate in our programs. 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2.4 million residential and business customers have had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urveys.  Over one million high-efficiency air conditio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have been installed in residential customers' homes through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HVAC program.  Our residential load control program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largest in the United States with 733,000 particip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oving on to our business customers, our ligh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rogram has replaced 10 million bulbs with high-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light bulbs over time.  As you can see, we have don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50 megawatts of efficiency improvements on business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uilding envelo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FPL's implementation has avoided the need for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edium power plants.  If you think about the cumulative i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f FPL's DSM programs, we have reduced the summer system 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quivalent to over 1,100,000 ho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The next slide shows FPL's expenditures ov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FPL's DSM efforts have been funded at a consistent level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last ten years.  The largest contributor to DSM expens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ncentives paid to our program participants.  We want to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ncrease the cost-effectiveness of our DSM programs. 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year-to-year are really, as I said, driven by incentives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fact, in the last several years we have been running a pi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ith reduced incentives for our residential load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rogram.  We still have been able to reach opt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articipation in this program while saving over $9 mill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ncentives.  You see an increase in our program expendi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for 2007.  As you will see in the next few slides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ubstantially increasing our efforts over the next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Slide 7 shows some of the things we think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keys to our success.  First off, cost-effective DS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lways given first priority to defer new capacity as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our integrated resource planning process.  Cost-effective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nd the proper ways to calculate it is critical.  The t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at are used in Florida ensure that from a total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erspective, rates to all of our customers are as low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ossible.  Not only does this promote economic growth, i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akes electricity affordable to all of our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Our continued focus over the last two decade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resulted in multiple programs that deliver programs to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our customers and have evolved over time.  Lastl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encouragement and rules and support of the Commission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 true help in making our su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In Slide 8 I just want to talk a little bi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hat we are doing today.  In 2006, FPL performed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review of our DSM programs, as well as looked at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echnologies that weren't in our programs currentl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otentially might be.  The result of this review was bas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 complete overhaul of our program which was recently ap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by the Commission.  Nine of our programs had new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levels and 11 new technologies wer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In addition, we added two new programs to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usiness customers that address refrigeration and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heating.  The impact of this redesign can be seen on the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 gold bar represents our prior plan based on our 2005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2014 DSM goals.  The blue bars are our revised plan re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rom this current redesign.  By 2014, we'll be adding 1,4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more megawatts of DSM, which is a 564-megawatt increase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our prior p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Slide 10 is a summary of our residential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s you can see from this slide, we have a comprehensive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rograms for our residential customers.  These programs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oth retrofit and the new home construction market. 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residential customers can take advantage of incentiv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at promote high-efficiency air conditioners, repair to lea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duct work, upgrades to ceiling and roof insulation, and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rograms targeted to low income customers.  In the appendi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re is more detail on which technologies are included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f thes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Slide 10 are the programs for our business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nce again, we offer programs that address all major end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for a broad group of our customers.  Our programs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ustomers upgrade their entire facility, including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nditioning, insulation, window treatment, refrigera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ater heating.  There is even a program to address tho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off (phonetic) custom conservation measures that our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ould come up with that are unique that aren't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ddressed by one of our oth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Let me finish up on Slide 11 by pointing out tha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FPL we need to constantly refresh our DSM programs.  We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balanced product development process that ensures we lau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rograms that are successful.  The bottom line -- and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line at the bottom, I'm sorry, show that the products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have been looking at or are currently evaluating.  We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is process has worked very well for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In summary, DSM isn't anything new at FPL. 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een at it for over two decades and our results have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ignificant benefits for our customers through the avoid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ower plants and the lowest rates possible for our customer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using only cost-effective D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Thank you for your time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Commissioners, are there any questions for FPL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is time?  Okay.  We will move on to the next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R. HORTON:  Thank you, Commissioners.  On behal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Florida Public Utilities, I would like to introduce Mr. Jo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stlow who will be making the pres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R. COSTLOW:  Good morning, Commissioners.  M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s John Costlow.  I'm with Florida Public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asically, our program and the presentation handout in fro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you provides a brief overview of Florida Public Utiliti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lectric demand-side management plan.  The company's D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rogram has five residential programs:  The geothermal 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ump, the GoodCents Home Star program, the GoodCents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urvey program, the residential heating and cooling 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upgrade program, and the residential ceiling insulation up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rogram.  On the commercial side we have the GoodC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mmercial building program, the GoodCents commercial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ssistance audit program, the commercial indoor e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lighting rebate program.  The DSM plan also provides for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education programs and a conservation demonstr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developmen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On Page 3 you will find a brief overview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rogram.  Florida Public Utilities' 2005 demand-side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lan continues the company's history of develop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roviding programs that focus on delivering customer valu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energy purchases.  Since implementation of the GoodC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residential and commercial programs, Florida Public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has been active in promoting and educating its customer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benefits and rewards of energy effici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Florida Public Utilities Company exceeded its over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demand and annual consumption goals in 2005 and is on tr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xceeding these goals again in 2006.  The company anticip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filing an updated DSM program in the first quarter of 2007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ccounts for the changes in the Florida Building Cod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Environmental Protection Agency Appliance Efficiency Stand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green building and changes in the marketplace since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filing in 2005.  The current demand-side management 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rovides a balanced portfolio of programs aimed at all seg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f the market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On Page 4 you will find the geothermal heat p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rogram.  The objective of this program is to reduce the de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n energy requirements of new and existing resid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ustomers.  The program is designed to overcome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arriers, specifically a lack of consumer awareness, knowl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nd acceptance of the technology.  The program offers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 heating and cooling cost guarantee, a $500 rebate,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economic 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The geothermal heat pump must meet a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fficiency rating of 13 EER and the average summer de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reduction is 1.45 kW.  The average annual net redu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2,012 kW measured at the meter per participant 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GoodCents home program has long been the standard, on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5, for northwest Florida.  The GoodCents standards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guidance concerning energy efficiency in new construct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romoting energy efficient home construction techniques an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evaluating the energy efficient components of desig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nstruction practices.  As an incentive to the contractor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GoodCents ENERGY STAR qualified home, he has provided a per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ox, a yard sign, conservation marketing assistance, energ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duct calculations.  The GoodCents home standard continu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xceed the minimum efficiency standards for new construct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et forth by the Florida Model Energy Code.  The a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GoodCents home constructed in northwest Florida today achie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 .5 kW demand reduction in the summer, a .9 kW de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eduction in the winter, and a 929 kW annual energy re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The next program is the GoodCents energy surve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objective of the survey is to provide customers with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dvice.  One of the most effective means in educa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mmunicating the value of energy conservation is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GoodCents energy survey.  The GoodCents energy survey foc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on increasing awareness and understanding facto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nfluence energy purchases like the home's thermal envelo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nergy intensive equipment, and the household's lifesty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During the survey process, the customer is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ith specific wholehouse recommendations.  If a probl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dentified, recommendations are made for further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nd/or repair.  For a typical northwest Florida home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estimated that the GoodCents energy survey program yield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pproximate reduction in demand of .1 kW per customer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energy reduction of 211 kilowatt hours per customer o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nnualized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The heating and cooling efficiency upgrad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hown on Page 7 is directed at reducing the growth in 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demand in energy throughout Florida Public Utilities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ervice territory created by comfort cooling equipmen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rogram accomplishes this through an increase in the sat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f high-efficiency heat pum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Two types of equipment replacements are conside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ingle-family dwellings.  Type 1, which is whe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high-efficiency heat pump is replacing an electric res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heat type system, and Type 2 is where a high-efficiency 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ump replaces a lower efficiency heat pump.  Both Type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ype 2 changes yield an approximate average reduction in s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eak demand of .5 kW per participant, while the energy sav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for a Type 1 change are estimated at 1800-kilowatt hour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articipant per year, and a Type 2 change of 900-kilowatt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er participant per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On Page 8 you'll find the ceiling insulation up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rogram.  The purpose of this program is to reduce peak de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nd energy consumption by decreasing the load presen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residential air conditioning and heating equipmen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rogram requires that residential customers add at least R11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eiling insulation.  By doing so, either them 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ntractor will qualify for an incentive of $100.  Th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resulting R values achieved by adding R11 to the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nsulation range from R30 to R38.  Based on a resid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uilding energy program analysis, for a typical north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Florida home it is estimated that the residential ce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nsulation upgrade program yields an approximate a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eduction in summer peak demand of .4 kW per participant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verage annual reduction of 1,216-kilowatt hour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articip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On Page 9 starts the commercial segment.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find the GoodCents Commercial Energy Building Progra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ommercial market is comprised of a wide range of di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usinesses with variable size and operational characterist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 success of the GoodCents Commercial Building Program 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n its ability to address this diversity by focuss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mmon characteristics of commercial buildings.  The progra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design is sufficiently flexible to allow an architec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designer to use initiative and ingenuity to achieve the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at are meaningful.  The prescriptive envelope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rchitects, designers, and building owners a menu of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vailable for GoodCents building cert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Under this program, a building may also m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GoodCents standards through its thermal performanc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ustomer must also meet HVAC energy standards and 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hich are based on unit size and configuration.  On th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you will find an example of an analysis conduct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4,444 square foot building taken from Florida Public Utiliti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2005 DSM fi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On Page 10 you will find the Technical Ass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udit Program.  The GoodCents Technical Assistance Au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rogram is an interactive program that assists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ustomers in identifying advanced energy conser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opportunities?  It is customized to meet the individual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f large customers as required and, therefore, it's an evol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rogram.  The technical assistance audit process consists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n-site review of the customer's facility operation, equip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nd energy usage patterns, all areas of potential reduc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demand and consumption as well as identifying en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echnology opportunities.  A technical evaluation is per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o determine the economic payback and lifecycle cos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various improvements to the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Florida Public Utilities Company provides quest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ervices, an outreach mechanism that delivers one-on-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echnical and business oriented information to FPU's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ustomers.  Florida Public Utilities, on Page 11, also offer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mmercial lighting rebate.  The commercial lighting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represents a significant portion of commercial customer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electric bills.  That load is also on during Florida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Utility Company's peak period.  The purpose of the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ndoor efficient lighting rebate program is to reduce the 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demand.  The program requires the customer achieve 1,000 wat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f lighting reduction.  By doing so, they qualify for a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ents per kilowatt reduction incentive.  By encour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mmercial customers to upgrade and enhance their inte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lighting to benefit their businesses and reduce the ligh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load commercial customers, Florida Public Utilities,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atepayers are benefi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On Page 12 you will find the final two program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y are a conservation demonstration and developmen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nd Florida Public Utilities' energy education program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rimary purpose of the conservation demonstr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development program is to pursue research, developmen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demonstration products that are designed to promot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efficiency and conservation.  The conservation demon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nd development program is meant to be an umbrella progra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 identification, development, demonstration, and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f new and used technolog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The program does not focus on any specific en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echnology, but instead addresses a wide variety of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pplications.  The program is designed to facili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echnological research and studies market pene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otentials of various demand-side management measures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effectiveness in reducing the growth rate of peak 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demand and reducing and controlling the growth r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nsumption as well as studies of consumer behavi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The energy education programs and their goa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pecifically the goal of the low income educational program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o increase energy efficiency awareness and the benefi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nergy conservation for this targeted group. 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dentifies low cost and no cost energy conservation meas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uch as the free residential GoodCents energy survey.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orking with local low income agencies, we offer educ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rograms to low income customers to better assis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ustomers in managing their purchases.  As an example,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ublic Utilities Company is currently working with the Marian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Housing Authority Housing Board, the State Housing Initi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rogram, and the State Weatherization Program to conduct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udits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HAIRMAN EDGAR:  Thank you, Mr. Cost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r. Burn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BURNETT:  Good morning, again, Commissioners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ould like to introduce Mr. John Masiello, who will be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our presentation this morning entitled demand-side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ast, present, and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R. MASIELLO:  Good morning, Madam Chairm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mmissioners.  I'm proud to represent Progress Energy o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demand-side management programs.  My presentation is a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f our past, present, and future demand-side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rograms and activ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On the second slide, Progress Energy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longstanding history with proven performance and execu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DSM programs.  Since 1981, our programs have saved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energy to power the City of Orlando for over two years. 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ustomers have saved over $750 million, and that saving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from measures that we have provided incentives on.  I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nclude the additional measures that go on beyond w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rovide incentives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Customers have saved over 10 billion kilowatt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s a result of these efforts, we have 1500 megawatts of de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reduction.  That 1500 megawatts of demand reduction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liminated the need for 17 peaker plants.  It also has re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arbon dioxide by 6.7 million tons.  It's the equival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aking 91,000 cars off the road per year in term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emissions.  It would have the same carbon sequestration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f planting over 101,000 acres of t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In our load management program, we are in the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op utilities.  In fact, as a percent of our peak savings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nnual peak load, Progress Energy ranks number on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On Page 4, we have in our current plan that was f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n 2004, 429 megawatts.  In September we filed to signific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ncrease our DSM efforts with another 545 megawatts stack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op.  All total on Page 5, by 2014, we will have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2600 megawatts of demand-side management.  That will eli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29 peaker plants and provide over 19 percent of our w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On Page 6, just a brief overview of our program 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e have both residential and commercial programs. 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esidential programs start with the residential energy au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here we have energy experts that go on-site.  Custom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ble to do it on-line, on phone, or by the mail. 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rograms that deal with existing homes, our home retr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rogram, as well as new construction, low-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eatherization, load management.  Our home energy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rograms are designed to educate and motivate our custom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mplement these conservation measures, and we have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rograms on our commercial side,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Our measures in residential will address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60 percent of a residential energy bill, and likewi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mmercial.  Customers implementing our programs can save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$322 annually on their bill, and with the expanded meas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re is a potential savings for over $565 ann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On the Home Retrofit Program we have incentive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high-efficiency heat pump, adding insulation, and repai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duct systems.  Duct systems account for close to 30 perc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 loss in heating and cooling and have a significant ro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helping to reduce energy consum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In terms of our enhancements, we're look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expanding, significantly expanding what we offer to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ustomers beyond traditional measures.  We are look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pray-in wall insulation, adding straight AC units, as 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upply and return plenum connections, high-efficiency siz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t is imperative that equipment be sized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mmissioning HVAC systems so that is properly charged and 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ork is properly sized.  And the list goes on to include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And a new construction program.  We have a success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rogram currently.  In fact, this year alone w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ertifying over 16,000 new homes.  We have certified over 5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homes to ENERGY STAR level, a nationally recognized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nd as a result we have received EPA's recognition two ye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both in 2000 and 2004, for our efforts with ENERGY ST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Our load management program on Page 9.  We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five-month program, we have proposed to go to a 12-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rogram.  Currently, there is over, close to 400,000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n our program, which represents 28 percent of our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esidential population.  What is interesting with our 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research, we are now able to integrate with our load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olar water heaters and photovoltaics, so that in the futu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ustomer participating in our load management program can o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o get an incentive of $450 up front to install a solar the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ystem on their home.  Couple that with the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ncentives from the state, $500, and tax credits federal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ill significantly reduce the installation costs for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olar thermal system.  Solar photovoltaics in schools with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management, that is where our customers can opt to mov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ncentive and donate their incentive to putting photovolta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n scho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Low-income weatherization.  We have been success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t integrating our DSM measures with local weather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ssistance providers.  Through the past several years,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homes were weatherized with these measures, and many more h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re able to be done by the agencies because of our eff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is past March we implemented a pilot in St. Petersburg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e went to a front porch neighborhood designated are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ctually piloted canvassing the homes, going door-to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nstalling conservation measures, the likes of what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That program was very successful.  The program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nly installed measures, but also educated the participant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se measures so that they were sustainable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hen they changed an air filter, they demonstrated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hange that air filter and they left them with a box of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filters.  When they cleaned a refrigerator coil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demonstrated the coil and how to clean it and they left the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rush to do that.  Our goal was to be truly sustainable so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an continue with those eff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We have similar programs in our business and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usiness retrofit, and we are looking at many innov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rograms and measures that we just have added.  As you can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n the right on Page 11 from the demand control ventil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hich uses intelligent CO2 meters to run ventilation syst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o green roofs which significantly reduce cooling loads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ackaged AC steam cleaning, which is a pilot we had this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at was also very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In commercial new construction, like residential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have made impacts, major impacts there, and we will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e have expanded our efforts in terms of the measures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rovide, many of which include some of the things I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mentioned, but they then continue to include e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mpressed air systems, occupancy sensors, thermal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torage, and so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From an educational standpoint, we are, as we spea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mplementing a pilot that we expect to be successful. 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developed curriculum for third through fifth grad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eminole County.  At the end of that curriculum there will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eek long energy efficiency curriculum.  At the end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eek, students will be taking home an energy audit to con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n their home to work with their parents.  We expect over 8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of these audits to come in from just this one school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Our goal starting next year is to go throughout our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erritory with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On the last page, on Page 14, just som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highlights.  Our energy, our residential energy e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rograms have saved over 4 percent of the company's annual 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demand in 2005.  Among utilities with over 3,000 megawat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eak demand, this ranks as the second highest among IOU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nation.  Progress Energy's residential energy efficienc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esidential LM programs have saved 11.9 perc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mpany's annual peak.  Among utilities with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3,000 megawatts of peak demand, this ranks top in the 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Progress Energy's full complement of resident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ommercial, and industrial energy efficiency programs and 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rograms have saved approximately 16 percent of the compan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nnual peak demand in 2005.  Among utilities with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3,000 megawatts of peak demand, this ranks as the fou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highest in the nation among all utilities.  But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topping there.  We are constantly seeking out new measur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new ways to motivate our customers to save ener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R. BEASLEY:  Good morning, again.  James Beasle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ampa Electric.  I would like to call upon Mr. Howard 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ryant, who is Tampa Electric Company's manager of rates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ill present you an overview.  He will be referring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handout which has been distributed.  I have extra copie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nyone in the audienc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R. BRYANT:  Thank you and good mor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mmissioners.  I appreciate this opportunity to sit and 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o you about what our focus has been, but, more importan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hat our focus is going to be in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One of the challenges when you are sort of four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fifth, or sixth in the line-up is to provide something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fresh and new and different and not totally be redunda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hat the others have said.  But nevertheless, some of wha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een said is still applicable to Tampa Electric.  So let m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 could, on the second page there talk to you specif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bout what our objectives are as we approach DSM, and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have been our objectives over the couple of decade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have heard about.  And, as a matter of fact, probably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bout 198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The first objective is to defer generation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expansion, and to the extent possible, also, defer trans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nd distribution.  But principally you look at the ge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lant expansion deferral.  The second is to reduce the mar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uel cost.  If you can reduce marginal fuel cos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ertainly bring down the overall energy cost of that consum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nd that is exactly what we are trying to do there, and we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at through energy conservation.  We provide customers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ant to provide customers with some control of their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use.  We believe that if we can get into their houses,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ir facilities that there are measures, that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ehavioral patterns that we can educate them on so tha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y do continue to utilize their energy they will be do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n an informed manner and they will be understanding wha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hoices are and what that impact of those choices will b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ir electric bills.  And then the fourth is to provi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st-effective accomplishment of the goals tha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stablished for our company over the years by this Com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The next slide is perhaps a brief outline of w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ould like to cover.  Some of this I will try to make not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edundant, but nevertheless just a brief history of DSM,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urrent program activity, what our accomplishments a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hat our future plans will be.  Concerning a brief histor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 fourth page, again, it began in 1980 with FEE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legislation.  The Commission was challenged or charged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ill, to adopt state demand and energy goals.  The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ere charged with then developing plans and programs to m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ose particular goals.  One of the particular compon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at legislation was the requirement for the utilit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erform energy audits, and those were done both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mmercial side and certainly on the residential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The key factor was customer motivation.  How coul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get the customers to be motivated now to do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nservation.  And we felt like the best way to do it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s the other utilities was to begin providing incentives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egin providing rebates, that that would be the best motiv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factor that we could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The next page talks about some of those 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rograms that we had.  There were four principle area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energy audits as I spoke of, again, both residential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ommercially.  There was a heating and cooling rebat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 air conditioning load in the state of Florida is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large.  Heating load in the state of Florida is quite larg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ell, and so we began by looking at a rebate program to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o reduce that particular type of demand on our system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lso looked at a Building Energy Efficiency Progr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nstituted that as well as we had load managemen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early '80s right on through.  And it began with the resid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market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oving on to the next slide.  Here is an ind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of what has happened with our DSM offerings as it relat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residential folks.  You will see some seven programs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re, but woven between those are actually nine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residential conservation programs.  In terms of energy aud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e have three particular audits that are available to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ustomers.  One is a free audit, one is a more compreh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udit where we can talk about the specific paybacks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ustomer might gain if they were to install certain meas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nd then the third one is an on-line audit.  Our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oday are on-line, and so we felt like it was necessa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rovide an audit on-line to them so that they could audi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home at their discretion.  And then from that, we also prov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ased on their responses we provide what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ecommendations, what are the measures that they could util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n their particular homes to help them out with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articular energy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oving along, we have still the heating/coo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ebate program.  We provide incentives for ceiling ins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upgrade, duct repair.  You have heard how that is a concer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 state of Florida.  Seventy percent of the duct work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tate of Florida leaks.  And so if we can provide incentiv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top those leaks, then we can improve the heating and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nditioning load that's on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We continue with a new home program, we continu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load management, and then we also have a pilot program,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esponsive load management, it's a new way of doing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management.  And I will touch on that just a little bit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n more de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The next slide gives us what our commerci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ndustrial programs are.  There are some eight programs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gain, the energy audits and the fact that we have two, 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ree, one is comprehensive.  We have the indoor lighting reb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rogram, we have commercial cooling for rooftop cooling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e continue to offer load management, both on a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asis and for the larger industrial customers, as well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lso have a standby generator program which is a specific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f load management where a customer when we call on the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ransfer their load to on-site emergency generation,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ypically would occur during times of our system p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And then last is our conservation value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hich is very site specific.  I think Mr. Brandt talke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at in terms of what Power and Light provides, but it's a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o tailor an incentive to a customer at a larger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facility so that if they install a particular measur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very site specific to their case, then we can incent the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being more energy efficient than they otherwise would have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ypical example of that would be a very large chi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The next slide provides some of the other activ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at we are associated with or that we have associated with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SM activities.  The first would be cogeneration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ogeneration perspective.  We have firm contracts, w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urchase as-available energy.  And as a side note,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ecently negotiated with the City of Tampa for a 3.5 megawa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renewable contract, which was a very successful negoti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nd it was amiable to both par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We also want to continue being engaged in R&amp;D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have done that for a number of years, we think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ntinue doing that.  Some of the activities that we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ngaged in have been the removal of humidity from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facilities, and we have done that through a couple of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measures, and we now have those available on site-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pplications back through our conservation value program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lso have investigated microturbine as a distributed ge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pplication and also ground source heat pump for water he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The fourth, or I say the fourth, the third bul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re is the renewable energy pilot program that we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urrently before you is a petition seeking the permanenc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at particular program.  It will be self-sustaining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hat we have hoped to achieve and we have now accomp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at, and so you should be seeing the results of that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hor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The next slide talks about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ccomplishments that our company has seen in the area of D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ince 1981, goals have been established for the utili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Florida.  Sometimes they have been activity based,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nd more recently they have been demand and energy bas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ampa Electric has accomplished its goals tha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rescribed on all periods except one.  We typically have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m at 100 to 150 percent of the established go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On a cumulative basis in terms of the savings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have seen, our summer demand savings has bee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260 megawatts.  The winter demand is some 740 megawatts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nitially attacked the winter heating load that was o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ystem, and we did that again through the heating/coo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rogram with rebates, and so that is why you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ignificance of that number there.  The accumulated an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energy that we have seen is almost 7800 gigawatt hours,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ignificant number, and the expenditures to date have bee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$385 mill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Well, what are our future plans?  What do we pl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do going forward?  Certainly we want to continue prom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st-effective DSM.  We employ a comprehensive biling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pproach to promote our programs, some of the more tra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methods would be the television, radio and newspap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illboards, things of that future, but also we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artnerships, partnerships with low-income agencies, so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an help all segments of the customers within our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erritory.  We also provide training for the auditor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 part of these agencies to help them understand as well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y can do as they are seeing those particular customers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And then special venues.  Those would include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hows, those would include energy expos.  The home show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an talk to your residential marketplace.  At the energy exp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you typically reach your commercial folks.  You typicall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each consultants, those types of folks, and make them aw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hat our offerings are.  I have included on the back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handout some of the examples of the promotional items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use and some of the advertising pie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On the next page I continue with some of the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lans that we have.  We think it's key to continu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udits.  Energy audits are the backbone of how we can ge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 customer's facility or home, how we can educate them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nsumption of their energy, and how we can change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ose behavioral patterns that I talked about previously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at continues to be the champion, if you will, of our c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ther activities that we engage in, there is an annual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of the effectiveness of the programs.  We want to know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ncentive or rebate levels are adequate.  We want to know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re is advertising and promoting that is reach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udience.  We want to know if the delivery of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 right way to deliver it.  At the same time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minimize costs while you are maximizing your savings. 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rocess that we do that evaluation on occurs the first hal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very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We think it's important to continue the sear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new technologies.  And recently across the state,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cross the nation has been an increased interest in de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response.  There has been an increased interest in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ricing type activities and offerings, and so we believ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e are going to bring before you here shortly a peti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approval of the permanency of the pilot program I spok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earlier, which is residential price responsive load manag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In terms of R&amp;D, as I said earlier, we continue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at, but I think one of the key things that is happening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now, and it shows a collaborative effort, the four IOU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major IOUs, if you will, are engaging with the Florida So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Energy Center on three specific technologies to help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esidential marketplace.  And so we are looking forward to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ose activities can share and provide for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The last slide is the price responsive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management that I have spoken of earlier.  The first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bout price responsive load management is the fact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gives customers a choice.  If we can provide that custom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ricing signals and allow them to make a choice on whe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ant to use that energy, and if those pricing signal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match up at times of our system demand, then not only will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enefit by lowering their energy costs, but we will benefi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ell because the demand on our system will be decreas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ose critical times.  So that's one of the great posi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at we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As we have worked through our pilot project ther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been great promise shown by that project.  There is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demand reduction that is occurring during our system peak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t the same time the customers are seeing some energy sav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s well.  And, again, we anticipate filing for perman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ometime in early 2007.  Initially it will be a resid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ffering, but it also shows promise in the small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ector,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I think those conclude my comments, and I apprec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 opportunity here to address the Commission on what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future plans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HAIRMAN EDGAR:  Thank you, Mr. Bry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r. Bad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R. BADDERS:  Good morning, Commissioners.  Rus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adders on behalf of Gulf Power Company.  I have the plea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f introducing David Eggart with Gulf Power Company.  H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give a brief overview of our conservation efforts thus f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R. EGGART:  Good morning.  I'd like to spea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you for a few minutes on Gulf Power's commitment to demand-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management and conserv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Gulf Power Company has a long history of develo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nd providing programs that focus on delivering valu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ustomers who purchase energy from us.  Since 1976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mplementation of the GoodCents Home Program, Gulf Pow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been a leader in promoting and educating customer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enefits and rewards of energy efficiency.  Today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benefits and rewards are most apparent in the award w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GoodCents Select Home Program, the first and most success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rice responsive load management program an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GoodCents Select is an excellent example of Gu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ower's philosophy on demand-side management and conserv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e believe that our program should enhance the value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receive from the purchase of electricity.  We believ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roviding customer-pleasing cost-effective servic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rograms, and we believe we should educate and assist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n making good economic energy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Before we can talk about where we are or where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headed, I believe it's important to take a look at wher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have been.  Doing so will help us better us underst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ircumstances and events that help formulate toda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trategies.  Since 1981, we have achieved considerable su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n terms of energy and demand savings; 165 gigawatt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aved, 297 megawatts of avoided summer peak capacit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336 megawatts of avoided winter capacity.  And in this 20-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year time period, we have undergone somewhat of what I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efer to as an evolution in efficiency.  While the obj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remains the same, energy and demand savings, the marke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hanged.  And with that change, the methods employed to m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ose objectives must change in order to keep 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When I was a residential energy consultan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early 1980s, I could make recommendations to a custom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nstruction practices when building a new home tha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ring about a 50 percent reduction in energy conserv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energy consumption.  This gain in efficiency was attrib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o improvements in the thermal efficiency of the hom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use of high-efficiency heating and cooling equipment.  Then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1986, with the implementation of the Florida Model Energy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ignificant improvements in construction practices were br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forth.  And while I could no longer offer customer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50 percent reduction over minimum property standards, th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as very good for the state of Florida because it mad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at all customers were building energy efficient ho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nother key item from the 1980s was the energy conser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st-recovery clause, which has been a valuable tool for u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helping fund conservation activ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Now I'm going to fast forward for just a second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ut I'm not skipping the 1990s.  In fact, we often ref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'90s as the decade of research.  As you will see in a mo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 foundation for much that we do today was research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developed in the 1990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In the period of 2000 to 2005, we achie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102 megawatts of summer peak reduction.  That re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34 percent of the total reduction achieved since 1981.  S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last six years, a period that represents 25 percent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ime period, we have been able to accomplish 34 percent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otal reduction.  How could we do that well in a time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hen construction practices have changed such that the g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etween an efficient home and a minimum property standards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has been narrowed?  We do that with innovative rate o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like GoodCents Select, realtime pricing, and e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echnologies like geothermal heat pumps.  We have seen a 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n methods which is part of this evolutionary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While we will always advocate thermal and equ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fficiency, today we place a tremendous emphasis on ne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nnovative programs, programs like realtime pricing.  Pilo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n 1995 during that decade of research, the realtime pri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rogram was granted permanency in 1999.  We currentl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22 large commercial and industrial customers on it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receive day-ahead prices, and those customers choose the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f demand response that they feel is appropriate f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needs.  Some of these customers respond as much as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megawatts.  This program is cost-effective based on a RIM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Our flagship residential program, GoodCents Sel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onsists of three elements; a communications gateway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rogrammable thermostat, and an innovative rate that en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ustomers to choose the time of day that they purchas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excuse me, the price they pay for electricity as the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hanges throughout the day.  It also allows custom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utomatically respond to changing price signals. 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s often referred to as critical peak pricing.  It, too,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researched in the early 1990s, and we currently have 7,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esidential customers making it the largest price respo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load management program in the country.  When we enter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eriod of high demand for electricity we can issue a cr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rice signal and customers then choose the level of 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at they would like to partake.  These 7,600 customer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chieved a total measured demand response of 13 megawat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is program is cost-effective,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GoodCents Select offers customers choice and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over their energy purchases.  Customers want this choi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ntrol and it makes them happy.  Research has show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articipation in GoodCents Select actually increases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overall satisfaction with Gulf Power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We also offer technologies like geothermal 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umps.  Customers can safe 30 to 50 percent on their HV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energy costs and we receive very good demand savings fro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rogram,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Next slide.  Our experience has helped us form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is strategy for today and in the years to come. 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romote cost-effective demand-side management and conser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rograms.  We will focus on the customer and listen to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needs and expectations.  We will offer programs that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ee value in, things like choice and control.  By focuss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ustomer needs and expectations, we can develop and del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rograms that have a greater chance of success becaus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ring value to the customer.  That's important because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esponse will ultimately be the determining factor in any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dea or product regardless of the demand or energy sav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otential.  If I could offer a program that could doub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riple our savings yet customers saw no value in it, they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not participate and our overall success would be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So what does the future of demand-side manage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nservation look like at Gulf Power Company?  We will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our commitment to the principles of cost-effective demand-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management.  We are currently reviewing our 2005 demand-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management program.  We are taking an inward look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hat else can be done in this area and we will striv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ntinuous improvement.  Gulf Power has long been a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leader in energy efficiency, and we will continue to expl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new and innovative concepts that lead to customer ple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echnologies and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We believe that if we do these things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ntinue to get results like we saw in 2005 where we achie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ubstantial savings in demand and energy and had very satis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Thank you for you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HAIRMAN EDGAR:  Thank you, Mr. Eggart.  Ar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ny other parties to this docket that would like to particip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n the opportunity to make an opening statement?  Seeing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Commissioners, ques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Commissioner Arria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OMMISSIONER ARRIAGA:  Madam Chairman, Commission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 want to thank you so much for the patience you have ha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listening to these presentations, which I had a little b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equest that they be made today because I wanted to go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deeper into what is going on in demand-side management. 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ppreciate the time that you have taken to listen, an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ame time I want to congratulate you all because of the eff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you are making and you seem to all be very proud of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re d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I am probably going to ask you two or three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at will bring the red light into your heads, so I want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 disclaimer right now.  The questions are for the purpo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educating me, and probably educating all of us.  They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represent what I think.  I'm trying to find out where w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go regarding demand-side manag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I wanted to let you know also that I have asked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executive director to review with staff what we are do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demand-side management and the process we use to appr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rograms you present.  Basically, because I'm trying to comp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hat are the savings we are getting from each on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ndividual efforts which, as I said, are commendable.  Bu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e put all of these efforts together we may come up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figure of savings that we can showcase nationwide, or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ompare ourselves in the state of Florida to what is go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n other states and how good we are doing in our effort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s a way of benchmarking ourselves to see if we are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doing what we should be d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So, again, I've got two or three questions.  Don't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jumping upside down, saying, oh, Commissioner Arriaga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razy.  No.  I am just trying to educate myself, okay?  S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me out in th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The first to staff.  Give me the chronological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nd the process that we follow.  When was the last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pproved?  When they were approved and when are w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review these as a Commission again, or do they come to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ndividually and sporadical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R. COLSON:  The last programs was approved in 200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y are approved every five years.  They will come ba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y will be reviewed every five years to be appr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COMMISSIONER ARRIAGA:  So in between 2004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next five years, how are we going to be looking at wha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been done, or what is being done, or what is going to b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nto the futu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R. COLSON:  We review the demand-side plans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year in this process.  They come in to approve the expendi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at they spend on their program.  They send a report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year in the FEECA report as a summary of how they are do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ir conservation goals.  So every year we review tha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erms of their report.  We look at the expenditures, we au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expenditures, so it's a yearly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OMMISSIONER ARRIAGA:  Would you allow me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at line of questions?  Thank you so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I had the privilege of participating in this h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last year, and this was stipulated last year, and stip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gain this year, so we Commissioners didn't have a ch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listen to the wonderful presentations we had today.  Is the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ay that we can move up, if the Commission so desires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valuation in a more dedicated hearing or pro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pecifically energy efficiency and conservation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getting it stuck in all of this huge amount of paperwor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e have in front of us?  In other words, can we dedicate, i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out of place, out of order to dedicate some specific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evaluating this before 2009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R. COLSON:  Well, in the Ten-Year Site Plan 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 review also of demand-side management.  And I think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robably a very good forum to individually ask each ut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me in and give a report, and that would be in the Ten-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ite P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COMMISSIONER ARRIAGA:  So we have other opportun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esides the five year lapse, or the fuel adjust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environmental adjustment and all of that stuff that we 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R. COLSON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COMMISSIONER ARRIAGA:  Okay, good.  I have noticed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gain, please, this is for my education purposes only, beca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s I said, I commend you for what you are doing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bsolutely magnificent.  I am so glad.  We are going to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ry to compile it and put it together so that we can all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 amount of savings and all of that.  But all o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aid cost-effective DSM.  I'm all for that.  Very important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question abou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Now, does that mean that if it is not cost-ef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DSM has no value?  Can somebody answer that for m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question is if it is not cost-effective, because all o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have said cost-effective DSM, so where do the lines cro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hen does it stop having value to do DS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R. BRANDT:  I will try to answer that for you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guess the concern when you do DSM that is not cost-effect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t the end of the day somebody has got to pay.  An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extent that you do noncost-effective DSM, in a sense rates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up for everybody.  So, you know, one of our concerns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rea is trying to make sure our electricity is afford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everybody as possible, especially, for instance, low-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ustomers.  So if you do noncost-effective DSM, at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 day they are probably going to have to pay for it,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s, I think, one of the concerns we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OMMISSIONER ARRIAGA:  The general public you me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general ratepay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R. BRANDT: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COMMISSIONER ARRIAGA:  So is it farfetched to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at those who consume more should pay more?  In other w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f there is a program that is not cost-effective, but nee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e done, should those ratepayers that consume 2,000 megawat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r kilowatt hours per month, shouldn't they pay a littl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an the guy that consumes 800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R. BRANDT:  Well, in fact, they do through the EC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lause.  It is simplistically based on your usage, so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you use the more you contribute to the clause, which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ince you are paying more for the conservation activiti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re being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OMMISSIONER ARRIAGA:  I'm still not clear. 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orry, but what I see is a constraint.  The constraint 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DSM, even though it has a societal value -- and this is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ord that will raise red flags all over.  Please, you know,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just trying, as I said, and I'm very emphatic on this becaus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don't want to be taken out of context or misquoted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happened already last week, and I don't want it to hap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gain.  I'm just trying to educate my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So even though DSM has a societal val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ost-effectiveness is the restraint on that societal valu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R. BRANDT:  I don't know if I would say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restraint.  I think it has been a good practice that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racticed here in Florida.  I mean, if you compare us to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other states who have used other tests other than the one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use for cost-effectiveness, you know, rates have gon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ubstanti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COMMISSIONER ARRIAGA:  California, for examp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BRANDT:  I'm sorr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COMMISSIONER ARRIAGA:  California, for examp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R. BRANDT:  Yes, sir, that's a good example. 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you know, that is our concern is making sure, you know,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rates are cost-effective and we still do DSM.  And I think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know, as you earlier mentioned, if you look at what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utilities in Florida have done, you know, I think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mmission's help we have done a very, very good. 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rgue probably the best in the United States.  And we hav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had to go down that path of doing noncost-effective or DS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asn't cost-effective based on the tests we are using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o, I think, you know, we have a really great story and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een able to do it with good business practices behin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OMMISSIONER ARRIAGA:  And that's one of the rea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hy I asked for these presentations to be made today, becaus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knew all of you had a great story to tell.  But what I'm 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o figure out, if our story ends here.  Do we have any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lse to go, or we just came to the top of the barrel?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is is it; no more water can go into the barrel because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going to overflow?  Is there anything else we can do beside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nd let me give you an id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ay I, Madam Chairman?  I'm sorry that I'm t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your time like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HAIRMAN EDGAR:  You may, but we do have a l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ver over the next three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OMMISSIONER ARRIAGA:  I know.  And I have still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 few more questions, so please bear with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Is it possible to think of a program in addi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hat we are doing, which is absolutely fantastic, i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ossible to evaluate a program that will provide an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via rate of return to the utility, to engage you in more D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rograms?  And the question is to anybody who can answe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Did you understand my ques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HAIRMAN EDGAR:  Commissioner, perhaps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e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COMMISSIONER ARRIAGA:  Sure.  Is it possible to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f DSM programs that will provide a rate of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utility if you would engage in those programs because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not cost-effecti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R. BRANDT:  I would assume it potentially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good for the company.  I guess the concern would be,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gain, customers are going to end up paying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COMMISSIONER ARRIAGA:  As I said, I'm only evalu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lternatives and thinking out of the box and this is ju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me to lea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Again, congratulations and thank you so very mu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 time you have spent preparing these presentations. 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extremely proud of what you are doing, and I appreciat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you are doing, and I encourage you to think a little more 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hat can be done.  I just hope that we haven't st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earching for new alternatives and new possibili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engaging in demand-side management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Thank you, Madam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CHAIRMAN EDGAR:  Commissioners, any other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or discussion before we move on? 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s. Fle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S. FLEMING:  Yes, Chairman.  As stated previous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ll witnesses have been excused.  Therefore, at this time st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recommends that the prefiled testimony of all the witn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listed on Page 4 be moved into the record as though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CHAIRMAN EDGAR:  The prefiled testimony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entered into the record as though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S. FLEMING:  Staff would also ask that the Exhi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1 through 11 be marked and moved into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HAIRMAN EDGAR:  The exhibits will be so mark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moved into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(Exhibits 1 through 11 marked for identific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dmitted into the reco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S. FLEMING:  Staff would recommend that the Pro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tipulations Issues 1 through 5 listed on Pages 5 through 8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 prehearing order be approved by the Commission, not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PC and FIPUG have taken no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CHAIRMAN EDGAR:  Thank you, Ms. Fle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Commissioners, as our staff has just described to 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e are now in the posture of having the proposed stip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efore us.  Are there questions?  Is there discuss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OMMISSIONER DEASON:  Madam Chairman, if there ar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questions, I can move the Stipulated Issues 1 through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OMMISSIONER CARTER: 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HAIRMAN EDGAR:  Thank you.  Any further discuss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eeing none.  Then all in favor of the motion say ay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(Unanimous affirmative vot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CHAIRMAN EDGAR:  Opposed?  Show the motion ado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s. Fleming, any further business in this dock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S. FLEMING:  No, Chairman, I am not aware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other business in this do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CHAIRMAN EDGAR:  Thank you.  Then we have co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our business on the 02 docket.  We will be moving 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07 docket.  I think it is maybe a nice time for a stretch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e are going to go on break until 20 after by the clo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          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TATE OF FLORIDA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      :              CERTIFICATE OF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UNTY OF LEON  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, JANE FAUROT, RPR, Chief, Hearing Reporter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ection, FPSC Division of Commission Clerk and Administr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s, do hereby certify that the foregoing proceeding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heard at the time and place herein st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IT IS FURTHER CERTIFIED that I stenograph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ed the said proceedings; that the sam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ranscribed under my direct supervision; and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cript constitutes a true transcription of my notes of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rocee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I FURTHER CERTIFY that I am not a relative, employ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orney or counsel of any of the parties, nor am I a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r employee of any of the parties' attorney or coun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ed with the action, nor am I financially intere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DATED THIS 15th day of November, 200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E FAUROT, R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  Official FPSC Hearings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SC Division of Commission Cler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      Administrative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50) 413-6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