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003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RCHASED GA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GA) TRUE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Monday, November 6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TH KEATING, ESQUIRE, Akerman Law Firm, 106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llege Avenue, Suite 1200, Tallahassee, Florida 323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ing on behalf of Florida City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RMAN H. HORTON, JR., ESQUIRE, Messer Caparello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lf, P.A., P.O. Box 1876, Tallahassee, Florida 32302-187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ing on behalf of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HAROLD McLEAN, PUBLIC COUNSEL, CHARLIE BECK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OE McGLOTHLIN, ESQUIRE, PATTY CHRISTENSEN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sel, c/o the Florida Legislature, 111 W. Madison St., #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KATHERINE FLEM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MAS KAU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Prefiled Direct Testimony Inserted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ERYL M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C L. SCHNEID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Prefiled Direct Testimony Inserted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. EDWARD ELL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UART L. S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Prefiled Direct Testimony Inserted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     Comprehensive Stipulated           9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hibi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    TK-1                               9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     TK-2                               9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     CM-1                               9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     CMM-1                              9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     EE-1                               9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     EE-2                               9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       SLS-1                              9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        SLS-2                              9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     SLS-3                              9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     SLS-4                              9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      SLS-5                              9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      SLS-6                              9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       SLS-7                              9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morning.  Call this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s to order.  I appreciate your patience.  We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paper to get organized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 will begin by asking our staff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FLEMING:  Pursuant to notice and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ice, this time and place have been set for a h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llowing dockets:  060003-GU, 060004-GU, 060002-EG, 060007-E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060001-EI, 060362-EI, and 041291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  Okay.  We'll mo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xt and take appearances to get us in the proper postu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am going to ask you to go kind of slowly so that I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re I've got the order.  And also, if you would, p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viously identify the company that you're represent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cket numbers that you will be participating in. 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gin to my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TL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John Butler and Bryan Anderson of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ght Company appearing in Dockets 060002, 060007, 0600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060362, and 0412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RTON:  Good morning.  Norman H. Horton, Jr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ing for Florida Public Utilities Company in the 01, 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03, and 04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RNETT:  Good morning, Madam Chairman.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rnett on behalf of Progress Energy Florida app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01 and 02 dockets.  I also have Gary Perko app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07 docket on behalf of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ASLEY:  Good morning.  James D. Beasl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e L. Willis of the law firm of Ausley and McMu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resenting Tampa Electric Company in the 01, 02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07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TONE:  Good morning.  Jeffrey A. Stone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 is Russell A. Badders and Steven R. Griffin of the law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ggs and Lane.  We represent Gulf Power Company in the 02, 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01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KEATING:  Good morning.  Beth Keating, Ak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nterfitt.  I'm here this morning on behalf of Florida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as in the 03 docket, and Florida City Gas and Chesape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ies in the 04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Good morning, Madam Chairma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rlie Beck with the Office of Public Counsel.  I'd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make appearances for Harold McLean, Public Counsel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Joe McGlothlin and Patty Christensen.  We're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half of the Citizens of Florida in the 01, 02, 03, 0362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07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Good morning, Madam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s.  I'm Schef Wright, and I woul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ter an appearance for my partner John T. LaVia, III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lected in the prehearing orders.  We are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Florida Retail Federation in the 060001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060362 docket, and 060007 docke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APTAIN WILLIAMS:  Good morning.  I'm Captain Dam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iams, and I'm here representing the Federal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encies in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WHIRTER:  My name is John McWhirte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ing on behalf of the Florida Industrial Pow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oup, and we have intervened in the 01 docket, the 02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07 docket, and the 0362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Madam Chair, Commissioners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ning.  Mike Twomey on behalf of AARP.  AARP has interv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 01 docket as well as the 362 docke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HREVE:  Good morning.  Jack Shreve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half of Attorney General Charlie Crist, app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060362 docket.  I would also like to enter an appear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cilia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  Is there anybody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.  All right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EATING:  Chairman Edgar, I belie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sel should make appearances, but we were wait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re there was no one else in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EATING:  Cochran Keat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in the 01, 0362, and 041291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Martha Carter Brow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in the 07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Katherine Flem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in the 02, 03, and 04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ENNETT:  Lisa Bennett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 Service Commission in the 01, 362, and 041291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  Then let me no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rd at this point in time that St. Joe Natural Ga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Peoples Gas System have been excused from at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.  We will go in this order, 03, 04, 02, 07, 01, 06036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n we will take up the emergency item, 041291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nal item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, Ms. Fleming, I think we are ready to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03 docket. 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FLEMING:  No, Commissioner.  Just a poi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rd.  As you stated, St. Joe and Peoples Ga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cused from the hearing in this docket.  There ar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ipulations on all issues and all witnesses have been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ith that being said, staff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filed testimony in the 03 docket of all witnesses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ge 4 of the draft prehearing order be mov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Please have all of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FLEMING:  Staff has compiled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 List.  That list itself is identified as Exhibi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 1.  The remainder of the exhibits ar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, and they have been marked thereafter on th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would request that the exhibits be marked 1 through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be moved into the record as set forth in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e exhibits will be so mark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Exhibits 1 through 14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FLEMING:  As staff stated earli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osed stipulations on all issues.  At this time,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 that the proposed stipulations on Issues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5 listed on Pages 5 and 6 of the prehearing order b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the Commission, noting that OPC has taken no position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s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of our staff at this time?  As Ms. Fleming has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as you are all aware, the Stipulations 1 through 5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ained in the prehearing order are befor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re there questions o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Madam Chairman,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, I can move all stipulated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s, we have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ve Issues 1 through 5.  We have a second.  Furth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e motion?  Seeing none,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All opposed?  Show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Fleming, any other matters to be add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03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FLEMING:  Chairman, I'm not aware of an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Any from the parties?  See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, Ms. Fleming, when will the final order be issu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FLEMING:  The final order will be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ember 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Then I believ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luded our business on this docke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FLEMING:  That is correct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4th day of Nov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