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                     DOCKET NO. 060699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RUPTCY CANCELLAT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SERVICE COMMISS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NO. TI176 ISSUED TO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T, INC., EFFECTIVE OCTOBER 20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Matter of:                     DOCKET NO. 060683-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NKRUPTCY CANCELLAT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SERVICE COMMISS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ISTRATION NO. TI005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NET COMMUNICATION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IVE OCTOBER 16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S NO. 9 and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2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K WIGGINS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, and PAULA ISLER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 on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ISLER:  Paula Isler with staff.  Item 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recommendation to cancel GST Net's IXC registration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ankruptcy.  Staff is available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questions?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Thank you.  And actually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up Items 9 and 10 together.  I had the same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h, and actually concern is probably a bit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alked to staff yesterday, and essential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do is because these items, bot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s are in the draft order format, and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and concerns about the details of the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 that were laid out in the draft order and I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ttorneys about clarifying that language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t was in that draft order format, I felt lik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y to bring it up and give them the flexibi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ch to work on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f the Commissioners are comfortable with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that flexibility just to clarify some of those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n't change the outcome of the actual recommend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an move staff with tha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, could you give u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ittle more detail as to what it was that you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Sure.  There -- in both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s 9 and 10 items, there was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nkruptcy situation for each of these companies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not paid regulatory assessment fees for, I think,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first one and I can't remember exactly how many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cond.  And after I read that, I read it as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essment fees were due, and I had a long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Wiggins about when, when regulatory assessment fees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ever a company is in the middle of a bankruptcy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 wasn't clear when they've come out of bankruptc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have.  And I think they were going to look into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further and just clarify some of tha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in the order, but it wouldn't actually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ordering paragraphs or the ultimate result.  I just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because it was in an order, that we needed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lear, especially with Number 9 because the compan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ility to come back and say that they want to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istration with this Commission if they pay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essment fees.  But I wasn't sure it was clear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ory assessment fees were due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nkruptcy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GGINS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GGINS:  I'd just like to be a little clear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rder about what happens postpetition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etition, then you have postpetition.  And the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me going down the rapids with a kayak; you'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 whether I'll merge or not.  So there's a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in there where sometimes they come out and they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may owe fees back to the date of the petitio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nkruptcy judge may say something different.  But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 in the order is just a little vague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ed because these people did not come out of the rapi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down.  So we felt -- I felt like that with jus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r or five sentences we could make that clearer and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clearer for future ord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man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, then I would think we could move staff on 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With, as Commissioner Tew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direction to our staff to add additional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ground sentences on the factu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otion and a second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clarification, my understanding is that the mo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us is for both Issue 9 and Issue 10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eing none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pposed?  Show the motion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genda Items 9 and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